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n the basis of your public tender we are pleased to submit the following bi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AND INSTALLATION OF A 3He CRYOSTAT FOR SQUID MAGNETOME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E  without VAT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798"/>
        <w:gridCol w:w="1989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50% payment in advance after receipt of the order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30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ab/>
              <w:t>20% payment after final acceptanc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0 June 2021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/2021  SUPPLY AND INSTALLATION OF A 3He CRYOSTAT FOR SQUID MAGNETOMETER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1-03-15T21:05:00Z</dcterms:modified>
  <cp:revision>26</cp:revision>
  <dc:subject/>
  <dc:title>Sklep</dc:title>
</cp:coreProperties>
</file>