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 xml:space="preserve">MASNI SPEKTROMETER Z INDUKTIVNO SKLOPLJENO PLAZMO TIPA ENOJNI KVADRUPOL (ICP-MS) ZA ELEMENTNO IN SPECIACIJSKO ANALIZO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6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04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04.2015 ob 10:30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bookmarkStart w:id="1" w:name="OLE_LINK1"/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  <w:bookmarkEnd w:id="1"/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4-03T08:01:00Z</dcterms:modified>
  <cp:revision>32</cp:revision>
  <dc:subject/>
  <dc:title>MEMO IJS</dc:title>
</cp:coreProperties>
</file>