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>NAJEM LICENC MICROSOFT PO ENTERPRISE AGREEMENT SUBSCRIPTION (EAS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1/1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"/>
              </w:rPr>
              <w:t xml:space="preserve">JN004450/2016-B01, 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"/>
              </w:rPr>
              <w:t xml:space="preserve">2016/S 151-273181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07.09.2016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07.09.2016 ob 12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Roboto;Times New Roman" w:hAnsi="Roboto;Times New Roman" w:cs="Arial"/>
          <w:vanish/>
          <w:color w:val="333333"/>
          <w:sz w:val="18"/>
          <w:szCs w:val="18"/>
          <w:lang w:val="sl-SI" w:eastAsia="en-US"/>
        </w:rPr>
      </w:pPr>
      <w:r>
        <w:rPr>
          <w:rFonts w:cs="Arial" w:ascii="Roboto;Times New Roman" w:hAnsi="Roboto;Times New Roman"/>
          <w:vanish/>
          <w:color w:val="333333"/>
          <w:sz w:val="18"/>
          <w:szCs w:val="18"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6-08-08T06:31:00Z</dcterms:modified>
  <cp:revision>22</cp:revision>
  <dc:subject/>
  <dc:title>MEMO IJS</dc:title>
</cp:coreProperties>
</file>