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 xml:space="preserve">NAJEM LICENC MICROSOFT PROGRAMSKE OPREME PO OPEN VALUE SUBSCRIPTION - EDUCATION SOLUTIONS (OVS-ES)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2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 xml:space="preserve">JN004451/2016-B01 ,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2016/S 151-27334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7.09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7.09.2016 ob 11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8-08T06:30:00Z</dcterms:modified>
  <cp:revision>22</cp:revision>
  <dc:subject/>
  <dc:title>MEMO IJS</dc:title>
</cp:coreProperties>
</file>