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NAVODILO za prijavo na javni razpis za</w:t>
      </w:r>
    </w:p>
    <w:p>
      <w:pPr>
        <w:pStyle w:val="Heading1"/>
        <w:spacing w:before="120" w:after="0"/>
        <w:rPr>
          <w:rFonts w:cs="Arial"/>
          <w:b w:val="false"/>
          <w:b w:val="false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Zoisovo nagrado, Zoisovo priznanje, priznanje ambasador znanosti Republike Slovenije in Puhovo priznanje v letu 2017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Vlogo je potrebno v celoti oddati v dveh izvodih in mora vsebovati:</w:t>
      </w:r>
    </w:p>
    <w:p>
      <w:pPr>
        <w:pStyle w:val="Heading3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Izpolnjen prijavni obrazec Obr.: NP-01/2017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la, ki so predlagana za nagrado 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/>
        </w:rPr>
        <w:t>Strokovno utemeljitev vloge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Bibliografijo kandidata </w:t>
      </w:r>
      <w:r>
        <w:rPr>
          <w:rFonts w:cs="Arial"/>
          <w:color w:val="333333"/>
        </w:rPr>
        <w:t>(za zahtevano obdobje)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>Biografijo kandidata, če je predlagan za nagrado za življenjsko delo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>Zgoščenko z vlogo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dpisano izjavo o istovetnosti 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dpisano izjavo o </w:t>
      </w:r>
      <w:r>
        <w:rPr>
          <w:rFonts w:cs="Arial"/>
          <w:bCs/>
        </w:rPr>
        <w:t>upoštevanju Evropskega kodeksa ravnanja za ohranjanje raziskovalne pošte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jasnila k prilogam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polnjen prijavni obrazec </w:t>
      </w:r>
      <w:r>
        <w:rPr>
          <w:rFonts w:cs="Arial" w:ascii="Arial" w:hAnsi="Arial"/>
          <w:b/>
          <w:bCs/>
          <w:u w:val="single"/>
        </w:rPr>
        <w:t>Obr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P-01/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Predlagatelj</w:t>
      </w:r>
      <w:r>
        <w:rPr>
          <w:rFonts w:cs="Arial" w:ascii="Arial" w:hAnsi="Arial"/>
        </w:rPr>
        <w:t xml:space="preserve"> je fizična ali pravna oseba (15. člen Zakona o nagradah in priznanjih za izjemne dosežke v znanstveno-raziskovalni in razvojni dejavnosti (Ur.l. RS št. 93/05)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Predlagatelj je tudi podpisnik prijavnega obrazca. V primeru, da je prijaviteljev več, je za vsakega dodatnega prijavitelja potrebno dodati in izpolniti poseben okvirček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Navedite osebo za kontakt, ki se jo lahko kontaktira v primeru, da so potrebna dodatne informacije o vlogi ali nagrajencu. Na osebo za kontakt se naslovi vlogo, ki se jo vrne prijavitelju po slavnostni podelitvi nag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kovnjaka, ki sta pripravila strokovno utemeljitev kandidature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edite ime in priimek obeh strokovnjakov, ki sta pripravila in podpisala strokovno utemeljitev vlo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ka/kandidat oz. kandidati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, da sta kandidata/ki dva/e ali več, je za vsakega/ko potrebno dodati in izpolniti poseben okvirček z osnovnimi podatki. </w:t>
      </w:r>
    </w:p>
    <w:p>
      <w:pPr>
        <w:pStyle w:val="TextBody"/>
        <w:numPr>
          <w:ilvl w:val="0"/>
          <w:numId w:val="4"/>
        </w:numPr>
        <w:spacing w:before="120" w:after="0"/>
        <w:ind w:left="284" w:hanging="284"/>
        <w:rPr>
          <w:rFonts w:cs="Arial"/>
          <w:bCs/>
        </w:rPr>
      </w:pPr>
      <w:r>
        <w:rPr>
          <w:rFonts w:cs="Arial"/>
          <w:bCs/>
        </w:rPr>
        <w:t>Vrsta nagrade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črtajte vrsto nagrade, za katero predlagate kandidatko/kandidata oz. kandidate.</w:t>
      </w:r>
    </w:p>
    <w:p>
      <w:pPr>
        <w:pStyle w:val="TextBody"/>
        <w:spacing w:before="120" w:after="0"/>
        <w:ind w:left="284" w:hanging="0"/>
        <w:rPr/>
      </w:pPr>
      <w:r>
        <w:rPr>
          <w:rFonts w:cs="Arial"/>
          <w:b w:val="false"/>
          <w:bCs/>
        </w:rPr>
        <w:t>Zoisovo nagrado lahko prejme raziskovalec v Republiki Sloveniji, ki je s svojimi dosežki trajno prispeval k razvoju znanstveno-raziskovalne in razvojne dejavnosti v Republiki Sloveniji.</w:t>
      </w:r>
      <w:r>
        <w:rPr>
          <w:rFonts w:cs="Arial"/>
        </w:rPr>
        <w:t xml:space="preserve"> </w:t>
      </w:r>
      <w:r>
        <w:rPr>
          <w:rFonts w:cs="Arial"/>
          <w:b w:val="false"/>
          <w:bCs/>
        </w:rPr>
        <w:t>Zoisovo nagrado se podeli posamezniku in skupini za delo, ki je nastalo pretežno v Sloveniji ali so k njemu prispevali delavci organizacij s sedežem v Sloveniji.</w:t>
      </w:r>
    </w:p>
    <w:p>
      <w:pPr>
        <w:pStyle w:val="TextBody"/>
        <w:spacing w:before="120" w:after="0"/>
        <w:ind w:left="284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oisova nagrada za življenjsko delo se lahko podeli raziskovalcu, ki je s svojim raziskovalnim delom bistveno prispeval k razvoju znanosti. Za to nagrado je lahko predlagan raziskovalec, ki je že dopolnil 65 let starost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Za Zoisovo nagrado za vrhunske dosežke na področju znanstveno-raziskovalne in razvojne dejavnosti se upoštevajo dela, ki so bila objavljena v zadnjih sedmih letih pred predlaganjem (od vključno leta 2010 do 2016).</w:t>
      </w:r>
    </w:p>
    <w:p>
      <w:pPr>
        <w:pStyle w:val="P"/>
        <w:spacing w:before="120" w:after="15"/>
        <w:ind w:left="284" w:right="15" w:hanging="0"/>
        <w:rPr/>
      </w:pPr>
      <w:r>
        <w:rPr>
          <w:sz w:val="20"/>
          <w:szCs w:val="20"/>
        </w:rPr>
        <w:t>Zoisovo priznanje lahko prejme raziskovalec v Republiki Sloveniji, ki je s svojimi dosežki trajno prispeval k razvoju znanstveno-raziskovalne in razvojne dejavnosti v Republiki Sloveniji. Zoisovo priznanje se podeli posamezniku in skupini za delo, ki je nastalo pretežno v Sloveniji ali so k njemu prispevali delavci organizacij s sedežem v Sloveniji. Za Zoisovo priznanje se upoštevajo dela, ki so bila objavljena v zadnjih sedmih letih pred predlaganjem (od vključno leta 2010 do 2016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Priznanje ambasador znanosti Republike Slovenije se podeljuje za pomembne dosežke na področju raziskovalne dejavnosti zamejskih Slovencev in Slovencev, ki delujejo ali so delovali v tujini.</w:t>
      </w:r>
    </w:p>
    <w:p>
      <w:pPr>
        <w:pStyle w:val="BodyText3"/>
        <w:spacing w:before="120" w:after="0"/>
        <w:ind w:left="284" w:hanging="0"/>
        <w:rPr/>
      </w:pPr>
      <w:r>
        <w:rPr>
          <w:sz w:val="20"/>
        </w:rPr>
        <w:t>Puhova priznanja se podeljuje za izume, razvojne dosežke in uporabo znanstvenih izsledkov pri uvajanju novosti v gospodarsko prak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ročje nagrade/ priznanja oziroma raziskovalnega dela </w:t>
      </w:r>
      <w:r>
        <w:rPr>
          <w:rFonts w:cs="Arial" w:ascii="Arial" w:hAnsi="Arial"/>
          <w:b/>
          <w:bCs/>
        </w:rPr>
        <w:t>kandidatke/kandidata ali kandidatov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edite širše strokovno področje ali več področij raziskovalnega dela, ki zajema/-jo dela predložena za nagra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edite konkreten dosežek ali več dosežkov (če jih je več), ki jih predlagate za nagrado ali priznanj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Navedite celoten naslov nagrade ali priznanja, ki ga predlagate. Naslov obs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o nagrade/ priznanja i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iznanje dosežek, ki je predlagan za nagrado ali strokovno področje na katerem je kandidat dosegel za nagrado/ priznanje predlagane dosež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avedite 5 najbolj pomembnih del v zvezi s predlagano nagr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ana izjava o istovetnosti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i v pisni obliki mora biti priložena tudi pisna izjava (izjava o istovetnosti), </w:t>
      </w:r>
      <w:r>
        <w:rPr>
          <w:rFonts w:cs="Arial" w:ascii="Arial" w:hAnsi="Arial"/>
          <w:color w:val="000000"/>
        </w:rPr>
        <w:t xml:space="preserve">da je vloga na </w:t>
      </w:r>
      <w:r>
        <w:rPr>
          <w:rFonts w:cs="Arial" w:ascii="Arial" w:hAnsi="Arial"/>
          <w:color w:val="000000"/>
          <w:lang w:eastAsia="en-US"/>
        </w:rPr>
        <w:t>nosilcu elektronskega zapisa (CD, DVD, spominskem ključku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opolnoma enaka kot pisna vloga. Izjava je del prijavnega obrazca </w:t>
      </w:r>
      <w:r>
        <w:rPr>
          <w:rFonts w:cs="Arial" w:ascii="Arial" w:hAnsi="Arial"/>
          <w:bCs/>
        </w:rPr>
        <w:t>Obr.:</w:t>
      </w:r>
      <w:r>
        <w:rPr>
          <w:rFonts w:cs="Arial" w:ascii="Arial" w:hAnsi="Arial"/>
        </w:rPr>
        <w:t xml:space="preserve"> NP-01/2017</w:t>
      </w:r>
      <w:r>
        <w:rPr>
          <w:rFonts w:cs="Arial" w:ascii="Arial" w:hAnsi="Arial"/>
          <w:color w:val="000000"/>
        </w:rPr>
        <w:t>, zato p</w:t>
      </w:r>
      <w:r>
        <w:rPr>
          <w:rFonts w:cs="Arial" w:ascii="Arial" w:hAnsi="Arial"/>
        </w:rPr>
        <w:t>redlagatelj s podpisom prijavnega obrazca hkrati potrjuje tudi, da sta pisna vloga in vloga na nosilcu elektronskega zapisa identič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ana izjava o upoštevanju Evropskega kodeksa ravnanja za ohranjanje raziskovalne poštenosti, ki ga je sprejela Evropska znanstvena fundacija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i v pisni obliki mora biti priložena tudi pisna izjava, da je/so kandidat/-i za priznanje oziroma nagrado pri svojem delu upošteval/-i Evropski kodeks ravnanja za ohranjanje raziskovalne poštenosti, ki ga je sprejela Evropska znanstvena fundacija in je dostopen na spletni strani https://www.arrs.gov.si/sl/analize/publ/inc/Evropski_kodeks_raziskovalne_postenosti.pdf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o morajo podpisati: strokovnjaka, ki sta pripravila strokovno utemeljitev vloge in kandidat za priznanje oziroma nagr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la, ki so predlagana za nagrado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Če je za nagrado predlagan kandidat za življenjsko delo, del ni potrebno prilagat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Če je predlagan kandidat za vrhunske oz. pomembne znanstvene dosežke, je treba predložiti samo tista dela kandidata, objavljena v zadnjih sedmih letih (2010-2016), ki so predmet nagrade. Vlogi morajo biti v originalu ali kopiji priložena dela, ki so predlagana za nagr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okovna utemeljitev vloge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trokovni utemeljitvi morajo biti jasno navedeni dosežki, ki so predlagani za nagrado. Priporočena dolžina strokovne utemeljitve brez prilog je največ 2 do 3 A4 stran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kovno utemeljitev pripravita in podpišeta dva strokovnjaka s področja, na katerega sodi predlagano delo za nagrado oz. priznanj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trokovni utemeljitvi za Zoisove nagrade in Zoisova priznanja naj bo izpostavljeno: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virnost dosežkov, ki so pomemben prispevek k znanost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ostopnost znanstvenih del strokovnjakom pri nas in v tujin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nanstvena dela se morajo odlikovati vsaj po enem od naslednjih vidikov: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nove ideje, pomembne za nadaljnji razvoj znanosti ali stroke na svojem področju pri nas in v svetu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nove metode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omenijo odmeven prispevek k svetovni zakladnici znanja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ekonomske učinke v gospodarskih in drugih dejavnostih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so pomembno obogatila kultur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trokovni utemeljitvi za ambasadorja oziroma ambasadorko znanosti Republike Slovenije naj b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zpostavljeno: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kazano znanstveno delovanje v tujin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kazan prispevek pri prenosu izvirnih znanstvenih dosežkov v Slovenijo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deljena ugledna tuja priznanja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dane knjige s široko odmevnostjo v tujin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mevne raziskave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mevni nastopi na znanstvenih srečanjih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ktivno članstvo v uglednih znanstvenih in strokovnih združenjih.</w:t>
      </w:r>
    </w:p>
    <w:p>
      <w:pPr>
        <w:pStyle w:val="TextBody"/>
        <w:spacing w:before="12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V strokovni utemeljitvi za Puhova priznanja naj bo izpostavljeno: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stopanje dosežkov po tehniški odličnost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večanje konkurenčnosti in dodane vrednosti proizvodov zaradi dosežkov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piranje novih trgov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piranje novih delovnih mest in gospodarskih družb.</w:t>
      </w:r>
    </w:p>
    <w:p>
      <w:pPr>
        <w:pStyle w:val="Heading5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Bibliografija kandidata/kandidatke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</w:rPr>
        <w:t>Zajema vsa objavljena znanstvena dela kandidata</w:t>
      </w:r>
      <w:r>
        <w:rPr>
          <w:rFonts w:cs="Arial" w:ascii="Arial" w:hAnsi="Arial"/>
        </w:rPr>
        <w:t xml:space="preserve"> v zadnjih sedmih letih, od vključno leta 2010 do leta 2016</w:t>
      </w:r>
      <w:r>
        <w:rPr>
          <w:rFonts w:cs="Arial" w:ascii="Arial" w:hAnsi="Arial"/>
          <w:color w:val="000000"/>
        </w:rPr>
        <w:t xml:space="preserve"> (dodati mednarodni indeks citiranosti, če je možn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u w:val="single"/>
        </w:rPr>
        <w:t>Biografija kandidata/kandidatke, če je predlagan za nagrado za življenjsko delo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ložite jo samo predlogu za Zoisovo nagrado za življenjsko de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Zgoščenka z vlog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logi v pisni obliki v dveh izvodih se priloži tudi vloga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lang w:eastAsia="en-US"/>
        </w:rPr>
        <w:t>nosilcu elektronskega zapisa (CD, DVD, spominski ključek)</w:t>
      </w:r>
      <w:r>
        <w:rPr>
          <w:rFonts w:cs="Arial" w:ascii="Arial" w:hAnsi="Arial"/>
        </w:rPr>
        <w:t>, ki vsebuje vse sestavine kot vloga v pisni obliki, razen del, ki so predlagana za nagr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284" w:hanging="284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Podpisana izjavo o istovetnost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Izjavo podpiše prijavitelj in  je del prijavnega obrazca </w:t>
      </w:r>
      <w:r>
        <w:rPr>
          <w:rFonts w:cs="Arial" w:ascii="Arial" w:hAnsi="Arial"/>
          <w:bCs/>
        </w:rPr>
        <w:t>Obr.:</w:t>
      </w:r>
      <w:r>
        <w:rPr>
          <w:rFonts w:cs="Arial" w:ascii="Arial" w:hAnsi="Arial"/>
        </w:rPr>
        <w:t xml:space="preserve"> NP-01/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Podpisana izjava o upoštevanju Evropskega kodeksa ravnanja za ohranjanje raziskovalne poštenost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zjavo podpišejo kandidat za nagrado in strokovnjaka, ki sta pripravila strokovno utemeljitev vloge. Izjava je del prijavnega obrazca </w:t>
      </w:r>
      <w:r>
        <w:rPr>
          <w:rFonts w:cs="Arial" w:ascii="Arial" w:hAnsi="Arial"/>
          <w:bCs/>
        </w:rPr>
        <w:t>Obr.:</w:t>
      </w:r>
      <w:r>
        <w:rPr>
          <w:rFonts w:cs="Arial" w:ascii="Arial" w:hAnsi="Arial"/>
        </w:rPr>
        <w:t xml:space="preserve"> NP-01/2017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18" w:leader="none"/>
      </w:tabs>
      <w:ind w:left="1418" w:hanging="992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rFonts w:ascii="Arial" w:hAnsi="Arial" w:cs="Arial"/>
      <w:b/>
      <w:color w:val="000000"/>
      <w:sz w:val="24"/>
      <w:szCs w:val="24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  <w:sz w:val="24"/>
    </w:rPr>
  </w:style>
  <w:style w:type="paragraph" w:styleId="BodyText31">
    <w:name w:val="Body Text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709" w:hanging="1"/>
      <w:jc w:val="both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709" w:hanging="1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overflowPunct w:val="true"/>
      <w:autoSpaceDE w:val="true"/>
      <w:spacing w:before="60" w:after="15"/>
      <w:ind w:left="15" w:right="15" w:firstLine="240"/>
      <w:jc w:val="both"/>
      <w:textAlignment w:val="auto"/>
    </w:pPr>
    <w:rPr>
      <w:rFonts w:ascii="Arial" w:hAnsi="Arial" w:eastAsia="Arial Unicode MS" w:cs="Arial"/>
      <w:color w:val="222222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75"/>
      <w:textAlignment w:val="auto"/>
    </w:pPr>
    <w:rPr>
      <w:rFonts w:ascii="Verdana" w:hAnsi="Verdana" w:cs="Verdana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0:00Z</dcterms:created>
  <dc:creator>MŠZŠ</dc:creator>
  <dc:description/>
  <dc:language>en-US</dc:language>
  <cp:lastModifiedBy>Nika Vuletič</cp:lastModifiedBy>
  <cp:lastPrinted>2010-04-22T12:59:00Z</cp:lastPrinted>
  <dcterms:modified xsi:type="dcterms:W3CDTF">2017-02-21T14:20:00Z</dcterms:modified>
  <cp:revision>2</cp:revision>
  <dc:subject/>
  <dc:title>Navodilo za obrazec 01-10-01-III  v1.0a</dc:title>
</cp:coreProperties>
</file>