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VISOKOLOČLJIVOSTNEG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IČNEGA ELEKTRONSKEGA MIKROSKOP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FEG IZVOROM, EDXS SISTEMOM IN STEM DETEKTORJEM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6657/2019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TED: 2019/S 185-449945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www.enarocanje.si/Obrazci/?id_obrazec=325029</w:t>
              </w:r>
            </w:hyperlink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2019/S 185-449945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5.10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5.10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enarocanje.si/Obrazci/?id_obrazec=32502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449945-2019:TEXT:SL:HTML" TargetMode="External"/><Relationship Id="rId8" Type="http://schemas.openxmlformats.org/officeDocument/2006/relationships/hyperlink" Target="https://ejn.gov.si/eJN2" TargetMode="External"/><Relationship Id="rId9" Type="http://schemas.openxmlformats.org/officeDocument/2006/relationships/hyperlink" Target="https://ejn.gov.si/eJN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9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19-09-25T06:27:00Z</dcterms:modified>
  <cp:revision>11</cp:revision>
  <dc:subject/>
  <dc:title>Predmet naročila:             PRIPRAVA, ORGANIZACIJA IN IZVEDBA EVROPSKE ŠOLE »3 rd EUROPEAN SCHOOL IN MATERIALS SCIENCE«</dc:title>
</cp:coreProperties>
</file>