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</w:rPr>
              <w:t>DOBAVA IN VZDRŽEVANJE RAČUNALNIŠKE OPREM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MEJEN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6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 xml:space="preserve">JN002396/2018-B01,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2018/S 065-14437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0.05.2018</w:t>
            </w:r>
            <w:r>
              <w:rPr>
                <w:rFonts w:cs="Arial" w:ascii="Cambria" w:hAnsi="Cambria"/>
                <w:color w:val="000000"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do 9:00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0</w:t>
            </w: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 xml:space="preserve">.05. 2018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ob 10:00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8-04-04T05:42:00Z</dcterms:modified>
  <cp:revision>32</cp:revision>
  <dc:subject/>
  <dc:title>MEMO IJS</dc:title>
</cp:coreProperties>
</file>