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567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Oznaka javnega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JN18/2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Številka zadev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PN120_03394-DR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ročn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 xml:space="preserve">INSTITUT JOŽEF STEFAN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zi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RAČUNSKI STREŽNIKI Z DISKOVJEM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Vrsta postop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Odprti postopek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redmet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Blag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dročje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plošn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Datum zadnje objave na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 xml:space="preserve">21.04.2020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slov za dostop ponudnikov v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mbria"/>
                <w:color w:val="0070C0"/>
                <w:sz w:val="16"/>
                <w:szCs w:val="16"/>
                <w:lang w:val="sl-SI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70C0"/>
                  <w:sz w:val="16"/>
                  <w:szCs w:val="16"/>
                  <w:lang w:val="sl-SI"/>
                </w:rPr>
                <w:t>https://ejn.gov.si/ponudba/pages/aktualno/aktualno_javno_narocilo_podrobno.xhtml?zadevaId=17586</w:t>
              </w:r>
            </w:hyperlink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Datum objave na P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21.04.202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Številka na P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205740" cy="1060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  <w:lang w:val="sl-SI" w:eastAsia="en-US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>JN002511/2020-B0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Številka na TED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152400" cy="1060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  <w:lang w:val="sl-SI" w:eastAsia="en-US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>2020/S 079-18602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vezava do objave na P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color w:val="0070C0"/>
                <w:sz w:val="16"/>
                <w:szCs w:val="16"/>
                <w:lang w:val="sl-SI" w:eastAsia="en-US"/>
              </w:rPr>
            </w:pPr>
            <w:hyperlink r:id="rId5">
              <w:r>
                <w:rPr>
                  <w:rStyle w:val="InternetLink"/>
                  <w:rFonts w:cs="Arial" w:ascii="Cambria" w:hAnsi="Cambria"/>
                  <w:color w:val="0070C0"/>
                  <w:sz w:val="16"/>
                  <w:szCs w:val="16"/>
                  <w:u w:val="single"/>
                  <w:lang w:val="sl-SI" w:eastAsia="en-US"/>
                </w:rPr>
                <w:t>https://www.enarocanje.si/App/Obrazec/?id_obrazec=350548</w:t>
              </w:r>
            </w:hyperlink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Rok za oddajo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25. 5. 2020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Odpiranje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25. 5. 2020 do 10:0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ponudba/pages/aktualno/aktualno_javno_narocilo_podrobno.xhtml?zadevaId=1758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enarocanje.si/App/Obrazec/?id_obrazec=35054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8:00Z</dcterms:created>
  <dc:creator>Darko Korbar</dc:creator>
  <dc:description/>
  <cp:keywords/>
  <dc:language>en-US</dc:language>
  <cp:lastModifiedBy>Dejan Ratković</cp:lastModifiedBy>
  <cp:lastPrinted>2010-09-06T13:15:00Z</cp:lastPrinted>
  <dcterms:modified xsi:type="dcterms:W3CDTF">2020-04-21T14:46:00Z</dcterms:modified>
  <cp:revision>9</cp:revision>
  <dc:subject/>
  <dc:title>MEMO IJS</dc:title>
</cp:coreProperties>
</file>