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INFORMIRANJE ZAINTERESIRANE JAVNO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lang w:val="pt-BR"/>
              </w:rPr>
              <w:t>NA PODROČJU RAZVOJA ČLOVEŠKIH VIROV V SRIP PMI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1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6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6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2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6-07T07:33:00Z</dcterms:modified>
  <cp:revision>4</cp:revision>
  <dc:subject/>
  <dc:title>MEMO IJS</dc:title>
</cp:coreProperties>
</file>