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/>
              </w:rPr>
              <w:t>Preureditev prostorov 100 in 101 v b objektu v laboratorije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 xml:space="preserve"> 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5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Arial" w:ascii="Cambria" w:hAnsi="Cambria"/>
                <w:b/>
                <w:color w:val="000000"/>
                <w:sz w:val="28"/>
                <w:szCs w:val="28"/>
              </w:rPr>
              <w:t>JN006387/2019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0. 09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0. 09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09-13T11:15:00Z</dcterms:modified>
  <cp:revision>12</cp:revision>
  <dc:subject/>
  <dc:title>MEMO IJS</dc:title>
</cp:coreProperties>
</file>