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sl-SI"/>
              </w:rPr>
              <w:t>KEMIKALIJE IN LABORATORIJSKI MATERIA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POSTOPEK S PREDHODNIM UGOTAVLJANJEM SPOSOBNOST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5. 04. 2016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5. 04. 2016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6-02-29T09:58:00Z</dcterms:modified>
  <cp:revision>5</cp:revision>
  <dc:subject/>
  <dc:title>MEMO IJS</dc:title>
</cp:coreProperties>
</file>