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suppressAutoHyphens w:val="false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>PREDRAČUN</w:t>
      </w:r>
      <w:r>
        <w:rPr/>
        <w:t xml:space="preserve">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Na  osnovi  vaše objave javnega naročila vam  pošiljamo naslednjo ponudbo</w:t>
      </w:r>
    </w:p>
    <w:p>
      <w:pPr>
        <w:pStyle w:val="Normal"/>
        <w:suppressAutoHyphens w:val="false"/>
        <w:spacing w:before="120" w:after="60"/>
        <w:jc w:val="both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BDD6EE" w:val="clear"/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eastAsia="en-US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vanish/>
          <w:color w:val="000000"/>
          <w:sz w:val="22"/>
          <w:lang w:eastAsia="en-US"/>
        </w:rPr>
      </w:pPr>
      <w:r>
        <w:rPr>
          <w:rFonts w:cs="Arial" w:ascii="Arial" w:hAnsi="Arial"/>
          <w:vanish/>
          <w:color w:val="000000"/>
          <w:sz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color w:val="000000"/>
                <w:sz w:val="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640"/>
        <w:gridCol w:w="1054"/>
        <w:gridCol w:w="2268"/>
        <w:gridCol w:w="1701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Zap. š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 brez 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Cena EURz DDV</w:t>
            </w:r>
          </w:p>
        </w:tc>
      </w:tr>
      <w:tr>
        <w:trPr>
          <w:trHeight w:val="8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Naprava na osnovi dvofotonske polimerizacije za tiskanje 3D objektov iz polimerov z ločljivostjo 150 nm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Optična pincet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Visokoenergijski pikosekundni lase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Mikrovalovni izvo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Modul za FLIM (mikroskopijo s slikanjem življenjskih časov fluorescenece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 xml:space="preserve">Vrstični mikroskop v bližnjem polju (SNOM)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Optična pincet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Laserski sistam za razrez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Reomete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Oprema za karakterizacijo keramičnih suspenzij s termično analiz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Instrument za določanje stabilnosti disperzi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Sistem za merjenje toplotne prevodnosti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Dilatomete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Mikroskop na atomsko sil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 xml:space="preserve">Magnetometer na tresoči vzorec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Brezkontaktni dilatomete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Naprava z hitro sintranje keramik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Mikrovalovna-radiacijska pe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 xml:space="preserve">Sistem za in-situ karakterizacijo vzorcev v presevnem elektronskem mikroskopu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Detektor za uklone razpršenih povratno sipanih elektronov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Visokokotni obročasti detektor za opazovanje vzorca v temnem polju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CCD kamera – charged coupled device kamer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DIFUZIJSKA SONDA ZA NMR SPEKTROMETER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10"/>
          <w:szCs w:val="10"/>
          <w:u w:val="single"/>
          <w:lang w:eastAsia="en-US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eastAsia="en-US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eastAsia="en-US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Plačilni pogoji (plačilo računa 30 dni po izstavitvi račun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Veljavnost ponudbe d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lang w:eastAsia="sl-SI"/>
              </w:rPr>
            </w:pPr>
            <w:r>
              <w:rPr>
                <w:rFonts w:cs="Cambria" w:ascii="Cambria" w:hAnsi="Cambria"/>
                <w:color w:val="000000"/>
                <w:lang w:eastAsia="sl-SI"/>
              </w:rPr>
              <w:t>30.10.2020</w:t>
            </w:r>
          </w:p>
        </w:tc>
      </w:tr>
    </w:tbl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  <w:t>V primeru naročila blaga je dostava obvezna v skladišče Instituta "Jožef Stefan"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color w:val="000000"/>
          <w:sz w:val="22"/>
          <w:lang w:eastAsia="en-US"/>
        </w:rPr>
      </w:pPr>
      <w:r>
        <w:rPr>
          <w:rFonts w:cs="Cambria" w:ascii="Cambria" w:hAnsi="Cambria"/>
          <w:color w:val="000000"/>
          <w:sz w:val="22"/>
          <w:lang w:eastAsia="en-US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BVEZNA PRILOGA: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mbria"/>
                <w:sz w:val="22"/>
                <w:szCs w:val="10"/>
                <w:lang w:eastAsia="en-US"/>
              </w:rPr>
            </w:pPr>
            <w:r>
              <w:rPr>
                <w:rFonts w:cs="Cambria" w:ascii="Cambria" w:hAnsi="Cambria"/>
                <w:sz w:val="22"/>
                <w:szCs w:val="1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sz w:val="16"/>
                <w:lang w:eastAsia="en-US"/>
              </w:rPr>
            </w:pPr>
            <w:r>
              <w:rPr>
                <w:rFonts w:cs="Cambria" w:ascii="Cambria" w:hAnsi="Cambria"/>
                <w:i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31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3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6:00Z</dcterms:created>
  <dc:creator>Tomaz Topole</dc:creator>
  <dc:description/>
  <cp:keywords/>
  <dc:language>en-US</dc:language>
  <cp:lastModifiedBy>Dejan Ratković</cp:lastModifiedBy>
  <cp:lastPrinted>1995-11-21T17:41:00Z</cp:lastPrinted>
  <dcterms:modified xsi:type="dcterms:W3CDTF">2020-06-10T14:08:00Z</dcterms:modified>
  <cp:revision>6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