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Ljubljana, 12. 3. 2014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INTERNI RAZPIS ZA PRIZNANJ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l-SI"/>
        </w:rPr>
        <w:t>ZASLUŽNI ZNANSTVENIK INSTITUTA »JOŽEF STEFAN«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ZA LETO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Po sklepu Znanstvenega sveta Instituta Jožef Stefan se naziv Zaslužni znanstvenik Instituta “Jožef Stefan” podeli upokojenim znanstvenikom, ki so se v času svoje zaposlitve na Institutu posebej izkazali na področju raziskovalnega in izobraževalnega dela in so še aktivni pri prenašanju znanja na mlajše rodove raziskovalcev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 xml:space="preserve">Naziv se podeljuje uglednim raziskovalcem, ki so na Institutu dosegli naziv znanstveni svetnik (ali redni profesor) in ki so bili daljše obdobje zaposleni na Institutu. 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sl-SI"/>
        </w:rPr>
      </w:pPr>
      <w:r>
        <w:rPr>
          <w:rFonts w:cs="Arial" w:ascii="Arial" w:hAnsi="Arial"/>
          <w:sz w:val="24"/>
          <w:szCs w:val="24"/>
          <w:highlight w:val="yellow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e za omenjeno priznanje lahko posreduje eden ali več sodelavcev Instituta. Predlogi morajo biti pisni in obrazloženi, da je razvidno, ali kandidat izpolnjuje pogoje za podelitev priznanja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e prosimo pošljite v direktorjevo pisarno do 15. 4. 2014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O predlogih bo razpravljala Komisija za podelitev priznanj ter pripravila predlog za obravnavo na Znanstvenem svetu instituta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4"/>
          <w:szCs w:val="24"/>
          <w:lang w:val="sl-SI"/>
        </w:rPr>
        <w:t>Predsednik Znanstvenega sveta Instituta: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of. dr. Dragan Mihailović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drawing>
          <wp:inline distT="0" distB="0" distL="0" distR="0">
            <wp:extent cx="27298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  <w:lang w:val="sl-SI"/>
      </w:rPr>
      <w:t>Institut “Jožef Stefan”, Ljubljana, Slovenija</w:t>
    </w:r>
    <w:r>
      <w:rPr>
        <w:rFonts w:cs="Arial" w:ascii="Arial" w:hAnsi="Arial"/>
        <w:b/>
        <w:sz w:val="24"/>
        <w:szCs w:val="24"/>
      </w:rPr>
      <w:tab/>
    </w:r>
    <w:r>
      <w:rPr>
        <w:rFonts w:cs="Arial" w:ascii="Arial" w:hAnsi="Arial"/>
        <w:sz w:val="24"/>
        <w:szCs w:val="24"/>
      </w:rPr>
      <w:drawing>
        <wp:inline distT="0" distB="0" distL="0" distR="0">
          <wp:extent cx="193040" cy="272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5" r="-11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93040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;Times New Roman" w:hAnsi="SL Dutch;Times New Roman" w:eastAsia="Times New Roman" w:cs="SL Dutch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4"/>
      <w:lang w:val="sl-S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3:00Z</dcterms:created>
  <dc:creator>Veronika Gašpar</dc:creator>
  <dc:description/>
  <dc:language>en-US</dc:language>
  <cp:lastModifiedBy>Nika Vuletič</cp:lastModifiedBy>
  <cp:lastPrinted>2013-04-12T10:04:00Z</cp:lastPrinted>
  <dcterms:modified xsi:type="dcterms:W3CDTF">2014-03-18T08:03:00Z</dcterms:modified>
  <cp:revision>2</cp:revision>
  <dc:subject/>
  <dc:title>DODATNO  GRADIVO  ZA  58</dc:title>
</cp:coreProperties>
</file>