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JEM ORGANIZACIJSKIH ENOT IJS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>Ljubljana, 6. 4. 2022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odjem odsekov in centrov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NTERNI RAZPIS ZA PREDLAGANJE KANDIDATOV OZ. KANDIDATK ZA PRIZNANJE ČASTNA LIST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NSTITUTA “JOŽEF STEFAN” ORGANIZACIJAM IN POSAMEZNIKOM ALI POSAMEZNICAM IZ GOSPODARS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ZA LETO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se vodje organizacijskih enot, ki uspešno sodelujejo z gospodarskimi organizacijami doma ali v tujini prosim, da predlagajo kandidate oz. kandidatke za omenjeno priznanje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e bomo zbirali </w:t>
      </w:r>
      <w:r>
        <w:rPr>
          <w:rFonts w:cs="Arial" w:ascii="Arial" w:hAnsi="Arial"/>
          <w:b/>
          <w:sz w:val="24"/>
          <w:szCs w:val="24"/>
          <w:u w:val="single"/>
          <w:lang w:val="sl-SI"/>
        </w:rPr>
        <w:t>v direktorjevi pisarni do</w:t>
      </w:r>
      <w:r>
        <w:rPr>
          <w:rFonts w:cs="Arial" w:ascii="Arial" w:hAnsi="Arial"/>
          <w:sz w:val="24"/>
          <w:szCs w:val="24"/>
          <w:u w:val="single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sl-SI"/>
        </w:rPr>
        <w:t>9. 9. 202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O predlogih bo razpravljala Komisija za podelitev priznanj in pripravila predlog za odločanje na Znanstvenem svetu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a listina Instituta “Jožef Stefan” se podeljuje organizacijam in/ali posameznikom oz. posameznicam kot priznanje zlasti za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uspešen prenos znanstvenih in tehnoloških dosežkov instituta in znanj, ustvarjenih na Institutu, v družbeno in gospodarsko zaledj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zasluge pri razvoju odnosov Instituta z drugimi organizacijami doma in v svetu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pomembne prispevke pri uveljavljanju vloge raziskovalne dejavnosti, še posebno tiste, ki se odvija na Institutu i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za posebna prizadevanja pri populariziranju znanosti, ki so pripomogle k uveljavitvi Instituta doma in v svetu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Naziv se podeljuje organizacijam in/ali posameznikom oz. posameznicam za zasluge, ki so dokumentirane npr. s skupnimi podeljenimi patenti, skupnimi razvojnimi projekti, finančnim obsegom, skupnimi nagradami in priznanji na področju raziskav in inovacij ter z drugimi vidnimi dosežki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a listina se lahko podeli največ trem posameznikom oz. posameznicam iz iste organizacije v enem le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Predlagatelji ali predlagateljice morajo jasno specificirati točno ime organizacije in naziv ter funkcije nagrajencev ali nagrajenk. Predlagatelji ali predlagateljice so odgovorni oz. odgovorne za pravilno naslavljanje nagrajencev ali nagrajenk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estavni del predloga je tudi kratka utemeljitev za dodelitev Častne listine. Ta utemeljitev je napisana na listini. Gre za dva do tri udarne stavk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sl-SI"/>
        </w:rPr>
        <w:t>Predsednik Znanstvenega sveta Instituta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dr. Boris Turk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l.r.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  <w:lang w:val="sl-SI"/>
      </w:rPr>
      <w:t>Institut “Jožef Stefan”, Ljubljana, Slovenija</w:t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sz w:val="24"/>
        <w:szCs w:val="24"/>
      </w:rPr>
      <w:drawing>
        <wp:inline distT="0" distB="0" distL="0" distR="0">
          <wp:extent cx="193040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Veronika Gašpar</dc:creator>
  <dc:description/>
  <cp:keywords/>
  <dc:language>en-US</dc:language>
  <cp:lastModifiedBy>Nikolaja Vuletić</cp:lastModifiedBy>
  <cp:lastPrinted>2021-04-02T13:05:00Z</cp:lastPrinted>
  <dcterms:modified xsi:type="dcterms:W3CDTF">2022-04-06T12:03:00Z</dcterms:modified>
  <cp:revision>4</cp:revision>
  <dc:subject/>
  <dc:title>DODATNO  GRADIVO  ZA  58</dc:title>
</cp:coreProperties>
</file>