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lang w:val="sl-SI"/>
        </w:rPr>
      </w:pPr>
      <w:r>
        <w:rPr>
          <w:rFonts w:ascii="Arial" w:hAnsi="Arial"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/>
          <w:b/>
          <w:b/>
          <w:sz w:val="24"/>
          <w:szCs w:val="24"/>
          <w:lang w:val="sl-SI"/>
        </w:rPr>
      </w:pPr>
      <w:r>
        <w:rPr>
          <w:rFonts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lang w:val="sl-SI"/>
        </w:rPr>
      </w:pPr>
      <w:r>
        <w:rPr>
          <w:rFonts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lang w:val="sl-SI"/>
        </w:rPr>
      </w:pPr>
      <w:r>
        <w:rPr>
          <w:rFonts w:ascii="Arial" w:hAnsi="Arial"/>
          <w:b/>
          <w:sz w:val="24"/>
          <w:szCs w:val="24"/>
          <w:lang w:val="sl-SI"/>
        </w:rPr>
        <w:t>DELO</w:t>
      </w:r>
    </w:p>
    <w:p>
      <w:pPr>
        <w:pStyle w:val="Normal"/>
        <w:rPr>
          <w:rFonts w:ascii="Arial" w:hAnsi="Arial"/>
          <w:sz w:val="24"/>
          <w:szCs w:val="24"/>
          <w:lang w:val="sl-SI"/>
        </w:rPr>
      </w:pPr>
      <w:r>
        <w:rPr>
          <w:rFonts w:ascii="Arial" w:hAnsi="Arial"/>
          <w:sz w:val="24"/>
          <w:szCs w:val="24"/>
          <w:lang w:val="sl-SI"/>
        </w:rPr>
        <w:t>četrtek. 14. Oktobra 2010</w:t>
      </w:r>
    </w:p>
    <w:p>
      <w:pPr>
        <w:pStyle w:val="Normal"/>
        <w:rPr>
          <w:rFonts w:ascii="Arial" w:hAnsi="Arial"/>
          <w:sz w:val="24"/>
          <w:szCs w:val="24"/>
          <w:lang w:val="sl-SI"/>
        </w:rPr>
      </w:pPr>
      <w:r>
        <w:rPr>
          <w:rFonts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/>
          <w:sz w:val="24"/>
          <w:szCs w:val="24"/>
          <w:lang w:val="sl-SI"/>
        </w:rPr>
      </w:pPr>
      <w:r>
        <w:rPr>
          <w:rFonts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---------------</w:t>
      </w:r>
    </w:p>
    <w:p>
      <w:pPr>
        <w:pStyle w:val="Heading1"/>
        <w:rPr>
          <w:rFonts w:cs="Arial"/>
        </w:rPr>
      </w:pPr>
      <w:r>
        <w:rPr>
          <w:rFonts w:cs="Arial"/>
        </w:rPr>
        <w:t>Institut “Jožef Stefan“, Ljubljana, Slovenij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sl-SI"/>
        </w:rPr>
        <w:t xml:space="preserve">Na podlagi 26. člena statuta </w:t>
      </w:r>
      <w:r>
        <w:rPr>
          <w:rFonts w:cs="Arial" w:ascii="Arial" w:hAnsi="Arial"/>
          <w:sz w:val="22"/>
          <w:szCs w:val="22"/>
          <w:lang w:val="pt-BR"/>
        </w:rPr>
        <w:t>Institut “Jožef Stefan“ objavlja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</w:rPr>
        <w:t>J A V N I   R A Z P I S</w:t>
      </w:r>
      <w:r>
        <w:rPr>
          <w:rFonts w:cs="Arial" w:ascii="Arial" w:hAnsi="Arial"/>
          <w:sz w:val="22"/>
          <w:szCs w:val="22"/>
          <w:lang w:val="sl-SI"/>
        </w:rPr>
        <w:t xml:space="preserve"> za imenov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Vodij raziskovalnih enot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-  vodje  odseka  za teoretično fiziko m/ž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-  vodje odseka za anorgansko kemijo in tehnologijo m/ž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-  vodje odseka za elektronsko keramiko m/ž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-  vodje odseka za inženirsko keramiko m/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-  vodje odseka za računalniške sisteme m/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Vodjo odseka imenuje direktor, ob soglasju znanstvenega sveta in upravnega odbor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menovan je za štiri leta in je po končanem mandatu lahko znova imenovan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Kandidat mora  izpolnjevati  naslednje pogoje: </w:t>
      </w:r>
    </w:p>
    <w:p>
      <w:pPr>
        <w:pStyle w:val="BodyText2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ktorat znanosti ustrezne smer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kušnje pri vodenju raziskovalnih skupin na ožjem  raziskovalnem področju ter pri vodenju dela in vzgoji kadrov na tem področ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5 let delovnih izkušenj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nudbi morajo kandidati priložiti življenjepis, znanstveno in strokovno bibliografijo ter programsko usmeritev za delo odsek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Izbrani kandidat bo moral Znanstvenemu svetu Instituta predstaviti programsko usmeritev ožjega raziskovalnega področja, ki mora poleg programa dela vsebovati še kadrovsko sestavo, organizacijo in sredstva za izvajanje.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Vodje izobraževalnega centra za jedrsko tehnologijo m/ž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Vodjo centra imenuje direktor, ob soglasju upravnega odbor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menovan je za štiri leta in je po končanem mandatu lahko znova imenovan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Kandidat mora  izpolnjevati  naslednje pogoj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ktorat znanosti tehnične ali naravoslovne smer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rganizacijske in vodstvene sposob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5 let delovnih izkušenj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nudbi morajo kandidati priložiti življenjepis, znanstveno in strokovno bibliografijo ter program in smernice razvoja </w:t>
      </w:r>
      <w:r>
        <w:rPr>
          <w:rFonts w:cs="Arial"/>
          <w:szCs w:val="22"/>
        </w:rPr>
        <w:t>izobraževalnega centra za jedrsko tehnologijo</w:t>
      </w:r>
      <w:r>
        <w:rPr>
          <w:rFonts w:cs="Arial"/>
        </w:rPr>
        <w:t xml:space="preserve">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isne ponudbe z ustreznimi dokazili bomo sprejemali 15 dni po tej objavi na naslovu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nstitut “Jožef Stefan“, p.p. 3000, Sekretariat, Jamova cesta 39, 1001 Ljubljana, z oznako “Razpis 10-10“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L Dutch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SL Dutch" w:hAnsi="SL Dutch" w:eastAsia="Times New Roman" w:cs="Times New Roman"/>
      <w:color w:val="auto"/>
      <w:kern w:val="0"/>
      <w:sz w:val="20"/>
      <w:szCs w:val="20"/>
      <w:lang w:val="en-AU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2"/>
      <w:lang w:val="sl-SI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2"/>
      <w:lang w:val="sl-SI"/>
    </w:rPr>
  </w:style>
  <w:style w:type="paragraph" w:styleId="TextBodyIndent">
    <w:name w:val="Body Text Indent"/>
    <w:basedOn w:val="Normal"/>
    <w:rsid w:val="00c861c0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ad4bc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4</Words>
  <Characters>2035</Characters>
  <CharactersWithSpaces>2305</CharactersWithSpaces>
  <Paragraphs>4</Paragraphs>
  <Company>I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3:00Z</dcterms:created>
  <dc:creator>Veronika Gašpar</dc:creator>
  <dc:description/>
  <dc:language>en-US</dc:language>
  <cp:lastModifiedBy>Veronika</cp:lastModifiedBy>
  <cp:lastPrinted>2010-10-07T10:26:00Z</cp:lastPrinted>
  <dcterms:modified xsi:type="dcterms:W3CDTF">2010-10-14T07:47:00Z</dcterms:modified>
  <cp:revision>3</cp:revision>
  <dc:subject/>
  <dc:title>U2/MB-VG/8766                          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