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osnovi 20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lang w:val="sl-SI"/>
        </w:rPr>
        <w:t>enosobno stanovanje</w:t>
      </w:r>
      <w:r>
        <w:rPr>
          <w:lang w:val="sl-SI"/>
        </w:rPr>
        <w:t xml:space="preserve"> v Ljubljani, Polje, Cesta VI/16, II.nadstr., št.stanovanja 35, v izmeri 37,85m</w:t>
      </w:r>
      <w:r>
        <w:rPr>
          <w:vertAlign w:val="superscript"/>
          <w:lang w:val="sl-SI"/>
        </w:rPr>
        <w:t xml:space="preserve">2 </w:t>
      </w:r>
      <w:r>
        <w:rPr>
          <w:lang w:val="sl-SI"/>
        </w:rPr>
        <w:t xml:space="preserve">; stanovanje je centralno ogrevano, obsega eno sobo (ni opremljena), kuhinjo  (je opremljena), kopalnico z WC. Stanovanje ima telefonski priključek in priključek na skupinsko anteno. K stanovanju spada tudi kletni prost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8. 1. 2007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22. 1.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0:00Z</dcterms:created>
  <dc:creator/>
  <dc:description/>
  <cp:keywords/>
  <dc:language>en-US</dc:language>
  <cp:lastModifiedBy>veronika</cp:lastModifiedBy>
  <cp:lastPrinted>2005-03-07T10:46:00Z</cp:lastPrinted>
  <dcterms:modified xsi:type="dcterms:W3CDTF">2007-01-08T09:47:00Z</dcterms:modified>
  <cp:revision>5</cp:revision>
  <dc:subject/>
  <dc:title>Na osnovi 12</dc:title>
</cp:coreProperties>
</file>