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Razpis je objavljen v časopisu Delo 8. 3. 2007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/>
      </w:pPr>
      <w:r>
        <w:rPr/>
        <w:t>Institut “Jožef Stefan“, Ljubljana, Jamova 3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2"/>
        <w:jc w:val="left"/>
        <w:rPr/>
      </w:pPr>
      <w:r>
        <w:rPr/>
        <w:t>RAZPISUJE MEST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POMOČNIKA DIREKTORJA ZA EKONOMIKO IN FINANCE (m/ž)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rPr/>
      </w:pPr>
      <w:r>
        <w:rPr/>
        <w:t>Kandidati,  ki se bodo prijavili na razpis,  morajo poleg z zakonom določenih splošnih pogojev izpolnjevati še naslednje pogoj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ktorat znanosti oziroma najmanj univerzitetna izobraz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odstvene in organizacijske sposobnost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5 let delovnih izkušenj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Izbranega kandidata bo s soglasjem upravnega odbora Instituta imenoval direktor za obdobje mandata direktorja Institut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rPr/>
      </w:pPr>
      <w:r>
        <w:rPr/>
        <w:t>Prijave na razpis z dokazili o izpolnjevanju razpisnih pogojev bomo sprejemali 15 dni po objavi razpisa na naslov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l-SI"/>
        </w:rPr>
        <w:t xml:space="preserve">Institut </w:t>
      </w:r>
      <w:r>
        <w:rPr>
          <w:b/>
        </w:rPr>
        <w:t>“</w:t>
      </w:r>
      <w:r>
        <w:rPr>
          <w:rFonts w:cs="Arial" w:ascii="Arial" w:hAnsi="Arial"/>
          <w:b/>
          <w:sz w:val="22"/>
          <w:lang w:val="sl-SI"/>
        </w:rPr>
        <w:t>Jožef Stefan</w:t>
      </w:r>
      <w:r>
        <w:rPr>
          <w:b/>
        </w:rPr>
        <w:t>“</w:t>
      </w:r>
      <w:r>
        <w:rPr>
          <w:rFonts w:cs="Arial" w:ascii="Arial" w:hAnsi="Arial"/>
          <w:b/>
          <w:sz w:val="22"/>
          <w:lang w:val="sl-SI"/>
        </w:rPr>
        <w:t>, Sekretariat, Jamova 39, 1001 Ljubljana, s pripisom "Za razpis"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4:00Z</dcterms:created>
  <dc:creator>Veronika Gašpar</dc:creator>
  <dc:description/>
  <cp:keywords/>
  <dc:language>en-US</dc:language>
  <cp:lastModifiedBy>veronika</cp:lastModifiedBy>
  <cp:lastPrinted>2007-03-05T09:32:00Z</cp:lastPrinted>
  <dcterms:modified xsi:type="dcterms:W3CDTF">2007-03-08T09:34:00Z</dcterms:modified>
  <cp:revision>2</cp:revision>
  <dc:subject/>
  <dc:title>                                                                            U2/MB-VG/8766                           19</dc:title>
</cp:coreProperties>
</file>