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OBJAVLJENO V ČASOPISU DELO 15.10. 2008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“Jožef Stefan“, Ljubljana, Jamova cesta 39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PISUJE  MESTO</w:t>
        <w:tab/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1. VODJE  ODSEKA  ZA TANKE  PLASTI  IN  POVRŠIN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, ki se bodo prijavili na razpis, morajo poleg z zakonom določenih splošnih pogojev za vodilne raziskovalne  delavce izpolnjevati še naslednje: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doktorat znanosti ustrezne sme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kušnje pri vodenju raziskovalnih skupin na ožjem  raziskovalnem področju ter pri vodenju dela in vzgoji kadrov na tem področj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5 let delovnih izkušenj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bi morajo kandidati priložiti življenjepis, znanstveno in strokovno bibliografijo ter programsko usmeritev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zbrani kandidat bo moral Znanstvenemu svetu Instituta predstaviti programsko usmeritev ožjega raziskovalnega področja, ki mora poleg programa dela vsebovati še kadrovsko sestavo, organizacijo in sredstva za izvajanje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brani kandidat bo imenovan za štiri let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sne ponudbe z dokazili o izpolnjevanju pogojev bomo sprejemali 15 dni po objavi na naslov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l-SI"/>
        </w:rPr>
        <w:t xml:space="preserve">Institut 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  <w:lang w:val="sl-SI"/>
        </w:rPr>
        <w:t>Jožef Stefan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  <w:lang w:val="sl-SI"/>
        </w:rPr>
        <w:t>, Sekretariat, Jamova cesta 39, Ljubljan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9:00Z</dcterms:created>
  <dc:creator>Veronika Gašpar</dc:creator>
  <dc:description/>
  <cp:keywords/>
  <dc:language>en-US</dc:language>
  <cp:lastModifiedBy>veronika</cp:lastModifiedBy>
  <cp:lastPrinted>2007-08-29T11:59:00Z</cp:lastPrinted>
  <dcterms:modified xsi:type="dcterms:W3CDTF">2008-10-15T07:34:00Z</dcterms:modified>
  <cp:revision>3</cp:revision>
  <dc:subject/>
  <dc:title>                                                                            U2/MB-VG/8766                           19</dc:title>
</cp:coreProperties>
</file>