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OPRAVLJENA SPECIFIKACIJA DEL ZA „INSTRUMENT ZA DINAMIČNO MEHANSKO ANALIZO – DM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Temperaturno območje : -150 °C do 500 °C, natančnost 0.5 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Frekvenca oscilacije : 0.001 – 1000 H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Možnost programiranja posamezne frekvence, serije frekvenc in multifrekvenčni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egmentov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Izbira števila frekvenc ne sme biti omeje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Sila : 0.01 do 40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Tehnična resolucija : 0.2 mN v območju  0 do 3 N in 2 mN v območju 0 do 40 N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občutljivost : 1 m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emik (raztezek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bmočje : 10 do 1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8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N/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eciznost  minimalno 0.3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Tan del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bmočje : 0.0001 do 1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Tehnična resolucija : 0.0000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Občutljivost : 0.0001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Dodatne zahteve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Možnost preučevanja vzorcev  do dimenzije 100 m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Inštrument mora imeti možnost priprave vzorca na test striga in napetostnega testa izven instrumenta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Modularna zgradba instrumenta, ki omogoča kasnejšo nadgradnjo z merilnimi moduli oz. vpenjalnimi glavami za meritve na nateg, tritočkovni upogib, dva in enotočkovno obremenitev, stisk, strig in tekočinski strig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iezoelektrični senzor sil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LVDT senzor premikov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Testni vzorec in procedura za kalibracijo inštrumenta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gramska oprema omogoča avtomatsko izvajanje meritev, obdelavo podatkov ter osnovne matematične operacij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Računalniška strojna oprema z Windows XP ali novejšim operacijskim sistemom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2:00Z</dcterms:created>
  <dc:creator>Katja</dc:creator>
  <dc:description/>
  <dc:language>en-US</dc:language>
  <cp:lastModifiedBy>Katja</cp:lastModifiedBy>
  <dcterms:modified xsi:type="dcterms:W3CDTF">2011-04-18T13:28:00Z</dcterms:modified>
  <cp:revision>1</cp:revision>
  <dc:subject/>
  <dc:title/>
</cp:coreProperties>
</file>