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/>
              </w:rPr>
              <w:t>nakup TELESKOPSKEGA DETEKTORJA Ge-si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55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JN008067/2020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 01. 2021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 01. 2021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6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20-12-30T12:08:00Z</dcterms:modified>
  <cp:revision>4</cp:revision>
  <dc:subject/>
  <dc:title>MEMO IJS</dc:title>
</cp:coreProperties>
</file>