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edmet naročil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»VAKUUMSKA POSODA«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terna oznaka J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N3/20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rsta postopk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topek zbiranja ponudb po predhodni objavi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k za oddajo ponudb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um:28. 2. 2012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ra: 11.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dpiranje ponudb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um:28. 2. 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ra:12: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Kontaktna oseba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tja Ernestl, telefon 01 477 3331, faks 01 477 3189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-pošta: </w:t>
            </w:r>
            <w:hyperlink r:id="rId2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katja.ernestl@ijs.si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ja.ernestl@ijs.s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3:20:00Z</dcterms:created>
  <dc:creator>Stefka</dc:creator>
  <dc:description/>
  <cp:keywords/>
  <dc:language>en-US</dc:language>
  <cp:lastModifiedBy>Katja</cp:lastModifiedBy>
  <dcterms:modified xsi:type="dcterms:W3CDTF">2012-02-15T13:47:00Z</dcterms:modified>
  <cp:revision>10</cp:revision>
  <dc:subject/>
  <dc:title>Predmet naročila:             PRIPRAVA, ORGANIZACIJA IN IZVEDBA EVROPSKE ŠOLE »3 rd EUROPEAN SCHOOL IN MATERIALS SCIENCE«</dc:title>
</cp:coreProperties>
</file>