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 E L 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orek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2. 12. 200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glasi@delo.s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Times New Roman" w:ascii="Times New Roman" w:hAnsi="Times New Roman"/>
        </w:rPr>
        <w:t>Institut “Jožef Stefan“, Ljubljana, Slovenij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 podlagi 26. člena statuta </w:t>
      </w:r>
      <w:r>
        <w:rPr>
          <w:rFonts w:cs="Times New Roman" w:ascii="Times New Roman" w:hAnsi="Times New Roman"/>
          <w:sz w:val="22"/>
          <w:szCs w:val="22"/>
          <w:lang w:val="pt-BR"/>
        </w:rPr>
        <w:t>Institut “Jožef Stefan“ objavlj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A V N I   R A Z P I 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za imenovanj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Heading1"/>
        <w:rPr/>
      </w:pPr>
      <w:r>
        <w:rPr/>
        <w:t>1. vodje  odseka  za fiziko trdne snovi m/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vodje odseka za avtomatiko, biokibernetiko in robotiko m/ž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3. vodje  laboratorija za odprte sisteme in mreže m/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Vodjo odseka/laboratorija imenuje direktor, ob soglasju znanstvenega sveta in upravnega odbora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menovan je za štiri leta in je po končanem mandatu lahko znova imenovan.</w:t>
      </w:r>
    </w:p>
    <w:p>
      <w:pPr>
        <w:pStyle w:val="Telobesedila2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mora  izpolnjevati  naslednje pogoj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doktorat znanosti ustrezne sme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5 let delovnih izkušenj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nudbi morajo kandidati priložiti življenjepis, znanstveno in strokovno bibliografijo ter programsko usmeritev za delo odsek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Izbrani kandidat bo moral Znanstvenemu svetu Instituta predstaviti programsko usmeritev ožjega raziskovalnega področja, ki mora poleg programa dela vsebovati še kadrovsko sestavo, organizacijo in sredstva za izvajanj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isne ponudbe z ustreznimi dokazili bomo sprejemali 15 dni po tej objavi na naslov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l-SI"/>
        </w:rPr>
        <w:t>Institut “Jožef Stefan“, p.p. 3000, Sekretariat, Jamova cesta 39, 1001 Ljubljana, z oznako “Razpis 1-10“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9:00Z</dcterms:created>
  <dc:creator>Veronika Gašpar</dc:creator>
  <dc:description/>
  <cp:keywords/>
  <dc:language>en-US</dc:language>
  <cp:lastModifiedBy>veronika</cp:lastModifiedBy>
  <cp:lastPrinted>2009-12-17T07:30:00Z</cp:lastPrinted>
  <dcterms:modified xsi:type="dcterms:W3CDTF">2009-12-22T06:53:00Z</dcterms:modified>
  <cp:revision>3</cp:revision>
  <dc:subject/>
  <dc:title>                                                                            U2/MB-VG/8766                           19</dc:title>
</cp:coreProperties>
</file>