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AZPIS JE OBJAVLJEN V ČASOPISU DELO 4.9.2007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 “Jožef Stefan“, Ljubljana, Jamova cesta 39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PISUJE MESTO</w:t>
        <w:tab/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1. VODJE  ODSEKA  ZA TEHNOLOGIJE  ZNANJ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, ki se bodo prijavili na razpis, morajo poleg z zakonom določenih splošnih pogojev za vodilne raziskovalne  delavce izpolnjevati še naslednje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doktorat znanosti ustrezne sme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kušnje pri vodenju raziskovalnih skupin na ožjem  raziskovalnem področju ter pri vodenju dela in vzgoji kadrov na tem področj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5 let delovnih izkušenj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i na razpis morajo kandidati priložiti življenjepis, znanstveno in strokovno bibliografijo in programsko usmeritev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zbrani kandidat bo moral predstaviti Znanstvenemu svetu Instituta programsko usmeritev ožjega raziskovalnega področja, ki mora vsebovati poleg programa dela še kadrovsko sestavo, organizacijo in sredstva za izvajanje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brani kandidat bo imenovan za štiri leta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isne prijave na razpis z dokazili o izpolnjevanju pogojev bomo sprejemali 15 dni po objavi na naslov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l-SI"/>
        </w:rPr>
        <w:t xml:space="preserve">Institut </w:t>
      </w:r>
      <w:r>
        <w:rPr>
          <w:rFonts w:cs="Times New Roman" w:ascii="Times New Roman" w:hAnsi="Times New Roman"/>
          <w:b/>
          <w:sz w:val="22"/>
          <w:lang w:val="pt-BR"/>
        </w:rPr>
        <w:t>“</w:t>
      </w:r>
      <w:r>
        <w:rPr>
          <w:rFonts w:cs="Times New Roman" w:ascii="Times New Roman" w:hAnsi="Times New Roman"/>
          <w:b/>
          <w:sz w:val="22"/>
          <w:lang w:val="sl-SI"/>
        </w:rPr>
        <w:t>Jožef Stefan</w:t>
      </w:r>
      <w:r>
        <w:rPr>
          <w:rFonts w:cs="Times New Roman" w:ascii="Times New Roman" w:hAnsi="Times New Roman"/>
          <w:b/>
          <w:sz w:val="22"/>
          <w:lang w:val="pt-BR"/>
        </w:rPr>
        <w:t>“</w:t>
      </w:r>
      <w:r>
        <w:rPr>
          <w:rFonts w:cs="Times New Roman" w:ascii="Times New Roman" w:hAnsi="Times New Roman"/>
          <w:b/>
          <w:sz w:val="22"/>
          <w:lang w:val="sl-SI"/>
        </w:rPr>
        <w:t>, Sekretariat, Jamova cesta 39, Ljubljan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ADNJI DAN ZA PRIJAVO JE 18.9.2007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9:00Z</dcterms:created>
  <dc:creator>Veronika Gašpar</dc:creator>
  <dc:description/>
  <cp:keywords/>
  <dc:language>en-US</dc:language>
  <cp:lastModifiedBy>veronika</cp:lastModifiedBy>
  <cp:lastPrinted>2007-08-29T11:59:00Z</cp:lastPrinted>
  <dcterms:modified xsi:type="dcterms:W3CDTF">2007-09-04T08:41:00Z</dcterms:modified>
  <cp:revision>5</cp:revision>
  <dc:subject/>
  <dc:title>                                                                            U2/MB-VG/8766                           19</dc:title>
</cp:coreProperties>
</file>