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t "Jožef  Stefan", Ljubljana, Sloven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ktorski infrastrukturni center - RIC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972641183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javlja prosto delovno mes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stojni strokovni delavec VII/1 ( m/ž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oka strokovna izobraz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nje angleškega jez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kusno delo 3 mes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vno razmerje bomo sklenili za določen čas enega leta s polnim delovnim časom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Dodatne informacije lahko kandidati dobijo po telefonu 4773-234.</w:t>
      </w:r>
    </w:p>
    <w:p>
      <w:pPr>
        <w:pStyle w:val="Normal"/>
        <w:ind w:right="-28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rFonts w:cs="Arial" w:ascii="Arial" w:hAnsi="Arial"/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1:00Z</dcterms:created>
  <dc:creator>Sanja Fidler</dc:creator>
  <dc:description>vsi memi direktorju v l. 96</dc:description>
  <cp:keywords>memo</cp:keywords>
  <dc:language>en-US</dc:language>
  <cp:lastModifiedBy>Eva</cp:lastModifiedBy>
  <cp:lastPrinted>2013-05-14T14:34:00Z</cp:lastPrinted>
  <dcterms:modified xsi:type="dcterms:W3CDTF">2013-05-20T09:13:00Z</dcterms:modified>
  <cp:revision>3</cp:revision>
  <dc:subject/>
  <dc:title>Memo direktorju 96</dc:title>
</cp:coreProperties>
</file>