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Odsek za molekularne in biomedicinske znanosti, B-2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412585834" r:id="rId2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it-IT"/>
        </w:rPr>
        <w:t xml:space="preserve">Iščemo kandidata/kandidatko za delovno mesto: </w:t>
      </w:r>
      <w:r>
        <w:rPr>
          <w:b/>
          <w:lang w:val="it-IT"/>
        </w:rPr>
        <w:t>Strokovni sodelavec</w:t>
      </w:r>
      <w:r>
        <w:rPr>
          <w:lang w:val="it-IT"/>
        </w:rPr>
        <w:t xml:space="preserve"> / </w:t>
      </w:r>
      <w:r>
        <w:rPr>
          <w:b/>
          <w:lang w:val="it-IT"/>
        </w:rPr>
        <w:t>Strokovna sodelavka</w:t>
      </w:r>
      <w:r>
        <w:rPr>
          <w:lang w:val="it-IT"/>
        </w:rPr>
        <w:t xml:space="preserve"> (smer bioznanost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d kandidata/kandidatke pričakujemo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niverzitetno izobrazbo ustrezne naravoslovne smeri (npr. biokemija, mikrobiologija, biologija, biotehnologij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ktivno znanje angleškega jezik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eselje do laboratorijskega dela in učenja novih tehnik in pristopov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posobnost timskega dela, natančnost, odgovornost, tako samostojnost kot sposobnost dela po navodilih, visoko motiviranost in doslednost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ednost bodo imeli kandidati/kandidatke z znanji oziroma izkušnjami s področij molekulskega kloniranja, mikroskopije in bioinformatik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udimo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namično raziskovalno delo v interdisciplinarni skupini, z možnostjo osebnostnega in strokovnega razvoja ter sledenja novim tehnologija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z izbranim kandidatom/kandidatko bomo sklenili pogodbo za določen čas za obdobje 23 mesecev oz. do 30.6.2014 s pričetkom 01.08.2012, s trimesečnim poskusnim delo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Vaša morebitna vprašanja in prijave s kratkim življenjepisom, dokazili o izpolnjevanju pogojev in osebnimi pričakovanji pričakujemo </w:t>
      </w:r>
      <w:r>
        <w:rPr>
          <w:u w:val="single"/>
          <w:lang w:val="it-IT"/>
        </w:rPr>
        <w:t>do vključno petka, 13.07.2012</w:t>
      </w:r>
      <w:r>
        <w:rPr>
          <w:lang w:val="it-IT"/>
        </w:rPr>
        <w:t xml:space="preserve"> na elektronski naslov </w:t>
      </w:r>
      <w:hyperlink r:id="rId4">
        <w:r>
          <w:rPr>
            <w:rStyle w:val="InternetLink"/>
            <w:lang w:val="it-IT"/>
          </w:rPr>
          <w:t>uros.petrovic@ijs.si</w:t>
        </w:r>
      </w:hyperlink>
      <w:r>
        <w:rPr>
          <w:lang w:val="it-IT"/>
        </w:rPr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footerReference w:type="default" r:id="rId5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os.petrovic@ijs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2:00Z</dcterms:created>
  <dc:creator>Sanja Fidler</dc:creator>
  <dc:description>vsi memi direktorju v l. 96</dc:description>
  <cp:keywords>memo</cp:keywords>
  <dc:language>en-US</dc:language>
  <cp:lastModifiedBy>Tanja</cp:lastModifiedBy>
  <cp:lastPrinted>2012-06-19T12:01:00Z</cp:lastPrinted>
  <dcterms:modified xsi:type="dcterms:W3CDTF">2012-06-19T10:02:00Z</dcterms:modified>
  <cp:revision>2</cp:revision>
  <dc:subject/>
  <dc:title>Memo direktorju 96</dc:title>
</cp:coreProperties>
</file>