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anorgansko kemijo in tehnologijo K1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956604192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prosto delovno mes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left="360" w:hanging="0"/>
        <w:jc w:val="left"/>
        <w:rPr>
          <w:sz w:val="20"/>
        </w:rPr>
      </w:pPr>
      <w:r>
        <w:rPr>
          <w:sz w:val="20"/>
        </w:rPr>
        <w:t xml:space="preserve">Strokovni svetnik ( m/ž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univerzitetna  izobrazba</w:t>
      </w:r>
    </w:p>
    <w:p>
      <w:pPr>
        <w:pStyle w:val="Normal"/>
        <w:numPr>
          <w:ilvl w:val="0"/>
          <w:numId w:val="2"/>
        </w:numPr>
        <w:rPr/>
      </w:pPr>
      <w:r>
        <w:rPr/>
        <w:t>znanje angleškega jezika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dela</w:t>
      </w:r>
    </w:p>
    <w:p>
      <w:pPr>
        <w:pStyle w:val="Normal"/>
        <w:numPr>
          <w:ilvl w:val="0"/>
          <w:numId w:val="2"/>
        </w:numPr>
        <w:rPr/>
      </w:pPr>
      <w:r>
        <w:rPr/>
        <w:t>5 let delovnih izkušenj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0"/>
        </w:rPr>
        <w:t>Druga potrebna dodatna znanja, druge zmožnosti/kompetence oz. drugi pogoji za zasedbo:  DIPLOMA S PODROČJA STROJNIŠTVA, IZKUŠNJE IZ KOORDINACIJE IN PROMOCIJE RAZLIČNIH IZOBRAŽEVANJ IN TEČAJEV, IZKUŠNJE Z VODENJEM SKUPIN IN PROJEKTOV, ZNANJE NEMŠKEGA JEZIKA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Delovno razmerje bomo sklenili za nedoločen čas s polnim delovnim časom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3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2:00Z</dcterms:created>
  <dc:creator>Sanja Fidler</dc:creator>
  <dc:description>vsi memi direktorju v l. 96</dc:description>
  <cp:keywords>memo</cp:keywords>
  <dc:language>en-US</dc:language>
  <cp:lastModifiedBy>Eva</cp:lastModifiedBy>
  <cp:lastPrinted>2011-09-12T14:58:00Z</cp:lastPrinted>
  <dcterms:modified xsi:type="dcterms:W3CDTF">2013-06-03T10:11:00Z</dcterms:modified>
  <cp:revision>4</cp:revision>
  <dc:subject/>
  <dc:title>Memo direktorju 96</dc:title>
</cp:coreProperties>
</file>