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Institut "Jožef Stefan", Ljubljana, Slovenija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Reaktorski infrastrukturni center, RIC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8.3pt" filled="f" o:ole="">
                  <v:imagedata r:id="rId3" o:title=""/>
                </v:shape>
                <o:OLEObject Type="Embed" ProgID="" ShapeID="ole_rId2" DrawAspect="Content" ObjectID="_1561957469" r:id="rId2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Objavlja prosto delovno me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/>
        <w:t>TEHNIK V m/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goji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rednja  4-letna izobrazb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lovno razmerje bomo sklenili za določen čas enega leta, s polnim delovnim časom in tromesečnim poskusnim del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datne informacije lahko kandidati dobijo po telefonu 4773 23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sne prijave z dokazili o izpolnjevanju pogojev in kraj</w:t>
      </w:r>
      <w:r>
        <w:rPr>
          <w:i/>
          <w:lang w:val="en-US"/>
        </w:rPr>
        <w:t>šim življenjepisom bomo sprejemali  pe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ni po objavi oglasa na naslov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nstitut </w:t>
      </w:r>
      <w:r>
        <w:rPr>
          <w:b/>
          <w:i/>
        </w:rPr>
        <w:t>»Jož</w:t>
      </w:r>
      <w:r>
        <w:rPr>
          <w:b/>
          <w:i/>
          <w:lang w:val="en-US"/>
        </w:rPr>
        <w:t>ef Stefan</w:t>
      </w:r>
      <w:r>
        <w:rPr>
          <w:b/>
          <w:i/>
        </w:rPr>
        <w:t>«, Sekretariat, Jamova 39, 1001 Ljubljana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2:00Z</dcterms:created>
  <dc:creator>Tanja Gosar</dc:creator>
  <dc:description/>
  <cp:keywords/>
  <dc:language>en-US</dc:language>
  <cp:lastModifiedBy>Tanja</cp:lastModifiedBy>
  <cp:lastPrinted>2012-05-25T13:39:00Z</cp:lastPrinted>
  <dcterms:modified xsi:type="dcterms:W3CDTF">2011-02-15T11:47:00Z</dcterms:modified>
  <cp:revision>3</cp:revision>
  <dc:subject/>
  <dc:title>---------------------------------------------------------------------------------------------------------------</dc:title>
</cp:coreProperties>
</file>