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nstitut "Jožef  Stefan", Ljubljana, Slovenija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sek za fiziko nizkih in srednjih energij, F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731875498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bjavlja prosto delovno mest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8"/>
        <w:ind w:firstLine="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LAJŠI RAZISKOVALEC m/ž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Pogoj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iverzitetna izobrazb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sobnost samostojnega raziskovalnega de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no znanje angleškega jez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ovno razmerje bomo sklenili za določen čas treh let s polnim delovnim časom.</w:t>
      </w:r>
    </w:p>
    <w:p>
      <w:pPr>
        <w:pStyle w:val="BodyText2"/>
        <w:rPr/>
      </w:pPr>
      <w:r>
        <w:rPr>
          <w:rFonts w:cs="Calibri" w:ascii="Calibri" w:hAnsi="Calibri"/>
          <w:sz w:val="20"/>
        </w:rPr>
        <w:t>Dodatne informacije lahko kandidati dobijo po telefonu 4773-415.</w:t>
      </w:r>
    </w:p>
    <w:p>
      <w:pPr>
        <w:pStyle w:val="Normal"/>
        <w:ind w:right="-285"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</w:rPr>
        <w:t>Pisne prijave z dokazili o izpolnjevanju pogojev in krajšim življenjepisom bomo sprejemali 3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rFonts w:cs="Calibri" w:ascii="Calibri" w:hAnsi="Calibri"/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6:00Z</dcterms:created>
  <dc:creator>Sanja Fidler</dc:creator>
  <dc:description>vsi memi direktorju v l. 96</dc:description>
  <cp:keywords>memo</cp:keywords>
  <dc:language>en-US</dc:language>
  <cp:lastModifiedBy>Eva</cp:lastModifiedBy>
  <cp:lastPrinted>2011-03-29T15:22:00Z</cp:lastPrinted>
  <dcterms:modified xsi:type="dcterms:W3CDTF">2013-05-06T08:21:00Z</dcterms:modified>
  <cp:revision>7</cp:revision>
  <dc:subject/>
  <dc:title>Memo direktorju 96</dc:title>
</cp:coreProperties>
</file>