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4006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NAKUP DVEH ROBOTSKIH SISTEMOV PRIMERNIH ZA SODELOVANJE Z LJUD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35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DVEH ROBOTSKIH SISTEMOV PRIMERNIH ZA SODELOVANJE Z LJUDMI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11-28T11:42:00Z</dcterms:modified>
  <cp:revision>7</cp:revision>
  <dc:subject/>
  <dc:title>Sklep</dc:title>
</cp:coreProperties>
</file>