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NAKUP VOZOVNIC V POTNIŠKEM PROMET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postopek s predhodnim ugotavljanjem sposobnosti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002/2016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03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4.03.2016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2-12T10:41:00Z</dcterms:modified>
  <cp:revision>23</cp:revision>
  <dc:subject/>
  <dc:title>MEMO IJS</dc:title>
</cp:coreProperties>
</file>