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85"/>
        <w:gridCol w:w="425"/>
        <w:gridCol w:w="2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850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NABAVA SISTEMA ZA OPTIČNO KOHERENČNO TOMOGRAFIJ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JN002676/2017-W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https://www.enarocanje.si/Obrazci/?id_obrazec=19556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5. 4. 2017  ura: 11:00  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. 4. 2017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5:00Z</dcterms:created>
  <dc:creator>Stefka</dc:creator>
  <dc:description/>
  <cp:keywords/>
  <dc:language>en-US</dc:language>
  <cp:lastModifiedBy>Maja Tišler</cp:lastModifiedBy>
  <cp:lastPrinted>2017-04-04T13:00:00Z</cp:lastPrinted>
  <dcterms:modified xsi:type="dcterms:W3CDTF">2017-04-04T11:00:00Z</dcterms:modified>
  <cp:revision>13</cp:revision>
  <dc:subject/>
  <dc:title>Predmet naročila:             PRIPRAVA, ORGANIZACIJA IN IZVEDBA EVROPSKE ŠOLE »3 rd EUROPEAN SCHOOL IN MATERIALS SCIENCE«</dc:title>
</cp:coreProperties>
</file>