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Center za elektronsko mikroskopijo in mikroanalizo CEMM vabi k sodelovanju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STROKOVNE SODELAVCE/K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za strokovno/raziskovalna dela, povezana z vzdrževanjem in delom na opremi za elektronsko mikroskopijo in pripravo vzorcev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Od kandidatov/tk pričakujemo: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l-SI"/>
        </w:rPr>
        <w:t>visoko ali univerzitetno izobrazbo naravoslovnotehnične smeri (fizika, kemija, materiali, geologija, elektrotehnika, mehatronika), lahko tudi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aktivno znanje angleškega jez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strokovnost, samoiniciativnost, komunikacijske in organizacijske sposobnosti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Delovno razmerje bomo sklenili za polni/skrajšani delovni čas najmanj za tri mesece z možnostjo podaljšanja do 15 mesecev. Prednost imajo kandidati/tke z izkušnjami s področja elektronske mikroskopije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Dodatne informacije lahko kandidati/-ke dobijo po tel. 01/4773341 ali 041743265 in po elektronski pošti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l-SI"/>
          </w:rPr>
          <w:t>miran.ceh@ijs.si</w:t>
        </w:r>
      </w:hyperlink>
      <w:r>
        <w:rPr>
          <w:rFonts w:cs="Arial" w:ascii="Arial" w:hAnsi="Arial"/>
          <w:sz w:val="24"/>
          <w:szCs w:val="24"/>
          <w:lang w:val="sl-SI"/>
        </w:rPr>
        <w:t>. Pisne prijave z dokazili o izpolnjevanju pogojev in krajšim življenjepisom sprejemamo na naslov: Institut "Jožef Stefan", Sekretariat, Jamova 39, 1000 Ljubljana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bookmarkStart w:id="0" w:name="OLE_LINK2"/>
      <w:bookmarkStart w:id="1" w:name="OLE_LINK1"/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  <w:bookmarkEnd w:id="0"/>
      <w:bookmarkEnd w:id="1"/>
    </w:p>
    <w:sectPr>
      <w:headerReference w:type="default" r:id="rId3"/>
      <w:type w:val="nextPage"/>
      <w:pgSz w:w="11906" w:h="16838"/>
      <w:pgMar w:left="1418" w:right="1274" w:gutter="0" w:header="1276" w:top="1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rFonts w:cs="Arial" w:ascii="Arial" w:hAnsi="Arial"/>
        <w:b/>
        <w:sz w:val="34"/>
      </w:rPr>
      <w:t>Institut  “Jožef  Stefan”,  Ljubljana, Slovenij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491605</wp:posOffset>
              </wp:positionH>
              <wp:positionV relativeFrom="paragraph">
                <wp:posOffset>60960</wp:posOffset>
              </wp:positionV>
              <wp:extent cx="327025" cy="473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1192"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/>
                            <w:object w:dxaOrig="515" w:dyaOrig="74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.75pt;height:37.25pt" filled="f" o:ole="">
                                <v:imagedata r:id="rId2" o:title=""/>
                              </v:shape>
                              <o:OLEObject Type="Embed" ProgID="" ShapeID="ole_rId1" DrawAspect="Content" ObjectID="_152415600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37.25pt;mso-wrap-distance-left:9pt;mso-wrap-distance-right:9pt;mso-wrap-distance-top:0pt;mso-wrap-distance-bottom:0pt;margin-top:4.8pt;mso-position-vertical-relative:text;margin-left:51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1192" w:hanging="0"/>
                      <w:rPr>
                        <w:rFonts w:ascii="Arial" w:hAnsi="Arial" w:cs="Arial"/>
                        <w:sz w:val="24"/>
                      </w:rPr>
                    </w:pPr>
                    <w:r>
                      <w:rPr/>
                      <w:object w:dxaOrig="515" w:dyaOrig="74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.75pt;height:37.25pt" filled="f" o:ole="">
                          <v:imagedata r:id="rId4" o:title=""/>
                        </v:shape>
                        <o:OLEObject Type="Embed" ProgID="" ShapeID="ole_rId3" DrawAspect="Content" ObjectID="_126972839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192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ind w:right="-1192" w:hanging="0"/>
      <w:rPr/>
    </w:pPr>
    <w:r>
      <w:rPr>
        <w:rFonts w:cs="Arial" w:ascii="Arial" w:hAnsi="Arial"/>
        <w:sz w:val="24"/>
        <w:szCs w:val="24"/>
      </w:rPr>
      <w:t>Center za elektronsko mikroskopijo in mikroanalizo (CE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n.ceh@ij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46:00Z</dcterms:created>
  <dc:creator>Sanja Fidler</dc:creator>
  <dc:description/>
  <cp:keywords>vzorec</cp:keywords>
  <dc:language>en-US</dc:language>
  <cp:lastModifiedBy>Anja Gosar</cp:lastModifiedBy>
  <cp:lastPrinted>2017-05-05T10:40:00Z</cp:lastPrinted>
  <dcterms:modified xsi:type="dcterms:W3CDTF">2017-05-11T11:46:00Z</dcterms:modified>
  <cp:revision>2</cp:revision>
  <dc:subject/>
  <dc:title>IJS glava z naslovom, faksom.... slovenska</dc:title>
</cp:coreProperties>
</file>