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ETNI PROGRAM DELA ODSEKA / CENTRA ZA LETO 2007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Odsek: XXX (naslov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aziskovalna skupina XXX (šifr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odja odseka: XXX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ogrami (ki se izvajajo v okviru odseka / centra)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XXX (šifra)</w:t>
        <w:tab/>
        <w:tab/>
        <w:t>XXX (vodja)</w:t>
        <w:tab/>
        <w:tab/>
        <w:t>XXXX (naslov program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.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Seznam projektov, ki se izvajajo v okviru programske skupine, ki izvaja posamezen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program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XXX (šifra in naslov program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ojekti MŠZŠ (ARRS)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XXX (šifra)</w:t>
        <w:tab/>
        <w:tab/>
        <w:t>XXX (nosilec)</w:t>
        <w:tab/>
        <w:tab/>
        <w:t>XXXX (naslov projekt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ednarodni projekti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XXX (šifra)</w:t>
        <w:tab/>
        <w:tab/>
        <w:t>XXX (nosilec)</w:t>
        <w:tab/>
        <w:tab/>
        <w:t>XXXX (naslov projekt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likativni, razvojni projekti (trg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XXXX (naslov projekta) </w:t>
        <w:tab/>
        <w:tab/>
        <w:t>XXX (nosilec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 XXX (šifra in naslov program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ojekti, ki niso vključeni v program (pojasnilo: to so projekti, katerih nosilci niso člani nobene programske skupine odseka; vodimo jo kot virtualno programsko skupino 99)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XXXX (naslov projekta)</w:t>
        <w:tab/>
        <w:tab/>
        <w:t>XXX (nosilec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ejavnost odseka / centra (do ½ strani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slanstvo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Dolgoročni cilji (povzemite dolgoročne cilje petletnih programov in večletnih projektov; ti cilji bodo </w:t>
      </w:r>
    </w:p>
    <w:p>
      <w:pPr>
        <w:pStyle w:val="Normal"/>
        <w:ind w:left="70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aviloma enaki v programu dela za naslednja tri leta)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Program dela za leto 2007 po posameznih programskih skupinah: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XXX (naslov programa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Kratka vsebina programa (uporabite podatke iz prijave programa 2004-2008; 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vzemite poudarke: pomen za razvoj znanosti, pomen za razvoj Slovenije, vpetost v mednarodne povezave, vpetost vsebine v dodiplomske in podiplomske študijske programme; ne več kot 1-2 strani)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lgoročni cilji programa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left="70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etni cilji programa (povzemite tudi cilje, ki ste jih opredelili v projektih, ki sodijo v to </w:t>
      </w:r>
    </w:p>
    <w:p>
      <w:pPr>
        <w:pStyle w:val="Normal"/>
        <w:ind w:firstLine="705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sko skupino)</w:t>
      </w:r>
    </w:p>
    <w:p>
      <w:pPr>
        <w:pStyle w:val="Normal"/>
        <w:ind w:firstLine="705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firstLine="705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firstLine="705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firstLine="705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odja odsek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XXX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5:00Z</dcterms:created>
  <dc:creator>etozon</dc:creator>
  <dc:description/>
  <cp:keywords/>
  <dc:language>en-US</dc:language>
  <cp:lastModifiedBy>Jadran</cp:lastModifiedBy>
  <cp:lastPrinted>2006-01-04T10:02:00Z</cp:lastPrinted>
  <dcterms:modified xsi:type="dcterms:W3CDTF">2007-01-10T08:05:00Z</dcterms:modified>
  <cp:revision>2</cp:revision>
  <dc:subject/>
  <dc:title>Institut “Jožef Stefan”, Ljubljana, Slovenija</dc:title>
</cp:coreProperties>
</file>