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OŽENJSKA IN OSEBNA ZAVAR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A »JOŽEF STEFAN« za obdobje od 1.1.2009 do 1.1.201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terna oznaka javnega naročil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2008  do  11.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7.2008  ob  14.u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ranka Rapoša, telefon 01 477 3331, faks 01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branka.raposa@ijs.si</w:t>
              </w:r>
            </w:hyperlink>
          </w:p>
        </w:tc>
      </w:tr>
    </w:tbl>
    <w:p>
      <w:pPr>
        <w:pStyle w:val="Normal"/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a.raposa@ij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06:00Z</dcterms:created>
  <dc:creator>Stefka</dc:creator>
  <dc:description/>
  <cp:keywords/>
  <dc:language>en-US</dc:language>
  <cp:lastModifiedBy>Branka Raposa</cp:lastModifiedBy>
  <cp:lastPrinted>2007-11-21T15:43:00Z</cp:lastPrinted>
  <dcterms:modified xsi:type="dcterms:W3CDTF">2008-05-16T07:08:00Z</dcterms:modified>
  <cp:revision>3</cp:revision>
  <dc:subject/>
  <dc:title>Predmet naročila:              Čiščenje poslovnih prostorov  IJS</dc:title>
</cp:coreProperties>
</file>