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  <w:t>Zamenjava oken v labortoriju K-1 c trakt in prostori E-5 j PRIZIDEK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oddaje naročila male vrednost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7. 2010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. 7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rjana Lesar, telefon 01 477 3326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nabava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Mojca Aric</cp:lastModifiedBy>
  <dcterms:modified xsi:type="dcterms:W3CDTF">2010-06-22T12:31:00Z</dcterms:modified>
  <cp:revision>6</cp:revision>
  <dc:subject/>
  <dc:title>Predmet naročila:             PRIPRAVA, ORGANIZACIJA IN IZVEDBA EVROPSKE ŠOLE »3 rd EUROPEAN SCHOOL IN MATERIALS SCIENCE«</dc:title>
</cp:coreProperties>
</file>