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  <w:gridCol w:w="665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850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IN INSTALACIJA AVTOMATSKE PRESKUŠEVALNE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JE ELEKTRONSKIH KOMPONEN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Calibri" w:cs="Arial" w:ascii="Arial" w:hAnsi="Arial"/>
                <w:b/>
              </w:rPr>
              <w:t>JN003525/2021-B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hd w:fill="FFFFFF" w:val="clear"/>
              </w:rPr>
              <w:t>2021/S 103-270665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73340870"/>
            <w:bookmarkStart w:id="1" w:name="_Hlk73340870"/>
            <w:bookmarkEnd w:id="1"/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z w:val="20"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://www.enarocanje.si/Obrazci/?id_obrazec=400562</w:t>
              </w:r>
            </w:hyperlink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21/S 103-270665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30.6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ePonudbe.si 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0.6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ePonudbe.si  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14"/>
      </w:tblGrid>
      <w:tr>
        <w:trPr>
          <w:trHeight w:val="6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www.enarocanje.si/Obrazci/?id_obrazec=400562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ed.europa.eu/udl?uri=TED:NOTICE:270665-2021:TEXT:SL:HTML" TargetMode="External"/><Relationship Id="rId8" Type="http://schemas.openxmlformats.org/officeDocument/2006/relationships/hyperlink" Target="http://eponudbe.si/" TargetMode="External"/><Relationship Id="rId9" Type="http://schemas.openxmlformats.org/officeDocument/2006/relationships/hyperlink" Target="http://eponudbe.si/" TargetMode="External"/><Relationship Id="rId10" Type="http://schemas.openxmlformats.org/officeDocument/2006/relationships/hyperlink" Target="mailto:maja.tisler@ijs.s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42:00Z</dcterms:created>
  <dc:creator>Stefka</dc:creator>
  <dc:description/>
  <cp:keywords/>
  <dc:language>en-US</dc:language>
  <cp:lastModifiedBy>Maja Tišler</cp:lastModifiedBy>
  <cp:lastPrinted>2019-04-09T08:23:00Z</cp:lastPrinted>
  <dcterms:modified xsi:type="dcterms:W3CDTF">2021-05-31T06:12:00Z</dcterms:modified>
  <cp:revision>11</cp:revision>
  <dc:subject/>
  <dc:title>Predmet naročila:             PRIPRAVA, ORGANIZACIJA IN IZVEDBA EVROPSKE ŠOLE »3 rd EUROPEAN SCHOOL IN MATERIALS SCIENCE«</dc:title>
</cp:coreProperties>
</file>