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1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EDLOŽITEV PRIJ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(Izpolni vložnik prijave in nalepi na ovojn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IJAV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27000</wp:posOffset>
                      </wp:positionV>
                      <wp:extent cx="441960" cy="4375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0.5pt;margin-top:10pt;width:34.75pt;height:34.4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32"/>
              </w:rPr>
              <w:t>PREJEM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stitut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"</w:t>
            </w:r>
            <w:r>
              <w:rPr>
                <w:rFonts w:cs="Arial" w:ascii="Arial" w:hAnsi="Arial"/>
                <w:b/>
                <w:sz w:val="32"/>
                <w:szCs w:val="32"/>
              </w:rPr>
              <w:t>Jožef Stefan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amova cesta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000 Ljublj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2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E ODPIRAJ, PRIJAVA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7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4"/>
            </w:tblGrid>
            <w:tr>
              <w:trPr>
                <w:trHeight w:val="277" w:hRule="atLeast"/>
                <w:cantSplit w:val="true"/>
              </w:trPr>
              <w:tc>
                <w:tcPr>
                  <w:tcW w:w="7074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  <w:lang w:val="sl-SI"/>
                    </w:rPr>
                    <w:t>»</w:t>
                  </w:r>
                  <w:r>
                    <w:rPr>
                      <w:rFonts w:cs="MetaPro-Normal;Arial" w:ascii="MetaPro-Normal;Arial" w:hAnsi="MetaPro-Normal;Arial"/>
                      <w:b/>
                      <w:sz w:val="22"/>
                      <w:szCs w:val="22"/>
                    </w:rPr>
                    <w:t>DOBAVA PISARNIŠKEGA IN POTROŠNEGA MATERIALA</w:t>
                  </w: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  <w:lang w:val="sl-SI"/>
                    </w:rPr>
                    <w:t>«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707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pt-BR"/>
                    </w:rPr>
                    <w:t>(predmet javnega naročil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t-BR"/>
              </w:rPr>
            </w:r>
          </w:p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7" w:hRule="atLeast"/>
                <w:cantSplit w:val="true"/>
              </w:trPr>
              <w:tc>
                <w:tcPr>
                  <w:tcW w:w="332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l-SI" w:eastAsia="sl-SI"/>
                    </w:rPr>
                    <w:t>JN2069/2014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3328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pt-BR"/>
                    </w:rPr>
                    <w:t>(številka objave na Portalu RS oziroma EU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Arial" w:ascii="Arial" w:hAnsi="Arial"/>
                <w:b/>
                <w:i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um in ura predložitv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zaporedna številka  predložit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1:00Z</dcterms:created>
  <dc:creator>Dejan</dc:creator>
  <dc:description/>
  <dc:language>en-US</dc:language>
  <cp:lastModifiedBy>Dejan</cp:lastModifiedBy>
  <dcterms:modified xsi:type="dcterms:W3CDTF">2014-02-21T09:41:00Z</dcterms:modified>
  <cp:revision>2</cp:revision>
  <dc:subject/>
  <dc:title/>
</cp:coreProperties>
</file>