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1"/>
        </w:numPr>
        <w:tabs>
          <w:tab w:val="clear" w:pos="720"/>
          <w:tab w:val="left" w:pos="600" w:leader="none"/>
        </w:tabs>
        <w:jc w:val="both"/>
        <w:rPr/>
      </w:pPr>
      <w:r>
        <w:rPr/>
        <w:t>KVALITATIVNI SAMOEVALVACIJSKI ELEMENTI</w:t>
      </w:r>
    </w:p>
    <w:p>
      <w:pPr>
        <w:pStyle w:val="Normal"/>
        <w:tabs>
          <w:tab w:val="clear" w:pos="720"/>
          <w:tab w:val="left" w:pos="600" w:leader="none"/>
        </w:tabs>
        <w:jc w:val="both"/>
        <w:rPr/>
      </w:pPr>
      <w:r>
        <w:rPr/>
        <w:t xml:space="preserve">          </w:t>
      </w:r>
      <w:r>
        <w:rPr/>
        <w:t>ELEMENTS OF QUALITATIVE SELF-EVALUATION</w:t>
      </w:r>
    </w:p>
    <w:p>
      <w:pPr>
        <w:pStyle w:val="Normal"/>
        <w:jc w:val="both"/>
        <w:rPr/>
      </w:pPr>
      <w:r>
        <w:rPr/>
      </w:r>
    </w:p>
    <w:p>
      <w:pPr>
        <w:pStyle w:val="Normal"/>
        <w:numPr>
          <w:ilvl w:val="0"/>
          <w:numId w:val="2"/>
        </w:numPr>
        <w:tabs>
          <w:tab w:val="left" w:pos="720" w:leader="none"/>
        </w:tabs>
        <w:jc w:val="both"/>
        <w:rPr/>
      </w:pPr>
      <w:r>
        <w:rPr/>
        <w:t xml:space="preserve">Researchers in the </w:t>
      </w:r>
      <w:r>
        <w:rPr>
          <w:b/>
          <w:bCs/>
        </w:rPr>
        <w:t>Theory of nuclei, elementary particles, and fields</w:t>
      </w:r>
      <w:r>
        <w:rPr/>
        <w:t xml:space="preserve"> programme and our external collaborators have published 87 original scientific articles, one of which has been published in the prestigious scientific journal Nature, 4 in Physical Review Letters, 4 in JHEP. Our research has been presented on more than 21 invited lectures, we have organized 4 international conferences. Prof. S. Fajfer has been awarded with the 2007 Zois award. Two young researchers have completed their studies and obtained their PhDs, of which dr. Jure Zupan has been awarded with the 2004 Golden sign of Jožef Stefan.</w:t>
      </w:r>
    </w:p>
    <w:p>
      <w:pPr>
        <w:pStyle w:val="Normal"/>
        <w:ind w:left="720" w:hanging="0"/>
        <w:jc w:val="both"/>
        <w:rPr/>
      </w:pPr>
      <w:r>
        <w:rPr/>
      </w:r>
    </w:p>
    <w:p>
      <w:pPr>
        <w:pStyle w:val="Normal"/>
        <w:numPr>
          <w:ilvl w:val="0"/>
          <w:numId w:val="2"/>
        </w:numPr>
        <w:tabs>
          <w:tab w:val="left" w:pos="720" w:leader="none"/>
        </w:tabs>
        <w:jc w:val="both"/>
        <w:rPr/>
      </w:pPr>
      <w:r>
        <w:rPr/>
        <w:t>In the context of programme research we have investigated properties of hadrons in the framework of various quantum chromodynamics-motivated hadron models and developed new lattice quantum chromodynamics methods to calculate properties of these hadronic states. We have studied the weak interaction of heavy mesons and considered possibilities of determination of parameters, responsible for violation of the CP symmetry. We have developed new models of grand unification theories and found new ways to describe neutrino masses. We also studied properties of the Clifford space. In the field of numerical algorithms new methods of quasilinearisation have been developed and used in specific quantum-mechanical problems.</w:t>
      </w:r>
    </w:p>
    <w:p>
      <w:pPr>
        <w:pStyle w:val="Normal"/>
        <w:ind w:left="720" w:hanging="0"/>
        <w:jc w:val="both"/>
        <w:rPr/>
      </w:pPr>
      <w:r>
        <w:rPr/>
      </w:r>
    </w:p>
    <w:p>
      <w:pPr>
        <w:pStyle w:val="Normal"/>
        <w:numPr>
          <w:ilvl w:val="0"/>
          <w:numId w:val="2"/>
        </w:numPr>
        <w:tabs>
          <w:tab w:val="left" w:pos="720" w:leader="none"/>
        </w:tabs>
        <w:jc w:val="both"/>
        <w:rPr/>
      </w:pPr>
      <w:r>
        <w:rPr/>
        <w:t xml:space="preserve">Researchers are tightly involved in higher educational process and international collaborations. We are working on a EU project with multilateral international participation  and also on 3 bilateral projects. </w:t>
      </w:r>
    </w:p>
    <w:p>
      <w:pPr>
        <w:pStyle w:val="Normal"/>
        <w:numPr>
          <w:ilvl w:val="0"/>
          <w:numId w:val="2"/>
        </w:numPr>
        <w:tabs>
          <w:tab w:val="left" w:pos="720" w:leader="none"/>
        </w:tabs>
        <w:jc w:val="both"/>
        <w:rPr/>
      </w:pPr>
      <w:r>
        <w:rPr/>
        <w:t>Although the research in the programme is of fundamental nature, our results are relevant for experimental searches in the B-meson factories, CLEO laboratory and the LHC accelerator. We have applied our computational skills in our expert opinion on the Pilatus PC-9 airplane crash, that has been done for MORS.</w:t>
      </w:r>
    </w:p>
    <w:p>
      <w:pPr>
        <w:pStyle w:val="Normal"/>
        <w:tabs>
          <w:tab w:val="clear" w:pos="720"/>
          <w:tab w:val="left" w:pos="1440" w:leader="none"/>
        </w:tabs>
        <w:ind w:left="720" w:hanging="0"/>
        <w:jc w:val="both"/>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During the whole time of research, the programme group is taking care of a high-level computing infrastructure which is a crucial part of the research activity. Currently we are in disposal of three partially connected high performance clusters (HPC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rPr>
      </w:pPr>
      <w:r>
        <w:rPr>
          <w:bCs/>
        </w:rPr>
        <w:t>5. SELF-EVALUATION REPOR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bCs/>
        </w:rPr>
      </w:pPr>
      <w:r>
        <w:rPr>
          <w:bCs/>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 xml:space="preserve">Coworkers in the program </w:t>
      </w:r>
      <w:r>
        <w:rPr>
          <w:b/>
          <w:bCs/>
        </w:rPr>
        <w:t>Theory of nuclei, elementary particles and fields</w:t>
      </w:r>
      <w:r>
        <w:rPr/>
        <w:t xml:space="preserve"> are striving to mainain the high level of personal research and  interconnection with the international environment through EU and other projects. We will also work on bilateral cooperation and education of  our staff as a part of the ARRS educational programme for young researchers and maintain the high level of our computing infrastructure capabilities . In order to achieve this goals we have set, we are expecting an evaluation and financing of basic research that is on par with support that our coleagues are receiving in the rest of the EU community, which also takes care of updating of needed research infrastructure. Coworkers are also a part of the pedagogical process in the universities of Ljubljana and Maribor and are therefore succesfully transferring their knowledge to the younger generatio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t>Although our programme group is mainly oriented towards basic research, we have educated young researchers who took important job positions in diverse fields e.g. satellite-based traffic surveillance, design and manufacture of user specific memory chips and circuits, banking and stock broking. All of the above implies a large 'spin-off' effect of educating young researchers in the field of basic physics research. None of the research conducted as a part of our programme is endangering our society or environment.</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r>
    </w:p>
    <w:p>
      <w:pPr>
        <w:pStyle w:val="Normal"/>
        <w:jc w:val="both"/>
        <w:rPr/>
      </w:pPr>
      <w:r>
        <w:rPr/>
        <w:t>SUMMARY OF THE RESEARCH RESULTS FROM THE YEAR 2004 TO THE PRESENT</w:t>
      </w:r>
    </w:p>
    <w:p>
      <w:pPr>
        <w:pStyle w:val="Normal"/>
        <w:jc w:val="both"/>
        <w:rPr>
          <w:sz w:val="22"/>
          <w:szCs w:val="22"/>
        </w:rPr>
      </w:pPr>
      <w:r>
        <w:rPr>
          <w:sz w:val="22"/>
          <w:szCs w:val="22"/>
        </w:rPr>
      </w:r>
    </w:p>
    <w:p>
      <w:pPr>
        <w:pStyle w:val="Normal"/>
        <w:ind w:left="120" w:hanging="0"/>
        <w:jc w:val="both"/>
        <w:rPr>
          <w:sz w:val="22"/>
          <w:szCs w:val="22"/>
        </w:rPr>
      </w:pPr>
      <w:r>
        <w:rPr>
          <w:sz w:val="22"/>
          <w:szCs w:val="22"/>
        </w:rPr>
      </w:r>
    </w:p>
    <w:p>
      <w:pPr>
        <w:pStyle w:val="Normal"/>
        <w:jc w:val="both"/>
        <w:rPr/>
      </w:pPr>
      <w:r>
        <w:rPr/>
        <w:t>We have found stable solitons with baryon number one in the quark model in which the absence of free quark is ensured by writing the quark propagator as a superposition of complex mass propagators weighted with a suitable spectral function. The model yields reasonable predictions for the static observables of the nucleon. We have developed a method which incorporates nucleon excited states obtained in chiral quark-models into a dynamical calculation of scattering as well as electro-production of mesons on the nucleon. In the case of P33 partial wave dominated by the delta(1232) resonance we have obtained a good agreement with the experiment and have stressed the important contribution of the pion cloud to the scattering and the magnetic dipole, electric quadrupole and the scalar electro-production amplitudes. In the P11 partial wave dominated by the Roper resonance we have shown that the coupling to pion and sigma-meson degrees of freedom explains the large width of the resonance which is otherwise considerably underestimated in quark models.</w:t>
      </w:r>
    </w:p>
    <w:p>
      <w:pPr>
        <w:pStyle w:val="Normal"/>
        <w:jc w:val="both"/>
        <w:rPr/>
      </w:pPr>
      <w:r>
        <w:rPr/>
      </w:r>
    </w:p>
    <w:p>
      <w:pPr>
        <w:pStyle w:val="HTMLPreformatted"/>
        <w:jc w:val="both"/>
        <w:rPr/>
      </w:pPr>
      <w:r>
        <w:rPr>
          <w:rFonts w:cs="Times New Roman" w:ascii="Times New Roman" w:hAnsi="Times New Roman"/>
          <w:sz w:val="24"/>
          <w:szCs w:val="24"/>
        </w:rPr>
        <w:t>Using chromodynamics on the lattice, we determined the mass of the lightest bar qq state with isospin equal one to be larger than 1 GeV, which indicates that observed a0(980) may not be conventional bar qq state. This was the first simulation of scalar mesons  with dynamical quarks  and good chiral properties, which takes into account also the contribution of πη´ scattering state. Using Staggered Chiral Perturbation Theory, we resolved the four-year old puzzle why the lowest energy of the I=1 scalar state in simulation with staggered quark is not m</w:t>
      </w:r>
      <w:r>
        <w:rPr>
          <w:rFonts w:cs="Times New Roman" w:ascii="Times New Roman" w:hAnsi="Times New Roman"/>
          <w:sz w:val="24"/>
          <w:szCs w:val="24"/>
          <w:vertAlign w:val="subscript"/>
        </w:rPr>
        <w:t>a0</w:t>
      </w:r>
      <w:r>
        <w:rPr>
          <w:rFonts w:cs="Times New Roman" w:ascii="Times New Roman" w:hAnsi="Times New Roman"/>
          <w:sz w:val="24"/>
          <w:szCs w:val="24"/>
        </w:rPr>
        <w:t xml:space="preserve"> or m</w:t>
      </w:r>
      <w:r>
        <w:rPr>
          <w:rFonts w:cs="Times New Roman" w:ascii="Times New Roman" w:hAnsi="Times New Roman"/>
          <w:sz w:val="24"/>
          <w:szCs w:val="24"/>
          <w:vertAlign w:val="subscript"/>
        </w:rPr>
        <w:t>π</w:t>
      </w:r>
      <w:r>
        <w:rPr>
          <w:rFonts w:cs="Times New Roman" w:ascii="Times New Roman" w:hAnsi="Times New Roman"/>
          <w:sz w:val="24"/>
          <w:szCs w:val="24"/>
        </w:rPr>
        <w:t>+m</w:t>
      </w:r>
      <w:r>
        <w:rPr>
          <w:rFonts w:cs="Times New Roman" w:ascii="Times New Roman" w:hAnsi="Times New Roman"/>
          <w:sz w:val="24"/>
          <w:szCs w:val="24"/>
          <w:vertAlign w:val="subscript"/>
        </w:rPr>
        <w:t>η</w:t>
      </w:r>
      <w:r>
        <w:rPr>
          <w:rFonts w:cs="Times New Roman" w:ascii="Times New Roman" w:hAnsi="Times New Roman"/>
          <w:sz w:val="24"/>
          <w:szCs w:val="24"/>
        </w:rPr>
        <w:t>, but2m</w:t>
      </w:r>
      <w:r>
        <w:rPr>
          <w:rFonts w:cs="Times New Roman" w:ascii="Times New Roman" w:hAnsi="Times New Roman"/>
          <w:sz w:val="24"/>
          <w:szCs w:val="24"/>
          <w:vertAlign w:val="subscript"/>
        </w:rPr>
        <w:t>π</w:t>
      </w:r>
      <w:r>
        <w:rPr>
          <w:rFonts w:cs="Times New Roman" w:ascii="Times New Roman" w:hAnsi="Times New Roman"/>
          <w:sz w:val="24"/>
          <w:szCs w:val="24"/>
        </w:rPr>
        <w:t>. We demonstrated very nice agreement between our analytical predictions and our staggered simulations without any free fit parameters. We also have shown why the scalar correlation function is negative for the cases of partially quenched and mixed simulations. We find good agreement with results from simulations also for these two cases. Using a large number of interpolating fields and variational principle, we determined the masses of ground state  and some of the excited state mesons with quantuum numbers J</w:t>
      </w:r>
      <w:r>
        <w:rPr>
          <w:rFonts w:cs="Times New Roman" w:ascii="Times New Roman" w:hAnsi="Times New Roman"/>
          <w:sz w:val="24"/>
          <w:szCs w:val="24"/>
          <w:vertAlign w:val="superscript"/>
        </w:rPr>
        <w:t>P</w:t>
      </w:r>
      <w:r>
        <w:rPr>
          <w:rFonts w:cs="Times New Roman" w:ascii="Times New Roman" w:hAnsi="Times New Roman"/>
          <w:sz w:val="24"/>
          <w:szCs w:val="24"/>
        </w:rPr>
        <w:t>=0</w:t>
      </w:r>
      <w:r>
        <w:rPr>
          <w:rFonts w:cs="Times New Roman" w:ascii="Times New Roman" w:hAnsi="Times New Roman"/>
          <w:sz w:val="24"/>
          <w:szCs w:val="24"/>
          <w:vertAlign w:val="superscript"/>
        </w:rPr>
        <w:t>+</w:t>
      </w:r>
      <w:r>
        <w:rPr>
          <w:rFonts w:cs="Times New Roman" w:ascii="Times New Roman" w:hAnsi="Times New Roman"/>
          <w:sz w:val="24"/>
          <w:szCs w:val="24"/>
        </w:rPr>
        <w:t>,0</w:t>
      </w:r>
      <w:r>
        <w:rPr>
          <w:rFonts w:cs="Times New Roman" w:ascii="Times New Roman" w:hAnsi="Times New Roman"/>
          <w:sz w:val="24"/>
          <w:szCs w:val="24"/>
          <w:vertAlign w:val="superscript"/>
        </w:rPr>
        <w:t>-</w:t>
      </w:r>
      <w:r>
        <w:rPr>
          <w:rFonts w:cs="Times New Roman" w:ascii="Times New Roman" w:hAnsi="Times New Roman"/>
          <w:sz w:val="24"/>
          <w:szCs w:val="24"/>
        </w:rPr>
        <w:t>,1</w:t>
      </w:r>
      <w:r>
        <w:rPr>
          <w:rFonts w:cs="Times New Roman" w:ascii="Times New Roman" w:hAnsi="Times New Roman"/>
          <w:sz w:val="24"/>
          <w:szCs w:val="24"/>
          <w:vertAlign w:val="superscript"/>
        </w:rPr>
        <w:t>-</w:t>
      </w:r>
      <w:r>
        <w:rPr>
          <w:rFonts w:cs="Times New Roman" w:ascii="Times New Roman" w:hAnsi="Times New Roman"/>
          <w:sz w:val="24"/>
          <w:szCs w:val="24"/>
        </w:rPr>
        <w:t>,1</w:t>
      </w:r>
      <w:r>
        <w:rPr>
          <w:rFonts w:cs="Times New Roman" w:ascii="Times New Roman" w:hAnsi="Times New Roman"/>
          <w:sz w:val="24"/>
          <w:szCs w:val="24"/>
          <w:vertAlign w:val="superscript"/>
        </w:rPr>
        <w:t>+</w:t>
      </w:r>
      <w:r>
        <w:rPr>
          <w:rFonts w:cs="Times New Roman" w:ascii="Times New Roman" w:hAnsi="Times New Roman"/>
          <w:sz w:val="24"/>
          <w:szCs w:val="24"/>
        </w:rPr>
        <w:t xml:space="preserve"> on the lattic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We have investigated exotic B meson decays into two charm mesons containing strabge quarks, using chiral perturbation theory for heavy mesons. We have found out that in the case of these colour suppressed decays the leading contribution comes from the one loops. We have studied dynamics of three body decays of B mesons into light mesons, as well as CP violating asymmetries arising from the partial decay width. We calculated that the effect of the Littlest Higgs model on the decays D</w:t>
      </w:r>
      <w:r>
        <w:rPr>
          <w:vertAlign w:val="superscript"/>
        </w:rPr>
        <w:t>+</w:t>
      </w:r>
      <w:r>
        <w:rPr/>
        <w:t>→π</w:t>
      </w:r>
      <w:r>
        <w:rPr>
          <w:vertAlign w:val="superscript"/>
        </w:rPr>
        <w:t>+</w:t>
      </w:r>
      <w:r>
        <w:rPr/>
        <w:t>l</w:t>
      </w:r>
      <w:r>
        <w:rPr>
          <w:vertAlign w:val="superscript"/>
        </w:rPr>
        <w:t>+</w:t>
      </w:r>
      <w:r>
        <w:rPr/>
        <w:t>l</w:t>
      </w:r>
      <w:r>
        <w:rPr>
          <w:vertAlign w:val="superscript"/>
        </w:rPr>
        <w:t>-</w:t>
      </w:r>
      <w:r>
        <w:rPr/>
        <w:t xml:space="preserve"> in D</w:t>
      </w:r>
      <w:r>
        <w:rPr>
          <w:vertAlign w:val="superscript"/>
        </w:rPr>
        <w:t>0</w:t>
      </w:r>
      <w:r>
        <w:rPr/>
        <w:t>→ρ</w:t>
      </w:r>
      <w:r>
        <w:rPr>
          <w:vertAlign w:val="superscript"/>
        </w:rPr>
        <w:t>0</w:t>
      </w:r>
      <w:r>
        <w:rPr/>
        <w:t>l</w:t>
      </w:r>
      <w:r>
        <w:rPr>
          <w:vertAlign w:val="superscript"/>
        </w:rPr>
        <w:t>+</w:t>
      </w:r>
      <w:r>
        <w:rPr/>
        <w:t>l</w:t>
      </w:r>
      <w:r>
        <w:rPr>
          <w:vertAlign w:val="superscript"/>
        </w:rPr>
        <w:t xml:space="preserve">- </w:t>
      </w:r>
      <w:r>
        <w:rPr/>
        <w:t>is to small to be observed, in spite of the presence of tree-level c→ul</w:t>
      </w:r>
      <w:r>
        <w:rPr>
          <w:vertAlign w:val="superscript"/>
        </w:rPr>
        <w:t>+</w:t>
      </w:r>
      <w:r>
        <w:rPr/>
        <w:t>l</w:t>
      </w:r>
      <w:r>
        <w:rPr>
          <w:vertAlign w:val="superscript"/>
        </w:rPr>
        <w:t>-</w:t>
      </w:r>
      <w:r>
        <w:rPr/>
        <w:t xml:space="preserve"> coupling in this model. We found  that a small modification with respect to Standard model rate is possible only in D</w:t>
      </w:r>
      <w:r>
        <w:rPr>
          <w:vertAlign w:val="subscript"/>
        </w:rPr>
        <w:t>s</w:t>
      </w:r>
      <w:r>
        <w:rPr>
          <w:vertAlign w:val="superscript"/>
        </w:rPr>
        <w:t>+</w:t>
      </w:r>
      <w:r>
        <w:rPr/>
        <w:t>→K</w:t>
      </w:r>
      <w:r>
        <w:rPr>
          <w:vertAlign w:val="superscript"/>
        </w:rPr>
        <w:t>+</w:t>
      </w:r>
      <w:r>
        <w:rPr/>
        <w:t>l</w:t>
      </w:r>
      <w:r>
        <w:rPr>
          <w:vertAlign w:val="superscript"/>
        </w:rPr>
        <w:t>+</w:t>
      </w:r>
      <w:r>
        <w:rPr/>
        <w:t>l</w:t>
      </w:r>
      <w:r>
        <w:rPr>
          <w:vertAlign w:val="superscript"/>
        </w:rPr>
        <w:t>-</w:t>
      </w:r>
      <w:r>
        <w:rPr/>
        <w:t xml:space="preserve"> decay. The involvement of positive parity heavy mesons in the chiral perturbatyion theory  has been studied in the charm semileptonic decays. The form of the form factors have been investigated. The chiral loops corrections were considered within this theory in the case of strong charm meson decays. We have found that the chiral limit, required in the lattice QCD studies, can be done using theory with only two light quark flavours. We have considered chiral corrections in the case of B meson oscillations and so-called Isgur-Wise functions. we have found that reliable chiral limit can be obtained using pionic corrections only.</w:t>
      </w:r>
    </w:p>
    <w:p>
      <w:pPr>
        <w:pStyle w:val="Normal"/>
        <w:jc w:val="both"/>
        <w:rPr/>
      </w:pPr>
      <w:r>
        <w:rPr/>
      </w:r>
    </w:p>
    <w:p>
      <w:pPr>
        <w:pStyle w:val="Normal"/>
        <w:jc w:val="both"/>
        <w:rPr/>
      </w:pPr>
      <w:r>
        <w:rPr/>
        <w:t>Proposed a method to extract the CKM unitarity triangle angle gamma from decays of a charged B meson to a final state consisting of neutral D meson and a charged kaon, where the neutral D meson decays to a multibody final state. This method was used for a first extraction of angle gamma at B factories. Have also developed further modifications of this method, estimated remaining theoretical errors. Performed a first calculation of two-body B meson decays to isosinglet final states in Soft Collinear Effective Theory. Using flavor SU(3) symmetry have bounded the possible deviations in the Standard Model of time dependent CP asymmetry in two body B decays into short lived kaon and eta prime final state from a naive prediction that it equals sin 2 beta, with beta one of the CKM unitarity angles. Deviations larger than obtained by us would signal new physics, with measurements still being performed. Have provided the framework for extraction of CKM unitarity angle alpha from a number of two body decays along with estimates of isospin uncertainties. Have discussed an improved method for using three body B decays for constraints on CKM parameters and provided first such constraint from recent data. Have calculated one-loop corretions for heavy-to-light transitions in partially quenched chiral perturbation theory, with the results of interest to lattice QCD community. Using Soft Collinear Effective Theory have put on a firm footing the predictions for semiinclusive hadronic B decays. All such modes were calculated. Have derived consequences of Minimal Flavor Violation hypothesis for LHC studies. Have written a review on new physics signals at Super Flavor Factory.</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pPr>
      <w:r>
        <w:rPr>
          <w:rFonts w:cs="Times New Roman" w:ascii="Times New Roman" w:hAnsi="Times New Roman"/>
          <w:sz w:val="24"/>
          <w:szCs w:val="24"/>
        </w:rPr>
        <w:t xml:space="preserve">We proposed the minimal realistic supersymmetric SO(10) grand unified theory, showed that it contains only 26 parameters, studied the symmetry breaking and compute the detailed spectrum. Later on we showed that a consistent treatment of constraints from the Higgs sector speaks against the domination of the type II seesaw. We found that the split supersymmetric SO(10) can generate radiatively neutrino masses and showed that the minimal model predicts: b-tau Yukawa unification at the GUT scale, correlation between the small quark mixing angle and the large lepton mixing angle, and quasi degenerate neutrinos. We spontaneously broke supersymmetry in a SU(5) GUT and showed that dimension 6 proton decay lifetime becomes very large and that gravity mediation dominates. We proposed a non-supersymmetric SU(5) theory with an extra fermionic adjoint representation, which predicts a fermionic weak triplet with TeV mass, and lifetimes connected with neutrino masses and mixing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We have studied a theory in which  spacetime is replaced by a 16-dimensional space of oriented r-areas, r=0,1,2,3,4, the so called Clifford space (C-space). We have found that </w:t>
        <w:br/>
        <w:t xml:space="preserve">quantum field theory in C-space, which has signature (8,8), can be formulated so that vacuum energy vanish, while leaving Casimir effect and other manifestations of vacuum intact. This could be a possible resolution of the cosmological constant problem. Since C-space has 16 dimensions, it enables unification of fundamental interaction, like in Kaluza-Klein theories. For this purpose we have, amongst other, considered the Dirac equation in curved C-space, whose metric and spin connection include not only the ordinary gravitational field, but also other Yang-Mills fields. All dimensions of C-space have a direct physical meaning, since they describe extended objects, such as p-branes, which is a significant advantage in comparison to the usual Kaluza-Klein theories, where the extra dimensions somehow have to be made unobservable, e.g., by a `compactification'. </w:t>
      </w:r>
    </w:p>
    <w:p>
      <w:pPr>
        <w:pStyle w:val="Normal"/>
        <w:jc w:val="both"/>
        <w:rPr>
          <w:b/>
          <w:b/>
          <w:u w:val="single"/>
        </w:rPr>
      </w:pPr>
      <w:r>
        <w:rPr>
          <w:b/>
          <w:u w:val="single"/>
        </w:rPr>
      </w:r>
    </w:p>
    <w:p>
      <w:pPr>
        <w:pStyle w:val="Normal"/>
        <w:keepNext w:val="true"/>
        <w:keepLines/>
        <w:jc w:val="both"/>
        <w:rPr>
          <w:b/>
          <w:b/>
          <w:sz w:val="22"/>
          <w:szCs w:val="22"/>
          <w:u w:val="single"/>
        </w:rPr>
      </w:pPr>
      <w:r>
        <w:rPr>
          <w:b/>
          <w:sz w:val="22"/>
          <w:szCs w:val="22"/>
          <w:u w:val="single"/>
        </w:rPr>
      </w:r>
    </w:p>
    <w:p>
      <w:pPr>
        <w:pStyle w:val="Normal"/>
        <w:keepNext w:val="true"/>
        <w:keepLines/>
        <w:jc w:val="both"/>
        <w:rPr/>
      </w:pPr>
      <w:r>
        <w:rPr/>
        <w:t>We numerically compared new methods of  quasilinearization of differential equations and WKB method for Schrödiger equation in  Riccati form; n-th QLM iteration is equivalent to summation of 2</w:t>
      </w:r>
      <w:r>
        <w:rPr>
          <w:vertAlign w:val="superscript"/>
        </w:rPr>
        <w:t>n</w:t>
      </w:r>
      <w:r>
        <w:rPr/>
        <w:t xml:space="preserve"> terms of WKB, which facilitates fast convergence to 10 decimals. We calculated the 1S0 state of the modified Coulomb potential in the Dirac equation for two particles to 20 decimal places. Using the CFHHM method for the three-body problem, we calculated the behaviour of cross sections of double ionization and ionization with excitation of light two-electron atoms/ions in singlet and triplet states.  Previously obtained cross for high nonrelativistic energies we thus generalized to all high energies. For MOD we performed the numerical simulation of the accident of the Pilatus PC-9 aircraft at Spodnji Žerjavci in 2004. We showed numerically and analytically that the well know Fock logarithmic terms, which appear due to the Coulomb interaction, contrary to expectations vanish at points where an electron and the nucleus are close, but not at points where two electrons are clo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134" w:right="90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00"/>
        </w:tabs>
        <w:ind w:left="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Lucidasans"/>
    </w:rPr>
  </w:style>
  <w:style w:type="paragraph" w:styleId="Caption1">
    <w:name w:val="Caption1"/>
    <w:basedOn w:val="Normal"/>
    <w:qFormat/>
    <w:pPr>
      <w:suppressLineNumbers/>
      <w:spacing w:before="120" w:after="120"/>
    </w:pPr>
    <w:rPr>
      <w:rFonts w:cs="Lucidasans"/>
      <w:i/>
      <w:iCs/>
      <w:sz w:val="20"/>
      <w:szCs w:val="20"/>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40:00Z</dcterms:created>
  <dc:creator>Nevenka</dc:creator>
  <dc:description/>
  <cp:keywords/>
  <dc:language>en-US</dc:language>
  <cp:lastModifiedBy>Nevenka</cp:lastModifiedBy>
  <cp:lastPrinted>2008-02-29T14:10:00Z</cp:lastPrinted>
  <dcterms:modified xsi:type="dcterms:W3CDTF">2008-02-29T13:11:00Z</dcterms:modified>
  <cp:revision>4</cp:revision>
  <dc:subject/>
  <dc:title>SLO</dc:title>
</cp:coreProperties>
</file>