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color w:val="0000FF"/>
          <w:sz w:val="22"/>
          <w:szCs w:val="22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FF"/>
          <w:sz w:val="22"/>
          <w:szCs w:val="22"/>
          <w:u w:val="single"/>
          <w:lang w:val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-138430</wp:posOffset>
                </wp:positionV>
                <wp:extent cx="6816725" cy="177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258"/>
                              <w:gridCol w:w="6640"/>
                              <w:gridCol w:w="1917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bookmarkStart w:id="0" w:name="_Hlk191267960"/>
                                  <w:bookmarkStart w:id="1" w:name="OLE_LINK4"/>
                                  <w:bookmarkStart w:id="2" w:name="OLE_LINK3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drawing>
                                      <wp:inline distT="0" distB="0" distL="0" distR="0">
                                        <wp:extent cx="1043305" cy="1040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305" cy="1040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36"/>
                                      <w:szCs w:val="36"/>
                                      <w:lang w:val="en-US" w:bidi="ar-SA"/>
                                    </w:rPr>
                                    <w:t>Thematic International Conference o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36"/>
                                      <w:szCs w:val="36"/>
                                      <w:lang w:val="en-US" w:bidi="ar-SA"/>
                                    </w:rPr>
                                    <w:t xml:space="preserve">Bio-, Nano- and Space Technologies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fr-FR" w:bidi="ar-SA"/>
                                    </w:rPr>
                                    <w:t>E U &amp; Science Centers Collab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Ljubljana, Slovenia March 10-12,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660" cy="741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47" r="-4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US" w:bidi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(Draft version, </w:t>
                                  </w: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Times New Roman" w:cs="Arial"/>
                                      <w:color w:val="auto"/>
                                      <w:lang w:val="en-US" w:bidi="ar-SA"/>
                                    </w:rPr>
                                    <w:instrText xml:space="preserve"> DATE \@"d\-MMM\-yy"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Times New Roman" w:cs="Arial"/>
                                      <w:color w:val="auto"/>
                                      <w:lang w:val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Times New Roman" w:cs="Arial"/>
                                      <w:color w:val="auto"/>
                                      <w:lang w:val="en-US" w:bidi="ar-SA"/>
                                    </w:rPr>
                                    <w:t>30-Jul-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Times New Roman" w:cs="Arial"/>
                                      <w:color w:val="auto"/>
                                      <w:lang w:val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140pt;mso-wrap-distance-left:0pt;mso-wrap-distance-right:9pt;mso-wrap-distance-top:0pt;mso-wrap-distance-bottom:0pt;margin-top:-10.9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258"/>
                        <w:gridCol w:w="6640"/>
                        <w:gridCol w:w="1917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bookmarkStart w:id="3" w:name="_Hlk191267960"/>
                            <w:bookmarkStart w:id="4" w:name="OLE_LINK4"/>
                            <w:bookmarkStart w:id="5" w:name="OLE_LINK3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1043305" cy="1040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en-US" w:bidi="ar-SA"/>
                              </w:rPr>
                              <w:t>Thematic International Conference o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8"/>
                                <w:szCs w:val="28"/>
                                <w:lang w:val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en-US" w:bidi="ar-SA"/>
                              </w:rPr>
                              <w:t xml:space="preserve">Bio-, Nano- and Space Technologie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8"/>
                                <w:szCs w:val="28"/>
                                <w:lang w:val="fr-FR" w:bidi="ar-SA"/>
                              </w:rPr>
                              <w:t>E U &amp; Science Centers Collab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Ljubljana, Slovenia March 10-12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auto"/>
                                <w:sz w:val="16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auto"/>
                                <w:sz w:val="16"/>
                                <w:szCs w:val="2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741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1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en-US" w:bidi="ar-SA"/>
                              </w:rPr>
                              <w:t xml:space="preserve">(Draft version, </w:t>
                            </w:r>
                            <w:r>
                              <w:rPr>
                                <w:rFonts w:eastAsia="Times New Roman" w:cs="Arial"/>
                                <w:color w:val="auto"/>
                                <w:sz w:val="22"/>
                                <w:szCs w:val="22"/>
                                <w:lang w:val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" w:cs="Arial"/>
                                <w:color w:val="auto"/>
                                <w:lang w:val="en-US" w:bidi="ar-SA"/>
                              </w:rPr>
                              <w:instrText xml:space="preserve"> DATE \@"d\-MMM\-yy" </w:instrText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" w:cs="Arial"/>
                                <w:color w:val="auto"/>
                                <w:lang w:val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" w:cs="Arial"/>
                                <w:color w:val="auto"/>
                                <w:lang w:val="en-US" w:bidi="ar-SA"/>
                              </w:rPr>
                              <w:t>30-Jul-26</w:t>
                            </w:r>
                            <w:r>
                              <w:rPr>
                                <w:sz w:val="22"/>
                                <w:szCs w:val="22"/>
                                <w:rFonts w:eastAsia="Times New Roman" w:cs="Arial"/>
                                <w:color w:val="auto"/>
                                <w:lang w:val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2"/>
          <w:szCs w:val="22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FF"/>
          <w:sz w:val="22"/>
          <w:szCs w:val="22"/>
          <w:u w:val="single"/>
          <w:lang w:val="en-US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First day: Grand Opening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FF0000"/>
          <w:sz w:val="22"/>
          <w:szCs w:val="22"/>
        </w:rPr>
        <w:t>MARCH 10, 2008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val="en-US" w:bidi="ar-SA"/>
        </w:rPr>
        <w:t>LOCATION: Institute Jozef Stefan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:20-09:30</w:t>
      </w:r>
      <w:r>
        <w:rPr>
          <w:rFonts w:cs="Arial" w:ascii="Arial" w:hAnsi="Arial"/>
          <w:sz w:val="22"/>
          <w:szCs w:val="22"/>
        </w:rPr>
        <w:t xml:space="preserve"> (10 min.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Opening Words</w:t>
      </w:r>
    </w:p>
    <w:p>
      <w:pPr>
        <w:pStyle w:val="Normal"/>
        <w:rPr>
          <w:rFonts w:ascii="Arial" w:hAnsi="Arial" w:eastAsia="Times New Roman" w:cs="Arial"/>
          <w:b/>
          <w:b/>
          <w:color w:val="008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008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airman of the Opening Sess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Mr. Zoran Stančič</w:t>
      </w:r>
      <w:r>
        <w:rPr>
          <w:rFonts w:cs="Arial" w:ascii="Arial" w:hAnsi="Arial"/>
          <w:color w:val="000000"/>
          <w:sz w:val="22"/>
          <w:szCs w:val="22"/>
          <w:lang w:val="en-GB"/>
        </w:rPr>
        <w:t>, Deputy Director General, Directorate General for Research, European Commission, Chairman of the Governing Board of the STCU and Board Member of the ISTC.</w:t>
      </w:r>
    </w:p>
    <w:p>
      <w:pPr>
        <w:pStyle w:val="Normal"/>
        <w:ind w:left="851" w:right="0" w:hanging="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9:30-11:15 </w:t>
      </w:r>
      <w:r>
        <w:rPr>
          <w:rFonts w:cs="Arial" w:ascii="Arial" w:hAnsi="Arial"/>
          <w:sz w:val="22"/>
          <w:szCs w:val="22"/>
        </w:rPr>
        <w:t xml:space="preserve">(15 min. each) </w:t>
      </w:r>
      <w:r>
        <w:rPr>
          <w:rFonts w:cs="Arial" w:ascii="Arial" w:hAnsi="Arial"/>
          <w:b/>
          <w:color w:val="008000"/>
          <w:sz w:val="22"/>
          <w:szCs w:val="22"/>
        </w:rPr>
        <w:t>Welcome Speeche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gh representative from Slovenian Government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Mrs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Mojca Dolinar Kucler </w:t>
      </w:r>
      <w:r>
        <w:rPr>
          <w:rFonts w:cs="Arial" w:ascii="Arial" w:hAnsi="Arial"/>
          <w:b/>
          <w:color w:val="000000"/>
          <w:sz w:val="22"/>
          <w:szCs w:val="22"/>
        </w:rPr>
        <w:t>(TBC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bidi="ar-SA"/>
        </w:rPr>
        <w:t>Minister of Higher Education, Science and Technology, Republic of Sloveni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And/or State Secretary </w:t>
      </w:r>
      <w:r>
        <w:rPr>
          <w:rFonts w:cs="Arial" w:ascii="Arial" w:hAnsi="Arial"/>
          <w:b/>
          <w:color w:val="0000FF"/>
          <w:sz w:val="22"/>
          <w:szCs w:val="22"/>
        </w:rPr>
        <w:t>Mr. Dušan Lesjak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TBC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gh representative from European Commission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Mr. Janez Potočni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missioner for Science and Research, European Un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Mr. Jadran Lenarčič</w:t>
      </w:r>
      <w:r>
        <w:rPr>
          <w:rFonts w:cs="Arial" w:ascii="Arial" w:hAnsi="Arial"/>
          <w:color w:val="000000"/>
          <w:sz w:val="22"/>
          <w:szCs w:val="22"/>
          <w:lang w:val="en-GB"/>
        </w:rPr>
        <w:t>, Director of Institute Jožef Stefan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0000FF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Mr. Boštjan Žekš</w:t>
      </w:r>
      <w:r>
        <w:rPr>
          <w:rFonts w:cs="Arial" w:ascii="Arial" w:hAnsi="Arial"/>
          <w:color w:val="000000"/>
          <w:sz w:val="22"/>
          <w:szCs w:val="22"/>
        </w:rPr>
        <w:t>, President of Slovenian Academy of Arts and Science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:10-11:30 </w:t>
      </w:r>
      <w:r>
        <w:rPr>
          <w:rFonts w:cs="Arial" w:ascii="Arial" w:hAnsi="Arial"/>
          <w:b/>
          <w:color w:val="008000"/>
          <w:sz w:val="22"/>
          <w:szCs w:val="22"/>
        </w:rPr>
        <w:t>Coffee break</w:t>
      </w:r>
    </w:p>
    <w:p>
      <w:pPr>
        <w:pStyle w:val="Normal"/>
        <w:ind w:left="851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:30-12:30 </w:t>
      </w:r>
      <w:r>
        <w:rPr>
          <w:rFonts w:cs="Arial" w:ascii="Arial" w:hAnsi="Arial"/>
          <w:sz w:val="22"/>
          <w:szCs w:val="22"/>
        </w:rPr>
        <w:t xml:space="preserve">(30 min. each)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Presentations 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Mr. </w:t>
      </w:r>
      <w:r>
        <w:rPr>
          <w:rFonts w:cs="Arial" w:ascii="Arial" w:hAnsi="Arial"/>
          <w:b/>
          <w:color w:val="0000FF"/>
          <w:sz w:val="22"/>
          <w:szCs w:val="22"/>
        </w:rPr>
        <w:t>Andrew Hood</w:t>
      </w:r>
      <w:r>
        <w:rPr>
          <w:rFonts w:cs="Arial" w:ascii="Arial" w:hAnsi="Arial"/>
          <w:bCs/>
          <w:color w:val="000000"/>
          <w:sz w:val="22"/>
          <w:szCs w:val="22"/>
        </w:rPr>
        <w:t>, Executive Director of the Science and Technology Center in Ukraine, Kyiv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Mr. Waclaw Gudowski</w:t>
      </w:r>
      <w:r>
        <w:rPr>
          <w:rFonts w:cs="Arial" w:ascii="Arial" w:hAnsi="Arial"/>
          <w:bCs/>
          <w:color w:val="000000"/>
          <w:sz w:val="22"/>
          <w:szCs w:val="22"/>
        </w:rPr>
        <w:t>, Deputy Executive Director of the International Science and Technology Center, Moscow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b/>
          <w:color w:val="008000"/>
          <w:sz w:val="22"/>
          <w:szCs w:val="22"/>
        </w:rPr>
        <w:t>Press Conference</w:t>
      </w:r>
      <w:r>
        <w:rPr>
          <w:rFonts w:cs="Arial" w:ascii="Arial" w:hAnsi="Arial"/>
          <w:color w:val="000000"/>
          <w:sz w:val="22"/>
          <w:szCs w:val="22"/>
        </w:rPr>
        <w:t xml:space="preserve"> will be held at the end of the morning of 10 March 2008 once the keynote speakers have addressed the participants.</w:t>
      </w:r>
    </w:p>
    <w:p>
      <w:pPr>
        <w:pStyle w:val="Normal"/>
        <w:ind w:left="851" w:right="0" w:hanging="0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:30-13: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Lunch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  <w:t>First day / Afternoon Session on Science Fields Presentations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The afternoon session is organized in a series of three sessions to present the current state of Scientific Research in Slovenia - the event Host Country – and then in the Member Countries of each of the Science Centers. Speakers may wish to include and introduce the thematic fields presented during the following two days: Tuesday 11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en-US" w:bidi="ar-SA"/>
        </w:rPr>
        <w:t>th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 and Wednesday 12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en-US" w:bidi="ar-SA"/>
        </w:rPr>
        <w:t>th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of March.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3:30-14:30 (1h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  <w:t>Session one : Slovenia Science Research Fields Overview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13:30 – 14:00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 xml:space="preserve"> Mr. Franci Demšar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, Director of Slovenian Research Agency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14:00 – 14:20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Mr. Blaž Golob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, Slovenian Research Agency, EU Coordinator of the “Building and Improving Systems for Research and Technology Development” Project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14:20 – 14:30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Mr. Boris Cizelj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, Head of the Slovenian Business and Research Organization, Brussels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4:30-15:45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  <w:t>Session Two : ISTC Science Research Fields Overview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2"/>
          <w:szCs w:val="22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FF"/>
          <w:sz w:val="22"/>
          <w:szCs w:val="22"/>
          <w:u w:val="single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14:30-14:50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Professor Academician Yuriy V. Gulyaev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, Director of the Institute of Radio Engineering and Electronics, Russian Academy of Sciences (TBC ): Review of Russian research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14:50-15:10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Professor Academician Radik Martirosyan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, President of National Academy of Sciences of Armenia, National Academy of Sciences of Armenia: Opportunities for Technical Innovation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15:10-15:30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Academician Petr Vitiaz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, Vice-President of the National Academy of Sciences of Belarus, Overview of Activities of the National Academy of Science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15:30-15:50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 xml:space="preserve">Dr. Natia Jokhadze 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, Director of the Georgian National Science Foundation, Review of Scientific Research in Georgia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6:05-17:05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  <w:t>Session Three : STCU Science Research Fields Overview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</w:r>
    </w:p>
    <w:p>
      <w:pPr>
        <w:pStyle w:val="Normal"/>
        <w:rPr/>
      </w:pPr>
      <w:bookmarkStart w:id="6" w:name="OLE_LINK1"/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16:05-16:35 Joint Presentation by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 xml:space="preserve">Vice-President of the National Academy of Science of Ukraine,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Academician Anton Grigorievich Naumovets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 xml:space="preserve">, </w:t>
      </w:r>
      <w:bookmarkEnd w:id="6"/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 xml:space="preserve">Member of the National Academy of Science of Ukraine, and STCU Governing Board Member,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Academician Yaroslav Stepanovich Yatskiv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 xml:space="preserve">, Member of the National Academy of Science of Ukraine,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Academician Yaroslav Borisovich Blume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16:35 – 16:55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 xml:space="preserve">Doctor Academician Vagif Farzaliyev 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, Academy of Sciences of Azerbaijan, Presentation: “Overview of Science Research in Azerbaijan”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16:55 – 17:05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 xml:space="preserve">Doctor Academician </w:t>
      </w:r>
      <w:r>
        <w:rPr>
          <w:rStyle w:val="StrongEmphasis"/>
          <w:rFonts w:eastAsia="Times New Roman" w:cs="Arial" w:ascii="Arial" w:hAnsi="Arial"/>
          <w:color w:val="0000FF"/>
          <w:sz w:val="22"/>
          <w:szCs w:val="22"/>
          <w:lang w:val="en-US" w:bidi="ar-SA"/>
        </w:rPr>
        <w:t>Ion Tighineanu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, 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2"/>
          <w:szCs w:val="22"/>
          <w:lang w:val="en-US" w:bidi="ar-SA"/>
        </w:rPr>
        <w:t>V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ice-President, Academy of Sciences of the Republic of Moldova, Presentation: “Overview of Science Research in Moldova”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7:05-17:45 (40m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u w:val="single"/>
          <w:lang w:val="en-US" w:bidi="ar-SA"/>
        </w:rPr>
        <w:t>Analysis and Conclusion Session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“Strengths and Weaknesses of EU-Russia/CIS cooperation in S&amp;T: Two Visions Deriving from ISTC Experience” Joint Conclusion Session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”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 by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Professor, Academician Jean-Pierre Contzen, European Union Science Advisory Committee Member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, and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Professor, Academician Evgueny Nikolaevich Avrorin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, Russian Academy of Science, with an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“Ukrainian Perspective”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by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Academician Anton Grigorievich Naumovets,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Vice-President of the National Academy of Science of Ukraine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17:45-18:45 (1h.) </w:t>
      </w:r>
      <w:r>
        <w:rPr>
          <w:rFonts w:eastAsia="Times New Roman" w:cs="Arial" w:ascii="Arial" w:hAnsi="Arial"/>
          <w:b/>
          <w:color w:val="008000"/>
          <w:sz w:val="24"/>
          <w:szCs w:val="24"/>
          <w:u w:val="single"/>
          <w:lang w:val="en-US" w:bidi="ar-SA"/>
        </w:rPr>
        <w:t>Cocktail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  <w:t>Second day: Space Research Collaboration Conference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 xml:space="preserve">       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 w:bidi="ar-SA"/>
        </w:rPr>
        <w:t xml:space="preserve">MARCH 11, 2008 </w:t>
      </w:r>
    </w:p>
    <w:p>
      <w:pPr>
        <w:pStyle w:val="Normal"/>
        <w:ind w:left="851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val="en-US" w:bidi="ar-SA"/>
        </w:rPr>
        <w:t>LOCATION: Institute Jozef Stefan, Ljubljan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09:00-09:15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(15 min.)</w:t>
      </w:r>
      <w:r>
        <w:rPr>
          <w:rFonts w:eastAsia="Times New Roman" w:cs="Arial" w:ascii="Arial" w:hAnsi="Arial"/>
          <w:color w:val="0000FF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Opening Words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Mr. Peter Volasko, </w:t>
      </w:r>
      <w:r>
        <w:rPr>
          <w:rFonts w:eastAsia="Times New Roman" w:cs="Arial" w:ascii="Arial" w:hAnsi="Arial"/>
          <w:color w:val="000000"/>
          <w:sz w:val="22"/>
          <w:szCs w:val="20"/>
          <w:lang w:val="en-US" w:bidi="ar-SA"/>
        </w:rPr>
        <w:t>Ministry of Science, Higher Education and Science, Responsible for International Cooperation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(upon confirmation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09:15-09:30 (15 min.)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Opening Word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bidi="ar-SA"/>
        </w:rPr>
        <w:t xml:space="preserve">Academician Yaroslav Yatskiv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Head of the Aerospace Section of the National Academy of Science of Ukraine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09:30-09:45 (15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Opening Words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Professor Yuriy V. Gulyaev, 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Director of Institute of Radioengineering and Electronics, Russian Academy of Scienc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09:45-10:05 (2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Experiences with performed ISTC projects and expectations on future ISTC projects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 xml:space="preserve"> 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Mr. Stephan Walther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Astrium EAD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0:05-10:20 (15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ESTEC experience as ISTC collaborator in Russian contribution to EXPERT program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Mr. Jean-Marie Muylaert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ESA  ESTEC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0:20-10:35 (15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ISTC Contribution to ESA "EXPERT" Project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 xml:space="preserve">: Aero-thermodynamics altitude of capsule EXPER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>by Mikhail Ivanov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, ITAM, Russia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0:35-10:50 (15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 xml:space="preserve">Testing Aerodynamics of Reentry Space Vehicles (EXPERT) with Simulation of Real-Flight Viscous Effects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Anatoly Kharitonov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ITAM, Russia</w:t>
      </w:r>
    </w:p>
    <w:p>
      <w:pPr>
        <w:pStyle w:val="Normal"/>
        <w:rPr>
          <w:rFonts w:ascii="Arial" w:hAnsi="Arial" w:eastAsia="Times New Roman" w:cs="Arial"/>
          <w:bCs/>
          <w:color w:val="008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color w:val="008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0:50-11:10 (2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99CC00"/>
          <w:sz w:val="22"/>
          <w:szCs w:val="22"/>
          <w:lang w:val="en-US" w:bidi="ar-SA"/>
        </w:rPr>
        <w:t>Coffee brea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1:10-11:30 (20 min.)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Reusable Multi-layer Thermal Protection System: Design, Manufacture and Test of the Mock-up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Dr. Victor Grigorievich Tykhyy, 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Yuzhnoye State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Design Office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Dnipropetrovsk, Ukraine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1:30-11:50 (2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Yuzhnoye Advanced Space Technologie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Dr. Alexander Pozniakov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 xml:space="preserve">, Business Development Manager Europe, 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Yuzhnoye State Design Office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Dnipropetrovsk, Ukraine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1:50-12:10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 xml:space="preserve">(20 min.)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bidi="ar-SA"/>
        </w:rPr>
        <w:t>12:10-12:30</w:t>
      </w: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fr-FR" w:bidi="ar-SA"/>
        </w:rPr>
        <w:t>(20 min.)</w:t>
      </w: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fr-FR" w:bidi="ar-SA"/>
        </w:rPr>
        <w:t xml:space="preserve">Space Transportation Assets Valorisation in Europe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fr-FR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fr-FR" w:bidi="ar-SA"/>
        </w:rPr>
        <w:t xml:space="preserve"> Mr. Michel Pons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fr-FR" w:bidi="ar-SA"/>
        </w:rPr>
        <w:t>Centre Nationale d’Etudes Spatiales (CNES), Paris, France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bidi="ar-SA"/>
        </w:rPr>
        <w:t>12:30-12:45</w:t>
      </w: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  <w:t xml:space="preserve"> </w:t>
      </w:r>
      <w:r>
        <w:rPr>
          <w:rFonts w:eastAsia="Times New Roman" w:cs="Arial" w:ascii="Arial" w:hAnsi="Arial"/>
          <w:color w:val="0000FF"/>
          <w:sz w:val="22"/>
          <w:szCs w:val="22"/>
          <w:lang w:val="de-DE" w:bidi="ar-SA"/>
        </w:rPr>
        <w:t>Question and Answer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bidi="ar-SA"/>
        </w:rPr>
        <w:t>12:45-13:45</w:t>
      </w: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  <w:t xml:space="preserve"> </w:t>
      </w:r>
      <w:r>
        <w:rPr>
          <w:rFonts w:eastAsia="Times New Roman" w:cs="Arial" w:ascii="Arial" w:hAnsi="Arial"/>
          <w:b/>
          <w:color w:val="99CC00"/>
          <w:sz w:val="22"/>
          <w:szCs w:val="22"/>
          <w:lang w:val="de-DE" w:bidi="ar-SA"/>
        </w:rPr>
        <w:t>Lunch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de-DE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3:45-14:05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The Role of the ESPI and Findings on Space Activities and their Future Development in Sloveni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Ms. Charlotte Mathieu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European Space Policy Institute, Vienna, Austria</w:t>
      </w:r>
    </w:p>
    <w:p>
      <w:pPr>
        <w:pStyle w:val="Heading4"/>
        <w:tabs>
          <w:tab w:val="clear" w:pos="720"/>
          <w:tab w:val="left" w:pos="851" w:leader="none"/>
        </w:tabs>
        <w:spacing w:before="0" w:after="0"/>
        <w:ind w:left="851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4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:05-14:25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Presentation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Mr. Guy Ramusat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European Space Agency (ESA), Paris</w:t>
      </w:r>
    </w:p>
    <w:p>
      <w:pPr>
        <w:pStyle w:val="Normal"/>
        <w:rPr>
          <w:rFonts w:ascii="Arial" w:hAnsi="Arial" w:eastAsia="Times New Roman" w:cs="Times New Roman"/>
          <w:bCs/>
          <w:color w:val="auto"/>
          <w:sz w:val="20"/>
          <w:szCs w:val="20"/>
          <w:lang w:val="en-GB" w:bidi="ar-SA"/>
        </w:rPr>
      </w:pPr>
      <w:r>
        <w:rPr>
          <w:rFonts w:eastAsia="Times New Roman" w:cs="Times New Roman" w:ascii="Arial" w:hAnsi="Arial"/>
          <w:bCs/>
          <w:color w:val="auto"/>
          <w:sz w:val="20"/>
          <w:szCs w:val="20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4:25-14:45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FP7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Space Work Programme and the 2008 Call for Proposal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bidi="ar-SA"/>
        </w:rPr>
        <w:t xml:space="preserve">Mr. Hartwig Bischoff,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European Commission DG ENTERPRISE, Space Research Uni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4:45-15:05 (2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> 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Measurements of Earth Gravitational Field by Satellite Navigation System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bidi="ar-SA"/>
        </w:rPr>
        <w:t>Dr. Sergyi A. Matvienko, 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Yuzhnoye State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Design Office, Dnipropetrovsk, Ukraine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19"/>
            <w:szCs w:val="19"/>
            <w:lang w:val="en-US" w:bidi="ar-SA"/>
          </w:rPr>
          <w:t>matvienko_2005@ukr.net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</w:r>
    </w:p>
    <w:p>
      <w:pPr>
        <w:pStyle w:val="TextBodyIndent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5:10-15:30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2"/>
          <w:szCs w:val="22"/>
          <w:lang w:val="en-US" w:bidi="ar-SA"/>
        </w:rPr>
        <w:t>Coffee break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 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/>
          <w:b/>
          <w:color w:val="auto"/>
          <w:sz w:val="22"/>
          <w:szCs w:val="22"/>
          <w:lang w:val="en-US" w:bidi="ar-SA"/>
        </w:rPr>
      </w:r>
    </w:p>
    <w:p>
      <w:pPr>
        <w:pStyle w:val="NormalWeb"/>
        <w:shd w:fill="FFFFFF" w:val="clea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bidi="ar-SA"/>
        </w:rPr>
        <w:t xml:space="preserve">15:30-15:50 (20 min)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GB" w:bidi="ar-SA"/>
        </w:rPr>
        <w:t>DLR in Space, Aeronautics, Transport and Energy, Experiences in cooperation with ISTC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GB" w:bidi="ar-SA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bidi="ar-SA"/>
        </w:rPr>
        <w:t xml:space="preserve"> Mr. Rainer Scharenberg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Corporate Development and External Relations, International Cooperation, 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Deutsches Zentrum für Luft- und Raumfahrt (DLR), German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6:00-16:20 (20 min.)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Presentation of CNES-DLR-NKAU Twinning Project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Mr. Serguey Gerasimchuk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National Space Agency of Ukrain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16:20-16:40 (20 min.)  </w:t>
      </w:r>
      <w:bookmarkStart w:id="7" w:name="OLE_LINK2"/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New Technologies and Manned Mission to Mars</w:t>
      </w:r>
      <w:bookmarkEnd w:id="7"/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en-US" w:bidi="ar-SA"/>
        </w:rPr>
        <w:t xml:space="preserve"> Dr. Vitaly F. Semenov, </w:t>
      </w:r>
      <w:r>
        <w:rPr>
          <w:rFonts w:eastAsia="Times New Roman" w:cs="Arial" w:ascii="Arial" w:hAnsi="Arial"/>
          <w:bCs/>
          <w:color w:val="auto"/>
          <w:sz w:val="22"/>
          <w:szCs w:val="20"/>
          <w:lang w:val="en-US" w:bidi="ar-SA"/>
        </w:rPr>
        <w:t>Keldysh Research Center, Russia,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 ISTC Projects #0092, #1171, #1172, #2120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6:40-17:00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 xml:space="preserve">Creation of high-effective solar power facilities on the base of rigidizable structures - step in the space solar power development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en-US" w:bidi="ar-SA"/>
        </w:rPr>
        <w:t xml:space="preserve"> Dr. Olga Zaitseva, </w:t>
      </w:r>
      <w:r>
        <w:rPr>
          <w:rFonts w:eastAsia="Times New Roman" w:cs="Arial" w:ascii="Arial" w:hAnsi="Arial"/>
          <w:bCs/>
          <w:color w:val="auto"/>
          <w:sz w:val="22"/>
          <w:szCs w:val="20"/>
          <w:lang w:val="en-US" w:bidi="ar-SA"/>
        </w:rPr>
        <w:t xml:space="preserve">Lavochkin Association Russia, 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ISTC Projects #2835 and #2836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2"/>
          <w:szCs w:val="22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FF"/>
          <w:sz w:val="22"/>
          <w:szCs w:val="22"/>
          <w:u w:val="single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7:00-17:20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Questions and Answers, Joint Conclusion of the Session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STCU Representative /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Mr. Michel Zayet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, Deputy Executive Director European U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ISTC Representative /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Professor, Academician Waclaw Gudowski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, ISTC Deputy Executive Director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/>
          <w:b/>
          <w:color w:val="auto"/>
          <w:sz w:val="22"/>
          <w:szCs w:val="22"/>
          <w:lang w:val="en-US" w:bidi="ar-SA"/>
        </w:rPr>
      </w:r>
    </w:p>
    <w:p>
      <w:pPr>
        <w:pStyle w:val="TextBodyIndent"/>
        <w:ind w:left="0" w:right="0" w:hanging="0"/>
        <w:rPr>
          <w:rFonts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/>
          <w:color w:val="auto"/>
          <w:sz w:val="22"/>
          <w:szCs w:val="22"/>
          <w:lang w:val="en-US" w:bidi="ar-SA"/>
        </w:rPr>
      </w:r>
      <w:r>
        <w:br w:type="page"/>
      </w:r>
    </w:p>
    <w:p>
      <w:pPr>
        <w:pStyle w:val="TextBodyIndent"/>
        <w:ind w:left="0" w:right="0" w:hanging="0"/>
        <w:rPr>
          <w:rFonts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  <w:t>Third Day: Life Sciences and Biotechnologies Session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 xml:space="preserve">     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 w:bidi="ar-SA"/>
        </w:rPr>
        <w:t>MARCH 12, 2008</w:t>
      </w:r>
    </w:p>
    <w:p>
      <w:pPr>
        <w:pStyle w:val="Normal"/>
        <w:ind w:left="851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val="en-US" w:bidi="ar-SA"/>
        </w:rPr>
        <w:t>LOCATION: Institute Jozef Stefan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09:00-09:15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(15 min.)</w:t>
      </w:r>
      <w:r>
        <w:rPr>
          <w:rFonts w:eastAsia="Times New Roman" w:cs="Arial" w:ascii="Arial" w:hAnsi="Arial"/>
          <w:color w:val="0000FF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2"/>
          <w:szCs w:val="22"/>
          <w:lang w:val="en-US" w:bidi="ar-SA"/>
        </w:rPr>
        <w:t>Registration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09:15-09:35 (20 min.)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Opening Word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to be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>confirmed / by [Slovenian Section Chair ]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09:35-09:55 (2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Presentation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 xml:space="preserve">b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>Dr. Kristina Gruden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 xml:space="preserve"> , </w:t>
      </w:r>
      <w:r>
        <w:rPr>
          <w:rFonts w:eastAsia="Times New Roman" w:cs="Arial" w:ascii="Arial" w:hAnsi="Arial"/>
          <w:color w:val="000000"/>
          <w:sz w:val="22"/>
          <w:szCs w:val="22"/>
          <w:lang w:val="en-GB" w:bidi="ar-SA"/>
        </w:rPr>
        <w:t>Head of Systems Biology Section, National Institute of Biology, Ljubljan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09:55-10:15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(20 min.) 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en-US" w:bidi="ar-SA"/>
        </w:rPr>
        <w:t>Russian Technology Platforms in Biotechnology and Food Research</w:t>
      </w:r>
      <w:r>
        <w:rPr>
          <w:rFonts w:eastAsia="Times New Roman" w:cs="Arial" w:ascii="Arial" w:hAnsi="Arial"/>
          <w:b/>
          <w:bCs/>
          <w:color w:val="000000"/>
          <w:sz w:val="22"/>
          <w:szCs w:val="20"/>
          <w:lang w:val="en-US" w:bidi="ar-SA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2"/>
          <w:szCs w:val="20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en-US" w:bidi="ar-SA"/>
        </w:rPr>
        <w:t>Dr. Vladimir Eryomin</w:t>
      </w:r>
      <w:r>
        <w:rPr>
          <w:rFonts w:eastAsia="Times New Roman" w:cs="Arial" w:ascii="Arial" w:hAnsi="Arial"/>
          <w:color w:val="auto"/>
          <w:sz w:val="22"/>
          <w:szCs w:val="20"/>
          <w:lang w:val="en-US" w:bidi="ar-SA"/>
        </w:rPr>
        <w:t>, Bakh Institute of Biochemistry Russian Academy of Sciences, National Contact Point FP7 Food, Moscow, Russia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0:15-10:35 (2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en-US" w:bidi="ar-SA"/>
        </w:rPr>
        <w:t>Overview of computational biology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uk-U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en-US" w:bidi="ar-SA"/>
        </w:rPr>
        <w:t xml:space="preserve">in Ukraine: achievements and 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uk-U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en-US" w:bidi="ar-SA"/>
        </w:rPr>
        <w:t xml:space="preserve">perspectives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>/ by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Mr. Dmytro Hovorun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, Professor, Deputy Director, </w:t>
      </w:r>
      <w:r>
        <w:rPr>
          <w:rFonts w:eastAsia="Times New Roman" w:cs="Arial" w:ascii="Arial" w:hAnsi="Arial"/>
          <w:color w:val="000000"/>
          <w:sz w:val="22"/>
          <w:szCs w:val="22"/>
          <w:lang w:val="en-GB" w:bidi="ar-SA"/>
        </w:rPr>
        <w:t>Institute of Molecular Biology and Genetics, National Academy of Sciences of Ukrain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0:35-10:55 (2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Structural Properties of Antimicrobial Peptides acting on Bacterial Membrane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b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Dr. Boštjan Japelj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,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Drug Discovery Department, LEK, Slovenia.</w:t>
      </w:r>
    </w:p>
    <w:p>
      <w:pPr>
        <w:pStyle w:val="Normal"/>
        <w:rPr>
          <w:rFonts w:ascii="Arial" w:hAnsi="Arial" w:eastAsia="Times New Roman" w:cs="Arial"/>
          <w:bCs/>
          <w:color w:val="FF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color w:val="FF0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0:55-11:10 (15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2"/>
          <w:szCs w:val="22"/>
          <w:lang w:val="en-US" w:bidi="ar-SA"/>
        </w:rPr>
        <w:t>Coffee break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1:10-11:30 (20 min.)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Title of presentation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by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l-SI" w:bidi="ar-SA"/>
        </w:rPr>
        <w:t>Professor Damijan Miklavcic</w:t>
      </w:r>
      <w:r>
        <w:rPr>
          <w:rFonts w:eastAsia="Times New Roman" w:cs="Arial" w:ascii="Arial" w:hAnsi="Arial"/>
          <w:color w:val="000000"/>
          <w:sz w:val="22"/>
          <w:szCs w:val="22"/>
          <w:lang w:val="sl-SI" w:bidi="ar-SA"/>
        </w:rPr>
        <w:t xml:space="preserve">, Head of the Department for BioMedical Engineering, University of Ljubljana, Faculty of Electrical Engineering  </w:t>
      </w:r>
      <w:hyperlink r:id="rId7" w:tgtFrame="_blank">
        <w:r>
          <w:rPr>
            <w:rStyle w:val="InternetLink"/>
            <w:rFonts w:eastAsia="Times New Roman" w:cs="Arial" w:ascii="Arial" w:hAnsi="Arial"/>
            <w:sz w:val="22"/>
            <w:szCs w:val="22"/>
            <w:lang w:val="sl-SI" w:bidi="ar-SA"/>
          </w:rPr>
          <w:t>damijan.miklavcic@fe.uni-lj.si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val="sl-SI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1:30-11:50 (20 min.)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en-US" w:bidi="ar-SA"/>
        </w:rPr>
        <w:t>Overview of Bakh Institute of Biochemistry</w:t>
      </w:r>
      <w:r>
        <w:rPr>
          <w:rFonts w:eastAsia="Times New Roman" w:cs="Arial" w:ascii="Arial" w:hAnsi="Arial"/>
          <w:b/>
          <w:bCs/>
          <w:color w:val="000000"/>
          <w:sz w:val="22"/>
          <w:szCs w:val="20"/>
          <w:lang w:val="en-US" w:bidi="ar-SA"/>
        </w:rPr>
        <w:t xml:space="preserve">, 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FF0000"/>
          <w:sz w:val="22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en-US" w:bidi="ar-SA"/>
        </w:rPr>
        <w:t>Dr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en-US" w:bidi="ar-SA"/>
        </w:rPr>
        <w:t>Vladimir Eryomin</w:t>
      </w:r>
      <w:r>
        <w:rPr>
          <w:rFonts w:eastAsia="Times New Roman" w:cs="Arial" w:ascii="Arial" w:hAnsi="Arial"/>
          <w:color w:val="auto"/>
          <w:sz w:val="22"/>
          <w:szCs w:val="20"/>
          <w:lang w:val="en-US" w:bidi="ar-SA"/>
        </w:rPr>
        <w:t>,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en-US" w:bidi="ar-SA"/>
        </w:rPr>
        <w:t>Bakh Institute of Biochemistry Russian Academy of Sciences, National Contact Point FP7 Food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0"/>
          <w:lang w:val="en-US" w:bidi="ar-SA"/>
        </w:rPr>
        <w:t xml:space="preserve">Moscow,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Russia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1:50-12:10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 xml:space="preserve">(20 min.)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Novel aspects in plant microtubule pharmacology: molecular effects of antimitotic drugs seen with tubulin eyes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Academician and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bidi="ar-SA"/>
        </w:rPr>
        <w:t>Professor Yaroslav Blume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, Acting Director, </w:t>
      </w:r>
      <w:r>
        <w:rPr>
          <w:rFonts w:eastAsia="Times New Roman" w:cs="Arial" w:ascii="Arial" w:hAnsi="Arial"/>
          <w:color w:val="000000"/>
          <w:sz w:val="22"/>
          <w:szCs w:val="22"/>
          <w:lang w:val="en-GB" w:bidi="ar-SA"/>
        </w:rPr>
        <w:t xml:space="preserve">Institute of Cell Biology and Genetic Engineering, 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Kiev, Ukrain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de-DE" w:bidi="ar-SA"/>
        </w:rPr>
        <w:t xml:space="preserve">E-mail:  </w:t>
      </w:r>
      <w:hyperlink r:id="rId8" w:tgtFrame="_blank">
        <w:r>
          <w:rPr>
            <w:rStyle w:val="InternetLink"/>
            <w:rFonts w:eastAsia="Times New Roman" w:cs="Arial" w:ascii="Arial" w:hAnsi="Arial"/>
            <w:sz w:val="22"/>
            <w:szCs w:val="22"/>
            <w:lang w:val="de-DE" w:bidi="ar-SA"/>
          </w:rPr>
          <w:t>cellbio@cellbio.freenet.viaduk.net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2:10-12:30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(20 min.)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Style w:val="StrongEmphasis"/>
          <w:rFonts w:eastAsia="Times New Roman" w:cs="Arial" w:ascii="Arial" w:hAnsi="Arial"/>
          <w:color w:val="3333FF"/>
          <w:sz w:val="22"/>
          <w:szCs w:val="22"/>
          <w:lang w:val="en-US" w:bidi="ar-SA"/>
        </w:rPr>
        <w:t>Safety/Risk Assessment of GMOs, using GM Crops as an Example</w:t>
      </w: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en-US" w:bidi="ar-SA"/>
        </w:rPr>
        <w:t>,</w:t>
      </w:r>
      <w:r>
        <w:rPr>
          <w:rStyle w:val="StrongEmphasis"/>
          <w:rFonts w:eastAsia="Times New Roman" w:cs="Arial" w:ascii="Arial" w:hAnsi="Arial"/>
          <w:color w:val="0000FF"/>
          <w:sz w:val="22"/>
          <w:szCs w:val="22"/>
          <w:lang w:val="en-US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auto"/>
          <w:sz w:val="22"/>
          <w:szCs w:val="22"/>
          <w:lang w:val="en-US" w:bidi="ar-SA"/>
        </w:rPr>
        <w:t>by</w:t>
      </w: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  <w:lang w:val="en-US" w:bidi="ar-SA"/>
        </w:rPr>
        <w:t>Dr. Wendy Craig PhD</w:t>
      </w: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en-US" w:bidi="ar-SA"/>
        </w:rPr>
        <w:t>,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Biosafety Unit, International Centre for Genetic Engineering and Biotechnology (ICGEB), Trieste, Italy, e-mail: </w:t>
      </w:r>
      <w:hyperlink r:id="rId9" w:tgtFrame="_blank">
        <w:r>
          <w:rPr>
            <w:rStyle w:val="InternetLink"/>
            <w:rFonts w:eastAsia="Times New Roman" w:cs="Arial" w:ascii="Arial" w:hAnsi="Arial"/>
            <w:sz w:val="22"/>
            <w:szCs w:val="22"/>
            <w:lang w:val="en-US" w:bidi="ar-SA"/>
          </w:rPr>
          <w:t>Wendy.Craig@icgeb.org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2:30-12:45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GB" w:bidi="ar-SA"/>
        </w:rPr>
        <w:t>Question and Answer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2:45-13:45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2"/>
          <w:szCs w:val="22"/>
          <w:lang w:val="en-GB" w:bidi="ar-SA"/>
        </w:rPr>
        <w:t>Lunch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3:45-14:05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Title of presentation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by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Professor Dr. Peter Raspor (TBC),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DDr.H.C. Head of Chair of Biotechnology, Biotechnical Faculty, University of Ljubljana,  Ljubljana, 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email: </w:t>
      </w:r>
      <w:hyperlink r:id="rId10">
        <w:r>
          <w:rPr>
            <w:rStyle w:val="InternetLink"/>
            <w:rFonts w:eastAsia="Times New Roman" w:cs="Arial" w:ascii="Arial" w:hAnsi="Arial"/>
            <w:sz w:val="22"/>
            <w:szCs w:val="22"/>
            <w:lang w:val="en-GB" w:bidi="ar-SA"/>
          </w:rPr>
          <w:t>peter.raspor@bf.uni-lj.si</w:t>
        </w:r>
      </w:hyperlink>
    </w:p>
    <w:p>
      <w:pPr>
        <w:pStyle w:val="Heading4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4:05-14:25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 Biological Microchips in Diagnostics of Drug-resistant Forms of Tuberculosi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by Professor Almaz Aldashev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National Academy of Sciences of Kyrgyz Republic</w:t>
      </w:r>
    </w:p>
    <w:p>
      <w:pPr>
        <w:pStyle w:val="Normal"/>
        <w:rPr>
          <w:rFonts w:ascii="Arial" w:hAnsi="Arial" w:eastAsia="Times New Roman" w:cs="Times New Roman"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Times New Roman" w:ascii="Arial" w:hAnsi="Arial"/>
          <w:bCs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4:25-14:45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en-US" w:bidi="ar-SA"/>
        </w:rPr>
        <w:t>Development of Effective Antiviral Agents of a New Type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en-US" w:bidi="ar-SA"/>
        </w:rPr>
        <w:t xml:space="preserve">,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 xml:space="preserve">by Dr. Oleg Iosifovich Shadyro,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en-US" w:bidi="ar-SA"/>
        </w:rPr>
        <w:t>Belarus State University</w:t>
      </w:r>
    </w:p>
    <w:p>
      <w:pPr>
        <w:pStyle w:val="Normal"/>
        <w:rPr>
          <w:rFonts w:ascii="Arial" w:hAnsi="Arial" w:eastAsia="Times New Roman" w:cs="Times New Roman"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Times New Roman" w:ascii="Arial" w:hAnsi="Arial"/>
          <w:bCs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4:45-15:05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Silicon-based Minerals for Ecological Agricultur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by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GB" w:bidi="ar-SA"/>
        </w:rPr>
        <w:t>Mrs. Nataliia Zaimenko</w:t>
      </w:r>
      <w:r>
        <w:rPr>
          <w:rFonts w:eastAsia="Times New Roman" w:cs="Arial" w:ascii="Arial" w:hAnsi="Arial"/>
          <w:color w:val="000000"/>
          <w:sz w:val="22"/>
          <w:szCs w:val="22"/>
          <w:lang w:val="en-GB" w:bidi="ar-SA"/>
        </w:rPr>
        <w:t>, Dr. Sc, Director National Botanical Garden, National Academy of Sciences of Ukrain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5:05-15:25 (20 min.)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en-US" w:bidi="ar-SA"/>
        </w:rPr>
        <w:t xml:space="preserve"> Novel HIV Inhibitors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en-US" w:bidi="ar-SA"/>
        </w:rPr>
        <w:t xml:space="preserve">,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 xml:space="preserve"> by Dr. Vladimir V. Poroikov,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en-US" w:bidi="ar-SA"/>
        </w:rPr>
        <w:t>Institute of Biomedical Chemistry of Russian Academy Medical Sciences, Moscow, Russia</w:t>
      </w:r>
    </w:p>
    <w:p>
      <w:pPr>
        <w:pStyle w:val="TextBodyIndent"/>
        <w:rPr>
          <w:rFonts w:ascii="Arial" w:hAnsi="Arial" w:eastAsia="Times New Roman" w:cs="Arial"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5:25-15:40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2"/>
          <w:szCs w:val="22"/>
          <w:lang w:val="en-US" w:bidi="ar-SA"/>
        </w:rPr>
        <w:t>Coffee break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</w:t>
      </w:r>
    </w:p>
    <w:p>
      <w:pPr>
        <w:pStyle w:val="TextBodyIndent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5:40-16:00 (20 min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Title of presentation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6:00-16:20 (20 min.)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 xml:space="preserve">Questions and Answers,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Joint Conclusion of the Session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2"/>
          <w:szCs w:val="22"/>
          <w:u w:val="single"/>
          <w:lang w:val="en-US" w:bidi="ar-SA"/>
        </w:rPr>
      </w:pPr>
      <w:r>
        <w:rPr>
          <w:rFonts w:eastAsia="Times New Roman" w:cs="Arial" w:ascii="Arial" w:hAnsi="Arial"/>
          <w:b/>
          <w:bCs/>
          <w:color w:val="0000FF"/>
          <w:sz w:val="22"/>
          <w:szCs w:val="22"/>
          <w:u w:val="single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eastAsia="Times New Roman" w:cs="Arial"/>
          <w:b/>
          <w:b/>
          <w:bCs/>
          <w:color w:val="000000"/>
          <w:sz w:val="22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lang w:val="en-US" w:bidi="ar-SA"/>
        </w:rPr>
        <w:t>Mr. Boris PUKL, IJS (to be confirmed)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STCU Representative / Michel Zayet, Deputy Executive Director European Union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0000FF"/>
          <w:sz w:val="24"/>
          <w:szCs w:val="24"/>
          <w:u w:val="single"/>
          <w:lang w:val="en-US" w:bidi="ar-SA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4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bidi="ar-SA"/>
        </w:rPr>
        <w:t>Third Day: Material Science and Nanotechnologies Session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 xml:space="preserve">     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 w:bidi="ar-SA"/>
        </w:rPr>
        <w:t>MARCH 12, 2008</w:t>
      </w:r>
    </w:p>
    <w:p>
      <w:pPr>
        <w:pStyle w:val="Normal"/>
        <w:ind w:left="851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FF0000"/>
          <w:sz w:val="22"/>
          <w:szCs w:val="22"/>
          <w:lang w:val="en-US" w:bidi="ar-SA"/>
        </w:rPr>
        <w:t xml:space="preserve">LOCATION: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Faculty of Electrical Engineering, University of Ljubljana, Trzaska Street 25, 1001 Ljubljana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val="en-GB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09:00-09:15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(15 min.)</w:t>
      </w:r>
      <w:r>
        <w:rPr>
          <w:rFonts w:eastAsia="Times New Roman" w:cs="Arial" w:ascii="Arial" w:hAnsi="Arial"/>
          <w:color w:val="0000FF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2"/>
          <w:szCs w:val="22"/>
          <w:lang w:val="en-US" w:bidi="ar-SA"/>
        </w:rPr>
        <w:t>Registration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09:15-09:25 (10 min.)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 xml:space="preserve">Welcome Address 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bidi="ar-SA"/>
        </w:rPr>
        <w:t xml:space="preserve"> Dr. Professor Janez Nastran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 xml:space="preserve">, Dean of the Faculty of Elektrotechnic, University of Ljublja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>(to be confirmed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09:25-09:35 (10 min.)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Opening by Section Chair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Professor Robert Blinc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, Institute Jozef Stefan, Slovenia, </w:t>
      </w:r>
      <w:hyperlink r:id="rId11">
        <w:r>
          <w:rPr>
            <w:rStyle w:val="InternetLink"/>
            <w:rFonts w:eastAsia="Times New Roman" w:cs="Arial" w:ascii="Arial" w:hAnsi="Arial"/>
            <w:sz w:val="22"/>
            <w:szCs w:val="22"/>
            <w:lang w:val="en-US" w:bidi="ar-SA"/>
          </w:rPr>
          <w:t>robert.blinc@ijs.si</w:t>
        </w:r>
      </w:hyperlink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>(to be confirmed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09:35-09:55 (2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Nanomaterials and Nanotechnologies in Support of Nuclear Power Production Development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Dr. Olga Vorontsova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Deputy Director of Center for International Relations , VNIIEF, Sarov, Russia</w:t>
      </w:r>
      <w:r>
        <w:rPr>
          <w:rFonts w:eastAsia="Times New Roman" w:cs="Arial" w:ascii="Arial" w:hAnsi="Arial"/>
          <w:bCs/>
          <w:color w:val="0000FF"/>
          <w:sz w:val="22"/>
          <w:szCs w:val="20"/>
          <w:lang w:val="en-US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09:55-10:15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(20 min.)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Presentation on Material Sciences in Ukraine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b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Academician Anton Naumovets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Vice-President of the National Academy of Science of Ukraine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0:15-10:35 (20 min.)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Research and Development of Nanomaterials and nanotechnologies in Belaru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by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>Professor Petr Vitiaz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, Vice President, National Academy of Science of Belarus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0:35-10:45 (1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Overview of the New Nanotech Research in Azerbaijan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bidi="ar-SA"/>
        </w:rPr>
        <w:t>Dr. Academician Vagif Farzaliyev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, Secretary of the Azerbaijan National Academy of Science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(TBC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8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008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0:50-11:10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2"/>
          <w:szCs w:val="22"/>
          <w:lang w:val="en-US" w:bidi="ar-SA"/>
        </w:rPr>
        <w:t>Coffee break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1:10-11:30 (20 min.)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General Overview on Nanotechnologies State of Play in Ukraine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Professor Andrey Ragulya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,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Deputy Director Institute for Problems in Material Sciences, Kyiv, Ukraine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1:30-11:50 (20 min.)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Overview of state-of-the-art of nanotechnology in Armeni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>Prof. Radik Martirosyan, President of National Academy of Sciences of Armenia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1:50-12:10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 xml:space="preserve">(20 min.)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Title of presentation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 xml:space="preserve">b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Professor Marija Kosec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 xml:space="preserve">Institute Jozef Stefan, Head of Department “Electronic Ceramics – K5”, Slovenia, </w:t>
      </w:r>
      <w:hyperlink r:id="rId12">
        <w:r>
          <w:rPr>
            <w:rStyle w:val="InternetLink"/>
            <w:rFonts w:eastAsia="Times New Roman" w:cs="Arial" w:ascii="Arial" w:hAnsi="Arial"/>
            <w:bCs/>
            <w:sz w:val="22"/>
            <w:szCs w:val="22"/>
            <w:lang w:val="en-US" w:bidi="ar-SA"/>
          </w:rPr>
          <w:t>marija.kosec@ijs.si</w:t>
        </w:r>
      </w:hyperlink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2:10-12:30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(20 min.)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Materials and Nanotechnology in FP7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Mr. Jose-Lorenzo Valles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, Head of Unit G3 Value-added Materials of DG Research, European Commission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2:30-12:45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color w:val="0000FF"/>
          <w:sz w:val="22"/>
          <w:szCs w:val="22"/>
          <w:lang w:val="en-GB" w:bidi="ar-SA"/>
        </w:rPr>
        <w:t>Walk to Institute Jozef Stefan for Lunch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2:45-13:35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2"/>
          <w:szCs w:val="22"/>
          <w:lang w:val="en-GB" w:bidi="ar-SA"/>
        </w:rPr>
        <w:t>Lunch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 xml:space="preserve">13:35-13:45 </w:t>
      </w:r>
      <w:r>
        <w:rPr>
          <w:rFonts w:eastAsia="Times New Roman" w:cs="Arial" w:ascii="Arial" w:hAnsi="Arial"/>
          <w:color w:val="0000FF"/>
          <w:sz w:val="22"/>
          <w:szCs w:val="22"/>
          <w:lang w:val="en-GB" w:bidi="ar-SA"/>
        </w:rPr>
        <w:t>Walk from Institute Jozef Stefan after Lunch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3:45-14:05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Ferroelectric Nanomaterials for Electronics 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Professor Maya Glinchuk, </w:t>
      </w:r>
      <w:r>
        <w:rPr>
          <w:rFonts w:eastAsia="Times New Roman" w:cs="Arial" w:ascii="Arial" w:hAnsi="Arial"/>
          <w:color w:val="000000"/>
          <w:sz w:val="22"/>
          <w:szCs w:val="22"/>
          <w:lang w:val="en-GB" w:bidi="ar-SA"/>
        </w:rPr>
        <w:t>Institute for Problems in Material Science, Head of Department, Kyiv, Ukraine</w:t>
      </w:r>
    </w:p>
    <w:p>
      <w:pPr>
        <w:pStyle w:val="Heading4"/>
        <w:tabs>
          <w:tab w:val="clear" w:pos="720"/>
          <w:tab w:val="left" w:pos="851" w:leader="none"/>
        </w:tabs>
        <w:spacing w:before="0" w:after="0"/>
        <w:ind w:left="851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  <w:t>14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:05-14:25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en-US" w:bidi="ar-SA"/>
        </w:rPr>
        <w:t>Features of Thermal Destruction for Heat-protective Coatings in Various Conditions of High-temperature Heating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Dr. Guenady Alexandrovich Frolov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, Institute for Problems in Material Sciences, Kiev, Ukraine</w:t>
      </w:r>
    </w:p>
    <w:p>
      <w:pPr>
        <w:pStyle w:val="Normal"/>
        <w:rPr>
          <w:rFonts w:ascii="Arial" w:hAnsi="Arial" w:eastAsia="Times New Roman" w:cs="Times New Roman"/>
          <w:bCs/>
          <w:color w:val="auto"/>
          <w:sz w:val="20"/>
          <w:szCs w:val="20"/>
          <w:lang w:val="en-GB" w:bidi="ar-SA"/>
        </w:rPr>
      </w:pPr>
      <w:r>
        <w:rPr>
          <w:rFonts w:eastAsia="Times New Roman" w:cs="Times New Roman" w:ascii="Arial" w:hAnsi="Arial"/>
          <w:bCs/>
          <w:color w:val="auto"/>
          <w:sz w:val="20"/>
          <w:szCs w:val="20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4:25-14:45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Nanostructured Optical Materials for Photonics: Design, Technology, Application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b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 Leonid Maksimov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Research and Technological Institute of Optical Material Science, Russia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4:45-15:05 (2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> 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Nanostructured Carbon Materials. Synthesis, Structure, Properties and Applications of Nitrogen Doped Carbons in Catalysis and Hydrogen Energy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by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 xml:space="preserve">Professor Zinfer Ismagilov,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en-US" w:bidi="ar-SA"/>
        </w:rPr>
        <w:t>Boreskov Institute of Catalysis, Siberian Branch Russian Academy of Sciences, Novosibirsk, Russia</w:t>
      </w:r>
    </w:p>
    <w:p>
      <w:pPr>
        <w:pStyle w:val="TextBodyIndent"/>
        <w:ind w:left="0" w:right="0" w:hanging="0"/>
        <w:rPr>
          <w:rFonts w:ascii="Arial" w:hAnsi="Arial" w:eastAsia="Times New Roman" w:cs="Arial"/>
          <w:bCs/>
          <w:color w:val="auto"/>
          <w:sz w:val="22"/>
          <w:szCs w:val="22"/>
          <w:lang w:val="en-GB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5:10-15:30 (2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22"/>
          <w:szCs w:val="22"/>
          <w:lang w:val="en-US" w:bidi="ar-SA"/>
        </w:rPr>
        <w:t>Coffee break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 </w:t>
      </w:r>
    </w:p>
    <w:p>
      <w:pPr>
        <w:pStyle w:val="TextBodyIndent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/>
          <w:b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15:30-15:50 (20 min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Nanotechnologies: Tailored Materials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by Dr. Kira Zhogova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Senior Researcher, VNIIEF, Sarov, Russ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5:50-16:10 (20 min.)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Composites for Rocket Space Application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 xml:space="preserve">by Dr. Alexander Mikhailovich Potapov, </w:t>
      </w: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  <w:t>Yuzhnoye State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Design Office,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 w:bidi="ar-SA"/>
        </w:rPr>
        <w:t>Dnipropetrovsk, Ukraine</w:t>
      </w:r>
    </w:p>
    <w:p>
      <w:pPr>
        <w:pStyle w:val="Normal"/>
        <w:ind w:left="851" w:right="0" w:hanging="0"/>
        <w:rPr>
          <w:rFonts w:ascii="Arial" w:hAnsi="Arial" w:eastAsia="Times New Roman" w:cs="Arial"/>
          <w:b/>
          <w:b/>
          <w:bCs/>
          <w:color w:val="0000FF"/>
          <w:sz w:val="22"/>
          <w:szCs w:val="22"/>
          <w:u w:val="single"/>
          <w:lang w:val="en-US" w:bidi="ar-SA"/>
        </w:rPr>
      </w:pPr>
      <w:r>
        <w:rPr>
          <w:rFonts w:eastAsia="Times New Roman" w:cs="Arial" w:ascii="Arial" w:hAnsi="Arial"/>
          <w:b/>
          <w:bCs/>
          <w:color w:val="0000FF"/>
          <w:sz w:val="22"/>
          <w:szCs w:val="22"/>
          <w:u w:val="single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6:10-16:30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Title of presentation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>to be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bidi="ar-SA"/>
        </w:rPr>
        <w:t>confirmed by [Slovene Speaker ]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2"/>
          <w:szCs w:val="22"/>
          <w:u w:val="single"/>
          <w:lang w:val="en-US" w:bidi="ar-SA"/>
        </w:rPr>
      </w:pPr>
      <w:r>
        <w:rPr>
          <w:rFonts w:eastAsia="Times New Roman" w:cs="Arial" w:ascii="Arial" w:hAnsi="Arial"/>
          <w:b/>
          <w:bCs/>
          <w:color w:val="0000FF"/>
          <w:sz w:val="22"/>
          <w:szCs w:val="22"/>
          <w:u w:val="single"/>
          <w:lang w:val="en-U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16:40-17:00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(20 min.)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en-US" w:bidi="ar-SA"/>
        </w:rPr>
        <w:t>Questions and Answers, Joint Conclusion of the Session</w:t>
      </w:r>
    </w:p>
    <w:p>
      <w:pPr>
        <w:pStyle w:val="Normal"/>
        <w:ind w:left="851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eastAsia="Times New Roman" w:cs="Arial"/>
          <w:b/>
          <w:b/>
          <w:bCs/>
          <w:color w:val="000000"/>
          <w:sz w:val="22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lang w:val="en-US" w:bidi="ar-SA"/>
        </w:rPr>
        <w:t xml:space="preserve">Dr. Stane Kovacic, Vice-Dean of the Faculty (TBC) 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ISTC Representative / Professor, Academician Waclaw Gudowski, ISTC Deputy Executive Director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</w:r>
    </w:p>
    <w:sectPr>
      <w:footerReference w:type="default" r:id="rId13"/>
      <w:type w:val="nextPage"/>
      <w:pgSz w:w="12240" w:h="15840"/>
      <w:pgMar w:left="1134" w:right="1134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aft Agenda /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1">
    <w:name w:val="q1"/>
    <w:basedOn w:val="DefaultParagraphFont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851" w:right="0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mailto:matvienko_2005@ukr.net" TargetMode="External"/><Relationship Id="rId7" Type="http://schemas.openxmlformats.org/officeDocument/2006/relationships/hyperlink" Target="mailto:damijan.miklavcic@fe.uni-lj.si" TargetMode="External"/><Relationship Id="rId8" Type="http://schemas.openxmlformats.org/officeDocument/2006/relationships/hyperlink" Target="mailto:cellbio@cellbio.freenet.viaduk.net" TargetMode="External"/><Relationship Id="rId9" Type="http://schemas.openxmlformats.org/officeDocument/2006/relationships/hyperlink" Target="mailto:Wendy.Craig@icgeb.org" TargetMode="External"/><Relationship Id="rId10" Type="http://schemas.openxmlformats.org/officeDocument/2006/relationships/hyperlink" Target="mailto:peter.raspor@bf.uni-lj.si" TargetMode="External"/><Relationship Id="rId11" Type="http://schemas.openxmlformats.org/officeDocument/2006/relationships/hyperlink" Target="mailto:robert.blinc@ijs.si" TargetMode="External"/><Relationship Id="rId12" Type="http://schemas.openxmlformats.org/officeDocument/2006/relationships/hyperlink" Target="mailto:marija.kosec@ijs.si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7:00Z</dcterms:created>
  <dc:creator>Internet User</dc:creator>
  <dc:description/>
  <dc:language>en-US</dc:language>
  <cp:lastModifiedBy>MZ</cp:lastModifiedBy>
  <cp:lastPrinted>2008-02-21T12:27:00Z</cp:lastPrinted>
  <dcterms:modified xsi:type="dcterms:W3CDTF">2008-03-03T15:47:00Z</dcterms:modified>
  <cp:revision>2</cp:revision>
  <dc:subject/>
  <dc:title>NEW PROGRAMME</dc:title>
</cp:coreProperties>
</file>