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  <w:t>Dan mladih raziskovalcev kemije, materialov, biokemije in znanosti o okolj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  <w:t>Institut »Jožef Stefan«, 15. 2. 200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  <w:t>Velika predavalnica in galerija IJS</w:t>
      </w:r>
    </w:p>
    <w:p>
      <w:pPr>
        <w:pStyle w:val="Normal"/>
        <w:rPr>
          <w:rFonts w:ascii="Arial" w:hAnsi="Arial" w:eastAsia="Times New Roman" w:cs="Times New Roman"/>
          <w:color w:val="auto"/>
          <w:sz w:val="22"/>
          <w:szCs w:val="22"/>
          <w:lang w:val="sl-SI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l-SI" w:bidi="ar-SA"/>
        </w:rPr>
      </w:pPr>
      <w:r>
        <w:rPr>
          <w:rFonts w:eastAsia="Times New Roman" w:cs="Times New Roman"/>
          <w:color w:val="auto"/>
          <w:sz w:val="22"/>
          <w:szCs w:val="22"/>
          <w:lang w:val="sl-SI" w:bidi="ar-SA"/>
        </w:rPr>
      </w:r>
    </w:p>
    <w:tbl>
      <w:tblPr>
        <w:tblW w:w="5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7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8.00–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Prihod udeležencev, postavitev posterjev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9.00–9.15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Otvoritev srečanja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prof. dr. Marija Kosec, predsednica sveta KMBO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prof. dr. Jadran Lenarčič, direktor IJ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sl-SI" w:bidi="ar-SA"/>
        </w:rPr>
      </w:pPr>
      <w:r>
        <w:rPr>
          <w:rFonts w:eastAsia="Times New Roman" w:cs="Times New Roman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l-SI" w:bidi="ar-SA"/>
        </w:rPr>
      </w:pPr>
      <w:r>
        <w:rPr>
          <w:rFonts w:eastAsia="Times New Roman" w:cs="Times New Roman"/>
          <w:color w:val="auto"/>
          <w:sz w:val="22"/>
          <w:szCs w:val="22"/>
          <w:lang w:val="sl-SI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  <w:t xml:space="preserve">1. </w:t>
        <w:tab/>
        <w:t>BIOKEMIJA IN OKOLJ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  <w:tab/>
        <w:t>Moderator: prof. dr. Borut Štrukelj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tbl>
      <w:tblPr>
        <w:tblW w:w="3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4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9.15–9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Uroš Logonder (B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9.30–9.4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Jerica Sabotič (B-3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9.45–10.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lavko Čeru (B-1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0.00–10.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Marko Novinec (B-1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tbl>
      <w:tblPr>
        <w:tblW w:w="2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4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0.15–1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ODMOR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tbl>
      <w:tblPr>
        <w:tblW w:w="3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7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0.30–10.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Tanja Mrak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0.45–11.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Davor Kontić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1.00–11.1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Tea Zuliani (O-2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  <w:t xml:space="preserve">2. </w:t>
        <w:tab/>
        <w:t>PREDSTAVITEV POSTERJEV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  <w:tab/>
        <w:t>Moderatorka: doc. dr. Saša Novak Krmpotič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tbl>
      <w:tblPr>
        <w:tblW w:w="4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9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1.15–12.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Marinka Gams Petrišič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Marko Štrok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uzana Žižek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Petra Cuderman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imona Murko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Martina Šturm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Tina Kosjek (O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Jure Pohleven (B-3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Aleš Berlec (B-3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Urška Požgan (B-1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Dejan Suban (B-1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Špela Konjar (B-1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Lidija Kovačič (B-2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Gregor Trefalt (K-5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ebastjan Glinšek (K-5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Jerneja Godnjavec (K-5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tbl>
      <w:tblPr>
        <w:tblW w:w="4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7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2.15–13.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KOSILO IN OGLED POSTERJEV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</w:r>
    </w:p>
    <w:tbl>
      <w:tblPr>
        <w:tblW w:w="3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7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3.30–14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Manca Logar (K-9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ašo Gyergyek (K-9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tanislav Čampelj (K-9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kupni poster (K-9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Benjamin Podmiljšak (K-7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Nataša Drnovšek (K-7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Katja Rade (K-7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Andraž Kocjan (K-7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Mateja Podlogar (K-7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Kristina Žagar (K-7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Tea Toplišek (K-7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Aljoša Maglica (K-6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ebastijan Peljhan (K-3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Ajda Podgoršek (K-3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Jasminka Pavlinac (K-3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  <w:t xml:space="preserve">3. </w:t>
        <w:tab/>
        <w:t>MATERIALI IN KEMIJ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  <w:tab/>
        <w:t>Moderatorka: doc. dr. Barbara Malič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</w:r>
    </w:p>
    <w:tbl>
      <w:tblPr>
        <w:tblW w:w="3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6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4.30–14.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Saša Kovačič (K-3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4.45–15.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Tina Bunič (K-1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</w:r>
    </w:p>
    <w:tbl>
      <w:tblPr>
        <w:tblW w:w="4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8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5.00–15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ODMOR IN OGLED POSTERJEV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</w:r>
    </w:p>
    <w:tbl>
      <w:tblPr>
        <w:tblW w:w="3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0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5.30–15.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Hana Uršič (K-5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5.45–16.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Andraž Kocjan (K-6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6.00–16.1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Katja König (K-7)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6.15–16.3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Jana Bezjak (K-9)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sl-SI" w:bidi="ar-SA"/>
        </w:rPr>
      </w:pPr>
      <w:r>
        <w:rPr>
          <w:rFonts w:eastAsia="Times New Roman" w:cs="Times New Roman"/>
          <w:color w:val="auto"/>
          <w:sz w:val="22"/>
          <w:szCs w:val="22"/>
          <w:lang w:val="sl-SI" w:bidi="ar-SA"/>
        </w:rPr>
      </w:r>
    </w:p>
    <w:tbl>
      <w:tblPr>
        <w:tblW w:w="3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2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16.30–17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l-SI" w:bidi="ar-SA"/>
              </w:rPr>
              <w:t>OGLED POSTERJE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2:00Z</dcterms:created>
  <dc:creator>Maja</dc:creator>
  <dc:description/>
  <dc:language>en-US</dc:language>
  <cp:lastModifiedBy>Maja</cp:lastModifiedBy>
  <cp:lastPrinted>2008-01-18T15:52:00Z</cp:lastPrinted>
  <dcterms:modified xsi:type="dcterms:W3CDTF">2008-02-06T10:02:00Z</dcterms:modified>
  <cp:revision>3</cp:revision>
  <dc:subject/>
  <dc:title>Dan mladih raziskovalcev kemije, materialov, biokemije in znano</dc:title>
</cp:coreProperties>
</file>