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Ljubljana, 23 November 2007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bidi="ar-SA"/>
        </w:rPr>
        <w:t>INVITATION</w:t>
      </w:r>
    </w:p>
    <w:p>
      <w:pPr>
        <w:pStyle w:val="Normal"/>
        <w:spacing w:lineRule="auto" w:line="240" w:before="0" w:after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357" w:right="0" w:hanging="357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Within the framework of cooperation between Joanneum Research Forschungsgesellschaft mbH, Graz, Austria, Ruđer Bošković Institute, Zagreb, Croatia and Jožef Stefan Institute Ljubljana, Slovenia, the workshop o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bidi="ar-SA"/>
        </w:rPr>
        <w:t>CLIMATE CHANGES – NEW CHALLENGE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en-US" w:bidi="ar-SA"/>
        </w:rPr>
        <w:t>THROUGH REGIONAL PERSPECTIV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will be held at the Jožef Stefan Institute, Jamova cesta 39, Ljubljana on 4 December 2007 at 11 a.m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b/>
          <w:b/>
          <w:i/>
          <w:i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b/>
          <w:i/>
          <w:color w:val="auto"/>
          <w:sz w:val="24"/>
          <w:szCs w:val="24"/>
          <w:lang w:val="en-US" w:bidi="ar-SA"/>
        </w:rPr>
        <w:t>WORKSHOP PROGRAMME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en-US" w:bidi="ar-SA"/>
        </w:rPr>
        <w:t>Chair: Prof. Dr. Milena Horvat, Jožef Stefan Institut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;Century Gothic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i/>
          <w:color w:val="auto"/>
          <w:sz w:val="24"/>
          <w:szCs w:val="24"/>
          <w:lang w:val="en-US" w:bidi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1.00 – 11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>Welcome addr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1.10 – 11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GB" w:bidi="ar-SA"/>
              </w:rPr>
              <w:t>Dipl. Ing. Hannes Peter Schwaiger,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Joanneum Research, Graz</w:t>
            </w: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GB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GB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GB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Overview of Climate Change Research Activities at the Joanneum Resear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1.30 – 11.5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>Dr. Franz Prettenthaler,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 xml:space="preserve"> Joanneum Research, Graz</w:t>
            </w: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Climate Change Research as a Challenge for Joint Initiatives of the Socio-economic and the Technical Scienc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1.50 – 12.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 xml:space="preserve">Dr. Nenad Smodlaka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Ruđer Bošković Institute, Zagreb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Climate Changes and the Adriatic S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2.10 – 12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 xml:space="preserve">Dr. Tarzan Legović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en-US" w:bidi="ar-SA"/>
              </w:rPr>
              <w:t>Ruđer Bošković Institute, Zagreb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Potential for Cooperation by the Division of Marine and Environmental Resear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2.30 – 12.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Coffee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2.45 – 13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 xml:space="preserve">Prof. Dr. Matjaž Ravnik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Climate Change – Recent Trends and Challeng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3.00 – 13.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 xml:space="preserve">Tomaž Fatur, M.Sc.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Future Climate Actions in Sloveni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3.15 – 13.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 xml:space="preserve">Dr. Branko Kontić, </w:t>
            </w:r>
            <w:r>
              <w:rPr>
                <w:rFonts w:eastAsia="Calibri;Century Gothic" w:cs="Times New Roman" w:ascii="Times New Roman" w:hAnsi="Times New Roman"/>
                <w:color w:val="auto"/>
                <w:sz w:val="24"/>
                <w:szCs w:val="24"/>
                <w:lang w:val="sv-SE" w:bidi="ar-SA"/>
              </w:rPr>
              <w:t>Jožef Stefan Institute, Ljubljana</w:t>
            </w: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  <w:t>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sv-SE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  <w:t>When is the Right Time to Consider Climate Change in Spatial Planning?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/>
                <w:i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/>
                <w:iCs/>
                <w:color w:val="auto"/>
                <w:sz w:val="22"/>
                <w:szCs w:val="22"/>
                <w:lang w:val="en-US" w:bidi="ar-SA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iCs/>
                <w:color w:val="auto"/>
                <w:sz w:val="22"/>
                <w:szCs w:val="22"/>
                <w:lang w:val="en-US" w:bidi="ar-SA"/>
              </w:rPr>
              <w:t>13.30 – 14.0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Calibri;Century Gothic" w:cs="Times New Roman"/>
                <w:b/>
                <w:b/>
                <w:bCs/>
                <w:iCs/>
                <w:color w:val="auto"/>
                <w:sz w:val="22"/>
                <w:szCs w:val="22"/>
                <w:lang w:val="en-US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iCs/>
                <w:color w:val="auto"/>
                <w:sz w:val="22"/>
                <w:szCs w:val="22"/>
                <w:lang w:val="en-US" w:bidi="ar-SA"/>
              </w:rPr>
              <w:t>Discussion and Conclusions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eastAsia="Calibri;Century Gothic" w:cs="Times New Roman"/>
          <w:bCs/>
          <w:iCs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bCs/>
          <w:iCs/>
          <w:color w:val="auto"/>
          <w:sz w:val="24"/>
          <w:szCs w:val="24"/>
          <w:lang w:val="en-US" w:bidi="ar-SA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Calibri;Century Gothic" w:cs="Times New Roman"/>
          <w:bCs/>
          <w:iCs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bCs/>
          <w:iCs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Prof. Dr. Jadran Lenarčič</w:t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Jožef Stefan Institute</w:t>
      </w:r>
    </w:p>
    <w:p>
      <w:pPr>
        <w:pStyle w:val="Normal"/>
        <w:spacing w:lineRule="auto" w:line="240" w:before="0" w:after="0"/>
        <w:ind w:left="2836" w:right="0" w:hanging="0"/>
        <w:jc w:val="center"/>
        <w:rPr>
          <w:rFonts w:ascii="Times New Roman" w:hAnsi="Times New Roman" w:eastAsia="Calibri;Century Gothic" w:cs="Times New Roman"/>
          <w:color w:val="auto"/>
          <w:sz w:val="24"/>
          <w:szCs w:val="24"/>
          <w:lang w:val="en-US" w:bidi="ar-SA"/>
        </w:rPr>
      </w:pPr>
      <w:r>
        <w:rPr>
          <w:rFonts w:eastAsia="Calibri;Century Gothic" w:cs="Times New Roman" w:ascii="Times New Roman" w:hAnsi="Times New Roman"/>
          <w:color w:val="auto"/>
          <w:sz w:val="24"/>
          <w:szCs w:val="24"/>
          <w:lang w:val="en-US" w:bidi="ar-SA"/>
        </w:rPr>
        <w:t>Direc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57600</wp:posOffset>
          </wp:positionH>
          <wp:positionV relativeFrom="paragraph">
            <wp:posOffset>-6985</wp:posOffset>
          </wp:positionV>
          <wp:extent cx="504190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entury Gothic" w:cs="Arial" w:ascii="Arial" w:hAnsi="Arial"/>
        <w:color w:val="auto"/>
        <w:sz w:val="22"/>
        <w:szCs w:val="24"/>
        <w:lang w:val="en-US" w:bidi="ar-SA"/>
      </w:rPr>
      <w:drawing>
        <wp:inline distT="0" distB="0" distL="0" distR="0">
          <wp:extent cx="286194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auto"/>
        <w:sz w:val="22"/>
        <w:szCs w:val="24"/>
        <w:lang w:val="en-US" w:bidi="ar-SA"/>
      </w:rPr>
      <w:t xml:space="preserve">                                              </w:t>
    </w:r>
    <w:r>
      <w:rPr>
        <w:rFonts w:eastAsia="Calibri;Century Gothic" w:cs="Arial" w:ascii="Arial" w:hAnsi="Arial"/>
        <w:color w:val="auto"/>
        <w:sz w:val="22"/>
        <w:szCs w:val="24"/>
        <w:lang w:val="en-US" w:bidi="ar-SA"/>
      </w:rPr>
      <w:drawing>
        <wp:inline distT="0" distB="0" distL="0" distR="0">
          <wp:extent cx="881380" cy="6902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auto"/>
        <w:sz w:val="22"/>
        <w:szCs w:val="24"/>
        <w:lang w:val="en-US" w:bidi="ar-SA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57" w:right="0" w:hanging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9:00Z</dcterms:created>
  <dc:creator>Vanja Novak</dc:creator>
  <dc:description/>
  <dc:language>en-US</dc:language>
  <cp:lastModifiedBy>Boris Pukl</cp:lastModifiedBy>
  <cp:lastPrinted>2007-11-23T17:37:00Z</cp:lastPrinted>
  <dcterms:modified xsi:type="dcterms:W3CDTF">2007-11-26T10:03:00Z</dcterms:modified>
  <cp:revision>4</cp:revision>
  <dc:subject/>
  <dc:title>Ljubljana, 23rd November 2007</dc:title>
</cp:coreProperties>
</file>