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2700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ind w:left="-1134" w:hanging="0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19964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134" w:hanging="600"/>
        <w:rPr>
          <w:b w:val="false"/>
          <w:b w:val="false"/>
          <w:bCs w:val="false"/>
          <w:sz w:val="16"/>
          <w:szCs w:val="16"/>
          <w:lang w:val="sl-SI"/>
        </w:rPr>
      </w:pPr>
      <w:r>
        <w:rPr>
          <w:b w:val="false"/>
          <w:bCs w:val="false"/>
          <w:sz w:val="16"/>
          <w:szCs w:val="16"/>
          <w:lang w:val="sl-SI"/>
        </w:rPr>
      </w:r>
    </w:p>
    <w:p>
      <w:pPr>
        <w:pStyle w:val="Heading2"/>
        <w:ind w:left="-1134" w:hanging="6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sl-SI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sl-SI"/>
        </w:rPr>
        <w:t>Slovensko gospodarsko in raziskovalno združenje, Bruselj</w:t>
      </w:r>
    </w:p>
    <w:p>
      <w:pPr>
        <w:pStyle w:val="Normal"/>
        <w:pBdr>
          <w:bottom w:val="single" w:sz="6" w:space="1" w:color="000000"/>
        </w:pBdr>
        <w:ind w:left="-1134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Arial"/>
          <w:b/>
          <w:bCs/>
          <w:i/>
          <w:iCs/>
          <w:sz w:val="16"/>
          <w:szCs w:val="16"/>
          <w:lang w:val="sl-SI"/>
        </w:rPr>
      </w:r>
    </w:p>
    <w:p>
      <w:pPr>
        <w:pStyle w:val="Normal"/>
        <w:ind w:left="-1134" w:hanging="0"/>
        <w:jc w:val="both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ind w:left="-1134" w:hanging="0"/>
        <w:jc w:val="center"/>
        <w:rPr/>
      </w:pPr>
      <w:r>
        <w:rPr>
          <w:b/>
          <w:i/>
          <w:sz w:val="26"/>
          <w:szCs w:val="26"/>
          <w:lang w:val="sl-SI"/>
        </w:rPr>
        <w:t>Občasna informacija članom  16–2006</w:t>
      </w:r>
    </w:p>
    <w:p>
      <w:pPr>
        <w:pStyle w:val="Normal"/>
        <w:ind w:left="-1134" w:hanging="0"/>
        <w:jc w:val="center"/>
        <w:rPr>
          <w:b/>
          <w:b/>
          <w:lang w:val="sl-SI"/>
        </w:rPr>
      </w:pPr>
      <w:r>
        <w:rPr>
          <w:b/>
          <w:lang w:val="sl-SI"/>
        </w:rPr>
        <w:t>26. junij 2006</w:t>
      </w:r>
    </w:p>
    <w:p>
      <w:pPr>
        <w:pStyle w:val="Normal"/>
        <w:ind w:left="-1134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134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3Titre"/>
        <w:rPr/>
      </w:pPr>
      <w:r>
        <w:rPr/>
        <w:t>Naj Evropa ostane v gibanju: prometna politika za trajnostno mobilnost</w:t>
      </w:r>
    </w:p>
    <w:p>
      <w:pPr>
        <w:pStyle w:val="CharChar2"/>
        <w:rPr>
          <w:lang w:val="sl-SI"/>
        </w:rPr>
      </w:pPr>
      <w:r>
        <w:rPr>
          <w:lang w:val="sl-SI"/>
        </w:rPr>
      </w:r>
    </w:p>
    <w:p>
      <w:pPr>
        <w:pStyle w:val="CharChar2"/>
        <w:rPr>
          <w:lang w:val="sl-SI"/>
        </w:rPr>
      </w:pPr>
      <w:r>
        <w:rPr>
          <w:lang w:val="sl-SI"/>
        </w:rPr>
      </w:r>
    </w:p>
    <w:p>
      <w:pPr>
        <w:pStyle w:val="4Chapeau"/>
        <w:spacing w:before="0" w:after="0"/>
        <w:ind w:left="-1134" w:hanging="0"/>
        <w:rPr/>
      </w:pPr>
      <w:r>
        <w:rPr>
          <w:lang w:val="sl-SI"/>
        </w:rPr>
        <w:t>Evropska komisija je 22. junija 2006 sprejela usmeritev prihodnje prometne politike Evropske unije. Mobilnost je bistvenega pomena za blaginjo Evrope in prosti pretok državljanov.</w:t>
      </w:r>
      <w:r>
        <w:rPr>
          <w:lang w:val="it-IT"/>
        </w:rPr>
        <w:t xml:space="preserve"> </w:t>
      </w:r>
      <w:r>
        <w:rPr>
          <w:lang w:val="sl-SI"/>
        </w:rPr>
        <w:t>Zmanjšati je treba negativni vpliv mobilnosti v smislu porabe energije in kakovosti okolja.</w:t>
      </w:r>
      <w:r>
        <w:rPr>
          <w:lang w:val="it-IT"/>
        </w:rPr>
        <w:t xml:space="preserve"> </w:t>
      </w:r>
      <w:r>
        <w:rPr>
          <w:lang w:val="sl-SI"/>
        </w:rPr>
        <w:t>Poleg ukrepov, predvidenih v Beli knjigi iz leta 2001, kot je na primer izboljšanje železniških in pomorskih povezav za tovorni promet na dolge razdalje, bodo za dosego teh ciljev potrebni dodatni instrumenti.</w:t>
      </w:r>
      <w:r>
        <w:rPr>
          <w:lang w:val="it-IT"/>
        </w:rPr>
        <w:t xml:space="preserve"> </w:t>
      </w:r>
      <w:r>
        <w:rPr>
          <w:lang w:val="sl-SI"/>
        </w:rPr>
        <w:t>Ti vključujejo akcijski načrt za logistiko tovornega prometa,</w:t>
      </w:r>
      <w:r>
        <w:rPr>
          <w:lang w:val="it-IT"/>
        </w:rPr>
        <w:t xml:space="preserve"> </w:t>
      </w:r>
      <w:r>
        <w:rPr>
          <w:lang w:val="sl-SI"/>
        </w:rPr>
        <w:t>inteligentne prometne sisteme, ki bi omogočili okolju prijaznejšo in učinkovitejšo mobilnost,</w:t>
      </w:r>
      <w:r>
        <w:rPr>
          <w:lang w:val="it-IT"/>
        </w:rPr>
        <w:t xml:space="preserve"> </w:t>
      </w:r>
      <w:r>
        <w:rPr>
          <w:lang w:val="sl-SI"/>
        </w:rPr>
        <w:t>razpravo o tem, kako spremeniti mobilnost ljudi v mestnih območjih,</w:t>
      </w:r>
      <w:r>
        <w:rPr>
          <w:lang w:val="it-IT"/>
        </w:rPr>
        <w:t xml:space="preserve"> </w:t>
      </w:r>
      <w:r>
        <w:rPr>
          <w:lang w:val="sl-SI"/>
        </w:rPr>
        <w:t>akcijski načrt za izboljšanje uporabe celinskih vodnih poti</w:t>
      </w:r>
      <w:r>
        <w:rPr>
          <w:lang w:val="it-IT"/>
        </w:rPr>
        <w:t xml:space="preserve"> </w:t>
      </w:r>
      <w:r>
        <w:rPr>
          <w:lang w:val="sl-SI"/>
        </w:rPr>
        <w:t>ter ambiciozen načrt za okolju prijazno energijo v tovornjakih in avtomobilih.</w:t>
      </w:r>
    </w:p>
    <w:p>
      <w:pPr>
        <w:pStyle w:val="CharChar2"/>
        <w:rPr>
          <w:lang w:val="sl-SI"/>
        </w:rPr>
      </w:pPr>
      <w:r>
        <w:rPr>
          <w:lang w:val="sl-SI"/>
        </w:rPr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it-IT"/>
        </w:rPr>
      </w:pPr>
      <w:r>
        <w:rPr>
          <w:sz w:val="20"/>
          <w:szCs w:val="20"/>
          <w:lang w:val="sl-SI"/>
        </w:rPr>
        <w:t>Podpredsednik Komisije, ki je pristojen za promet, Jacques Barrot, je dejal: „Mobilnost je bistvenega pomena za prosti pretok evropskih državljanov in gospodarsko rast. EU bo še naprej izboljševala uporabo železnic in celinskih vodnih poti za povezave na dolge razdalj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Poleg tega moramo izboljšati prizadevanja za učinkovitejša in okolju prijaznejša cestni promet ter letalstvo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 xml:space="preserve">Zaradi tega bi se rad osredotočil na logistiko, okolju prijazne pogone in inteligentne prometne sisteme, ki uporabljajo najnovejše tehnologije.“ </w:t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it-IT"/>
        </w:rPr>
      </w:pPr>
      <w:r>
        <w:rPr>
          <w:sz w:val="20"/>
          <w:szCs w:val="20"/>
          <w:lang w:val="sl-SI"/>
        </w:rPr>
        <w:t>Usmeritve prometne politike, ki so opisane v pregledu, temeljijo na Beli knjigi iz leta 2001. Vključujejo ukrepe za vzpostavitev konkurenčnega evropskega železniškega omrežja s pomočjo liberalizacije, tehnološke inovativnosti in interoperabilnosti opreme, vlaganja v infrastrukturo ter boljšega spremljanja trga z novimi pokazatelji napredka od leta 2007 dalj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Razviti je treba pomorske avtoceste in prevoze po morju na kratkih razdaljah s povečanim poudarkom na povezavah v smeri proti kopnemu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Eden od ciljev politike evropskih pristanišč, ki se bo začela obravnavati leta 2007, bo povečano vlaganje v pristaniščih in proti notranjosti.</w:t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it-IT"/>
        </w:rPr>
      </w:pPr>
      <w:r>
        <w:rPr>
          <w:sz w:val="20"/>
          <w:szCs w:val="20"/>
          <w:lang w:val="sl-SI"/>
        </w:rPr>
        <w:t>Inteligentno zaračunavanje bo prispevalo k racionalnejši rabi infrastrukture. V pregledu je napovedana metodologija kot osnova za inteligentno zaračunavanje infrastrukture do leta 2008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Nadaljujejo se tudi ukrepi za izboljšanje varovanja in varnosti pri različnih načinih prevoza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Pospešiti je treba ukrepe, da bi med leti 2001 in 2010 dosegli cilj zmanjšanja števila nesreč s smrtnim izidom na evropskih cestah za polovico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Da bi dvignili ozaveščenost, bo od leta 2007 organiziran evropski dan varnosti v cestnem prometu, celostni pristop k varnosti v cestnem prometu pa bo usmerjen na konstrukcijo motornih vozil, infrastrukturo in obnašanje voznikov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Izboljšati je treba tudi varstvo pravic potnikov, zlasti pri vseh načinih prevoza, ki so namenjeni osebam z omejeno mobilnostjo.</w:t>
      </w:r>
      <w:r>
        <w:br w:type="page"/>
      </w:r>
    </w:p>
    <w:p>
      <w:pPr>
        <w:pStyle w:val="CharChar2"/>
        <w:spacing w:before="0" w:after="0"/>
        <w:ind w:left="-1134" w:hanging="0"/>
        <w:rPr/>
      </w:pPr>
      <w:r>
        <w:rPr>
          <w:sz w:val="20"/>
          <w:szCs w:val="20"/>
          <w:lang w:val="sl-SI"/>
        </w:rPr>
        <w:t>Instrumente Bele knjige iz leta 2001 je treba prilagoditi novemu kontekstu razširjene Evrope, rastočim cenam bencina, obveznostim iz Kjotskega protokola in globalizaciji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Evropska politika za trajnostno mobilnost potrebuje več političnih orodij za optimizacijo učinkovitosti posameznih vrst prevoza in kombinirane uporabe različnih vrst prevoza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Komisija želi v letu 2007 sprejeti akcijski načrt za logistiko, da bi ustvarili boljšo sinergijo med cestnim, pomorskim, železniškim in rečnim prometom ter vključili različne načine prevoza v logistične verig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To bo izboljšalo konkurenčnost industrije ter poleg tega zmanjšalo okoljski vpliv na enoto tovora.</w:t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harChar2"/>
        <w:spacing w:before="0" w:after="0"/>
        <w:ind w:left="-1134" w:hanging="0"/>
        <w:rPr/>
      </w:pPr>
      <w:r>
        <w:rPr>
          <w:sz w:val="20"/>
          <w:szCs w:val="20"/>
          <w:lang w:val="sl-SI"/>
        </w:rPr>
        <w:t>Pregled daje velik poudarek na inteligentne prometne sisteme.</w:t>
      </w: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l-SI"/>
        </w:rPr>
        <w:t>Ni razloga, zakaj ladje, tovornjaki, avtomobili in vlaki ne bi imeli na voljo takih visoko razvitih komunikacijskih in navigacijskih orodij, kot jih imajo letala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Upravljanje prometnih tokov, uporaba zmogljivosti ter sledenje v realnem času bodo znižali stroške, izboljšali kakovost okolja in izboljšali varovanj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Galileo bo imel ključno vlogo pri spodbujanju novih tehnologij.</w:t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harChar2"/>
        <w:spacing w:before="0" w:after="0"/>
        <w:ind w:left="-1134" w:hanging="0"/>
        <w:rPr/>
      </w:pPr>
      <w:r>
        <w:rPr>
          <w:sz w:val="20"/>
          <w:szCs w:val="20"/>
          <w:lang w:val="sl-SI"/>
        </w:rPr>
        <w:t>Sektor prometa predstavlja 30 % skupne porabe energije in 71 % skupne porabe nafte v EU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Cestni promet pa predstavlja 60 % skupne porabe naft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Da bi zmanjšali odvisnost od nafte in povečali trajnost prometa, bo Komisija leta 2007 predstavila strateški tehnološki načrt za energijo in leta 2009 obsežen program za vozila na okolju prijazen pogon.</w:t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harChar2"/>
        <w:spacing w:before="0" w:after="0"/>
        <w:ind w:left="-1134" w:hanging="0"/>
        <w:rPr/>
      </w:pPr>
      <w:r>
        <w:rPr>
          <w:sz w:val="20"/>
          <w:szCs w:val="20"/>
          <w:lang w:val="sl-SI"/>
        </w:rPr>
        <w:t>V današnjem pregledu je izražena potreba po ambicioznejših ukrepih za spremembo mobilnosti v mestnih okoljih v Evropi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Komisija bo z zeleno knjigo leta 2007 začela razpravo o politiki mestnega prometa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EU lahko odigra vlogo katalizatorja pri spodbujanju nosilcev političnega odločanja, naj se z inovativnimi ukrepi bolje spopadajo s problemom prenatrpanosti, onesnaževanja in nesreč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>V okviru razprave bo potreben jasen pogled na to, katera raven oblasti je odgovorna za nove ukrepe.</w:t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harChar2"/>
        <w:spacing w:before="0" w:after="0"/>
        <w:ind w:left="-1134" w:hanging="0"/>
        <w:rPr/>
      </w:pPr>
      <w:r>
        <w:rPr>
          <w:sz w:val="20"/>
          <w:szCs w:val="20"/>
          <w:lang w:val="sl-SI"/>
        </w:rPr>
        <w:t>Dosežki zadnjih let so sicer pozitivni, vendar so potrebni dodatni instrumenti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l-SI"/>
        </w:rPr>
        <w:t xml:space="preserve">Politične usmeritve, opisane v pregledu Bele knjige, bodo izboljšane na podlagi javne razprave z vsemi zainteresiranimi stranmi ter v prihodnost usmerjenih študij prihodnjih scenarijev na področju prometa. </w:t>
      </w:r>
    </w:p>
    <w:p>
      <w:pPr>
        <w:pStyle w:val="CharChar2"/>
        <w:spacing w:before="0" w:after="0"/>
        <w:ind w:left="-1134" w:hanging="0"/>
        <w:rPr>
          <w:sz w:val="20"/>
          <w:szCs w:val="20"/>
          <w:lang w:val="sl-SI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  <w:lang w:val="sl-SI"/>
          </w:rPr>
          <w:t>http://ec.europa.eu/transport/transport_policy_review/index_en.htm</w:t>
        </w:r>
      </w:hyperlink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ind w:left="-1134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ind w:left="-1134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type w:val="nextPage"/>
          <w:pgSz w:w="11906" w:h="16838"/>
          <w:pgMar w:left="2608" w:right="1191" w:gutter="0" w:header="0" w:top="1021" w:footer="0" w:bottom="164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ind w:left="-1134" w:hanging="0"/>
        <w:rPr>
          <w:b/>
          <w:b/>
          <w:lang w:val="sl-SI"/>
        </w:rPr>
      </w:pPr>
      <w:r>
        <w:rPr>
          <w:b/>
          <w:lang w:val="sl-SI"/>
        </w:rPr>
        <w:t>Evropska komisija: Sporočilo za javnost</w:t>
      </w:r>
    </w:p>
    <w:p>
      <w:pPr>
        <w:pStyle w:val="CharChar2"/>
        <w:jc w:val="right"/>
        <w:rPr>
          <w:b/>
          <w:b/>
          <w:lang w:val="sl-SI"/>
        </w:rPr>
      </w:pPr>
      <w:r>
        <w:rPr>
          <w:b/>
          <w:lang w:val="sl-SI"/>
        </w:rPr>
        <w:t>ANNEX</w:t>
      </w:r>
    </w:p>
    <w:p>
      <w:pPr>
        <w:pStyle w:val="Soustitre1"/>
        <w:rPr/>
      </w:pPr>
      <w:r>
        <w:rPr/>
        <w:t>Actions</w:t>
      </w:r>
    </w:p>
    <w:p>
      <w:pPr>
        <w:pStyle w:val="CharChar2"/>
        <w:rPr>
          <w:lang w:val="en-GB"/>
        </w:rPr>
      </w:pPr>
      <w:r>
        <w:rPr>
          <w:lang w:val="en-GB"/>
        </w:rPr>
        <w:t>The Commission plans on deploying a number of concrete actions. Among others these include:</w:t>
      </w:r>
    </w:p>
    <w:p>
      <w:pPr>
        <w:pStyle w:val="Soustitre1"/>
        <w:rPr/>
      </w:pPr>
      <w:r>
        <w:rPr/>
        <w:t>a. Optimisation of existing transport modes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An internal market review of road transport to ensure the proper functioning of the market, determine the role of SME’s, and provide an analysis of the social elements involved (2006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Launch European ports policy (2007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Removal of technical barriers in rail transport to ensure interoperability between companies. Programme to promote rail freight corridors and prepare a review of the internal market in rail transport (2006), with a scoreboard for market performance of rail (2007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A review of air transport liberalisation measures, airport charges and capacity (2006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A mobilisation of all sources of infrastructure financing; multi-annual investment programme up to 2013 for Trans-European networks</w:t>
      </w:r>
    </w:p>
    <w:p>
      <w:pPr>
        <w:pStyle w:val="Soustitre1"/>
        <w:rPr/>
      </w:pPr>
      <w:r>
        <w:rPr/>
        <w:t>b. Mobility for the citize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ublication of a Green Paper on Urban Transport (2007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Development of a strategy for critical infrastructure (2006), land and public transport security (2007), and review air and maritime security rules (2008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Passenger rights: proposal on minimum standards for coach transport, notably for people with limited mobility (2007)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A first European road safety day (2007); promotion of road safety through vehicle design and technology, infrastructure and drive behaviour (on a continuing basis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Review legislation on working conditions in road sector (2007)</w:t>
      </w:r>
    </w:p>
    <w:p>
      <w:pPr>
        <w:pStyle w:val="Soustitre1"/>
        <w:rPr/>
      </w:pPr>
      <w:r>
        <w:rPr/>
        <w:t>c. Better transport solutions through new technologies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Development of a freight transport logistics strategy, as well as the launch of a broad debate on possible preparation of an EU action plan for 2007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Energy and transport: strategic technology plan for energy in 2007 and green propulsion programme for 2009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Technology: RTD and support to market penetration, including big technology projects such as Galileo and ERTMS which should be implemented on certain corridors from 2009 onwards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Smart charging (basis for methodology by 2008)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Major programme to bring intelligent road transport systems to market (2008)</w:t>
      </w:r>
    </w:p>
    <w:p>
      <w:pPr>
        <w:pStyle w:val="CharChar2"/>
        <w:spacing w:before="0" w:after="120"/>
        <w:rPr/>
      </w:pPr>
      <w:r>
        <w:rPr>
          <w:lang w:val="en-GB"/>
        </w:rPr>
        <w:t>Concrete measures will be decided after consultations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and impact assessment.</w:t>
      </w:r>
    </w:p>
    <w:sectPr>
      <w:type w:val="nextPage"/>
      <w:pgSz w:w="11906" w:h="16838"/>
      <w:pgMar w:left="2608" w:right="1191" w:gutter="0" w:header="0" w:top="1021" w:footer="0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iCs w:val="false"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>
        <w:u w:val="non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</w:tabs>
      <w:spacing w:lineRule="auto" w:line="360" w:before="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1080" w:leader="none"/>
      </w:tabs>
      <w:spacing w:before="0" w:after="240"/>
      <w:ind w:left="1080" w:hanging="60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1920" w:leader="none"/>
      </w:tabs>
      <w:spacing w:before="0" w:after="240"/>
      <w:ind w:left="1920" w:hanging="840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2880" w:leader="none"/>
      </w:tabs>
      <w:spacing w:before="0" w:after="240"/>
      <w:ind w:left="2880" w:hanging="960"/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3">
    <w:name w:val="WW8Num5z3"/>
    <w:qFormat/>
    <w:rPr>
      <w:rFonts w:ascii="Times New Roman" w:hAnsi="Times New Roman" w:cs="Times New Roman"/>
      <w:u w:val="non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szCs w:val="22"/>
      <w:lang w:val="fr-FR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b/>
      <w:bCs/>
      <w:caps/>
      <w:sz w:val="24"/>
      <w:szCs w:val="24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/>
  </w:style>
  <w:style w:type="paragraph" w:styleId="3Titre">
    <w:name w:val="3 Titre"/>
    <w:basedOn w:val="Normal"/>
    <w:next w:val="4Chapeau"/>
    <w:qFormat/>
    <w:pPr>
      <w:ind w:left="-1134" w:hanging="0"/>
      <w:jc w:val="center"/>
    </w:pPr>
    <w:rPr>
      <w:b/>
      <w:bCs/>
      <w:color w:val="993300"/>
      <w:sz w:val="36"/>
      <w:szCs w:val="3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4Chapeau">
    <w:name w:val="4 Chapeau"/>
    <w:basedOn w:val="Normal"/>
    <w:next w:val="CharChar2"/>
    <w:qFormat/>
    <w:pPr>
      <w:spacing w:before="600" w:after="240"/>
      <w:jc w:val="both"/>
    </w:pPr>
    <w:rPr>
      <w:b/>
      <w:bCs/>
      <w:i/>
      <w:iCs/>
    </w:rPr>
  </w:style>
  <w:style w:type="paragraph" w:styleId="CharChar2">
    <w:name w:val=" Char Char2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Soustitre1">
    <w:name w:val="Sous-titre 1"/>
    <w:basedOn w:val="Normal"/>
    <w:next w:val="CharChar2"/>
    <w:qFormat/>
    <w:pPr>
      <w:spacing w:before="240" w:after="80"/>
    </w:pPr>
    <w:rPr>
      <w:b/>
      <w:bCs/>
      <w:sz w:val="24"/>
      <w:szCs w:val="24"/>
    </w:rPr>
  </w:style>
  <w:style w:type="paragraph" w:styleId="Soustitre2">
    <w:name w:val="Sous-titre 2"/>
    <w:basedOn w:val="Normal"/>
    <w:next w:val="Texte2"/>
    <w:qFormat/>
    <w:pPr>
      <w:spacing w:before="120" w:after="80"/>
      <w:ind w:left="284" w:hanging="0"/>
    </w:pPr>
    <w:rPr>
      <w:b/>
      <w:bCs/>
    </w:rPr>
  </w:style>
  <w:style w:type="paragraph" w:styleId="Soustitre3">
    <w:name w:val="Sous-titre 3"/>
    <w:basedOn w:val="Normal"/>
    <w:next w:val="Texte3"/>
    <w:qFormat/>
    <w:pPr>
      <w:spacing w:before="120" w:after="80"/>
      <w:ind w:left="567" w:hanging="0"/>
    </w:pPr>
    <w:rPr>
      <w:b/>
      <w:bCs/>
      <w:i/>
      <w:iCs/>
    </w:rPr>
  </w:style>
  <w:style w:type="paragraph" w:styleId="Texte1">
    <w:name w:val="Texte 1"/>
    <w:basedOn w:val="Normal"/>
    <w:qFormat/>
    <w:pPr>
      <w:spacing w:before="0" w:after="80"/>
      <w:jc w:val="both"/>
    </w:pPr>
    <w:rPr/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/>
  </w:style>
  <w:style w:type="paragraph" w:styleId="Texte3">
    <w:name w:val="Texte 3"/>
    <w:basedOn w:val="Normal"/>
    <w:qFormat/>
    <w:pPr>
      <w:spacing w:before="0" w:after="120"/>
      <w:ind w:left="567" w:hanging="0"/>
      <w:jc w:val="both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Tiret3">
    <w:name w:val="Tiret 3"/>
    <w:basedOn w:val="Texte3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851" w:hanging="284"/>
    </w:pPr>
    <w:rPr/>
  </w:style>
  <w:style w:type="paragraph" w:styleId="AddressTR">
    <w:name w:val="AddressTR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0" w:after="72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100" w:after="100"/>
    </w:pPr>
    <w:rPr>
      <w:rFonts w:ascii="Times New Roman" w:hAnsi="Times New Roman" w:cs="Times New Roman"/>
      <w:color w:val="000000"/>
      <w:sz w:val="24"/>
      <w:szCs w:val="24"/>
      <w:lang w:val="fr-BE"/>
    </w:rPr>
  </w:style>
  <w:style w:type="paragraph" w:styleId="NumPar1">
    <w:name w:val="NumPar 1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lang w:val="fr-FR"/>
    </w:rPr>
  </w:style>
  <w:style w:type="paragraph" w:styleId="CharCharCharCharChar">
    <w:name w:val="Char Char Char Char Char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284" w:leader="none"/>
      </w:tabs>
      <w:spacing w:before="0" w:after="240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transport/transport_policy_review/index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7:00Z</dcterms:created>
  <dc:creator>MJS</dc:creator>
  <dc:description/>
  <cp:keywords/>
  <dc:language>en-US</dc:language>
  <cp:lastModifiedBy>szelinscek</cp:lastModifiedBy>
  <cp:lastPrinted>2006-06-21T16:13:00Z</cp:lastPrinted>
  <dcterms:modified xsi:type="dcterms:W3CDTF">2006-06-30T12:07:00Z</dcterms:modified>
  <cp:revision>2</cp:revision>
  <dc:subject>Commission updates its aviation blacklist for the first time</dc:subject>
  <dc:title>PP-2006-00998-00-00-EN-TRA-00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