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19964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sl-SI"/>
        </w:rPr>
      </w:pPr>
      <w:r>
        <w:rPr>
          <w:b w:val="false"/>
          <w:bCs w:val="false"/>
          <w:sz w:val="16"/>
          <w:szCs w:val="16"/>
          <w:lang w:val="sl-SI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sl-SI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sl-SI"/>
        </w:rPr>
        <w:t>Slovensko gospodarsko in raziskovalno združenje, Bruselj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bčasna informacija članom  18–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7. julij 2006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  <w:lang w:val="sl-SI"/>
        </w:rPr>
      </w:pPr>
      <w:r>
        <w:rPr>
          <w:rFonts w:cs="Arial" w:ascii="Arial" w:hAnsi="Arial"/>
          <w:b/>
          <w:color w:val="993300"/>
          <w:sz w:val="36"/>
          <w:szCs w:val="36"/>
          <w:lang w:val="sl-SI"/>
        </w:rPr>
        <w:t>Program eVsebinePlus 2005-2008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  <w:lang w:val="sl-SI"/>
        </w:rPr>
      </w:pPr>
      <w:r>
        <w:rPr>
          <w:rFonts w:cs="Arial" w:ascii="Arial" w:hAnsi="Arial"/>
          <w:b/>
          <w:color w:val="993300"/>
          <w:sz w:val="36"/>
          <w:szCs w:val="36"/>
          <w:lang w:val="sl-SI"/>
        </w:rPr>
        <w:t>- Razpis 2006 -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6"/>
          <w:szCs w:val="36"/>
          <w:lang w:val="sl-SI"/>
        </w:rPr>
      </w:pPr>
      <w:r>
        <w:rPr>
          <w:rFonts w:cs="Arial" w:ascii="Arial" w:hAnsi="Arial"/>
          <w:b/>
          <w:color w:val="993300"/>
          <w:sz w:val="36"/>
          <w:szCs w:val="3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>Generalni direktorat za informacijsko družbo Evropske komisije, je objavil razpis eVsebinePlus za leto 2006. Splošni c</w:t>
      </w:r>
      <w:r>
        <w:rPr>
          <w:rFonts w:eastAsia="SimSun;Arial Unicode MS" w:cs="Arial" w:ascii="Arial" w:hAnsi="Arial"/>
          <w:b/>
          <w:i/>
          <w:sz w:val="22"/>
          <w:szCs w:val="22"/>
          <w:lang w:val="sl-SI" w:eastAsia="zh-CN"/>
        </w:rPr>
        <w:t>ilj programa eVsebine Plus je, da se olajša ustvarjanje in razširjanje informacij na področjih javnega interesa na ravni Skupnosti, da bi digitalne vsebine v Evropi postale bolj dostopne, uporabne in izkoriščene.</w:t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i/>
          <w:i/>
          <w:sz w:val="22"/>
          <w:szCs w:val="22"/>
          <w:lang w:val="sl-SI" w:eastAsia="zh-CN"/>
        </w:rPr>
      </w:pPr>
      <w:r>
        <w:rPr>
          <w:rFonts w:eastAsia="SimSun;Arial Unicode MS" w:cs="Arial" w:ascii="Arial" w:hAnsi="Arial"/>
          <w:b/>
          <w:i/>
          <w:sz w:val="22"/>
          <w:szCs w:val="22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i/>
          <w:i/>
          <w:sz w:val="22"/>
          <w:szCs w:val="22"/>
          <w:lang w:val="sl-SI" w:eastAsia="zh-CN"/>
        </w:rPr>
      </w:pPr>
      <w:r>
        <w:rPr>
          <w:rFonts w:eastAsia="SimSun;Arial Unicode MS" w:cs="Arial" w:ascii="Arial" w:hAnsi="Arial"/>
          <w:b/>
          <w:i/>
          <w:sz w:val="22"/>
          <w:szCs w:val="22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Cilj programa:</w:t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Pomoč ponudnikom in uporabnikom vsebin, da izkoristijo polni potencial digitalnih vsebi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z ustvarjanjem boljših pogojev za dostop, uporabo, ponovno uporabo in izkoriščanje digitalnih materialov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na tistih področjih javnega interesa, kjer bi se el.vsebine počasneje, ali sploh ne bi razvile na trgu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na osnovi katerih je mogoče graditi proizvode in storitve z dodano vrednostjo v celotni Evrope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Financirali se bodo projekti, ki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izboljšujejo iskanje in uporabnost </w:t>
      </w: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obstoječih</w:t>
      </w: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 </w:t>
      </w: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digitalnih vsebin</w:t>
      </w: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 z namenom izboljšanja pogojev za nastajanje evropskih, na vsebini temelječih storitev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uporabljajo obstoječe tehnične rešitv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so naravnani na inovacije v organizaciji in postavitvi (ne na tehnološke inovacije)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Kaj se ne financira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digitalizacija ali ustvarjanje novih vsebin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prevajanje vsebin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ustvarjanje novih storitev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nove tehnologije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Pri pisanju projekta je potrebno upoštevati cilje iz delovnega programa za leto 2006. Komisija letos pričakuje manj prijav vendar z večjo kakovostjo (kaj točno mislijo s tem na informativnem dnevu niso znali pojasniti). Projekte je potrebno usmeriti na ciljna področja sorazmerno s sredstvi, namenjenimi s ciljnimi področji. Prav tako pa je potrebno upoštevati zadnje dosežke, kot je na primer iniciativa »Digitalne knjižnice«. 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Rok za oddajo projektov: 19 Oktober 2006</w:t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Proračun:</w:t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Skupni proračun za štiri leta je 149 milijona EUR, pri čemer bo zadnji dve leti na voljo veliko več denarja: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pis 2005</w:t>
        <w:tab/>
        <w:tab/>
        <w:tab/>
        <w:tab/>
        <w:tab/>
        <w:tab/>
        <w:t>27 mio EUR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pis 2006</w:t>
        <w:tab/>
        <w:tab/>
        <w:tab/>
        <w:tab/>
        <w:tab/>
        <w:tab/>
        <w:t>27,3 mio EUR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pis 2007</w:t>
        <w:tab/>
        <w:tab/>
        <w:tab/>
        <w:tab/>
        <w:tab/>
        <w:tab/>
        <w:t>45 mio EUR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pis 2008</w:t>
        <w:tab/>
        <w:tab/>
        <w:tab/>
        <w:tab/>
        <w:tab/>
        <w:tab/>
        <w:t>49 mio EUR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Za leto 2006 je na voljo 27,3 mio EUR, od tega za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Geografske informacije</w:t>
        <w:tab/>
        <w:tab/>
        <w:tab/>
        <w:tab/>
        <w:tab/>
        <w:t>30%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Izobraževalne vsebine</w:t>
        <w:tab/>
        <w:tab/>
        <w:tab/>
        <w:tab/>
        <w:tab/>
        <w:t>25%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Kulturne in znanstvene/strokovne vsebine</w:t>
        <w:tab/>
        <w:tab/>
        <w:t>40%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Sodelovanje med interesnimi skupinami</w:t>
        <w:tab/>
        <w:tab/>
        <w:tab/>
        <w:t>5%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Ciljna področja:</w:t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  <w:t>Geografske informacije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u w:val="double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Vsebujejo temeljne prostorske informacije, kot so direktno usmerjene na določeno lokacijo oz. geografsko območje (tipični primer so zemljevidi). 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Poudarek je na specifičnih področjih povezanih z: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drobljenostjo podatkovnih baz in virov podatkov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likami v dostopnosti podatkov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likami v zbiranju in shranjevanju podatkov in neenotnost podatkovnih baz v različnih geografskih ravneh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SimSun;Arial Unicode MS" w:cs="Arial"/>
          <w:sz w:val="20"/>
          <w:szCs w:val="20"/>
          <w:u w:val="double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  <w:t>Izobraževalne vsebine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u w:val="double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Gre za digitalne vsebine, ki se uporabljajo za učenje v različnih kontekstih. Poudarek letošnjega razpisa je na formalnem izobraževanju v osnovnih in srednjih šolah ter visokošolskem izobraževanju. Cilj razpisa na tem področju je spodbuditi dostop, uporabo in izkoriščanje obstoječih izobraževalnih vsebin preko meja v različnih izobraževalnih programih in v različnih jezikih. 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V projektni prijavi je potrebno poudariti skupno uporabnost vsebin, upravljanje s vsebinami, prilagodljivost digitalnih vsebin ter distribucijo digitalnih skladišč oz. zmožnost infrastrukture za povezane posredniške storitve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Rešitve, ki jih predlagamo v projektu, morajo vsebovati tehnične, pedagoške in organizacijske vidike, ki naslavljajo problem v vseh fazah: </w:t>
      </w:r>
      <w:r>
        <w:rPr>
          <w:rFonts w:eastAsia="SimSun;Arial Unicode MS" w:cs="Arial" w:ascii="Arial" w:hAnsi="Arial"/>
          <w:i/>
          <w:sz w:val="20"/>
          <w:szCs w:val="20"/>
          <w:lang w:val="sl-SI" w:eastAsia="zh-CN"/>
        </w:rPr>
        <w:t>ustvarjanje, objavljanje, odkrivanje, pridobitev, dostop in uporabo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u w:val="double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3.  </w:t>
      </w: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  <w:t>Digitalne knjižnice (kulturne in znanstvene/strokovne vsebine)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u w:val="double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Digitalne knjižnice so organizirane in javno dostopne zbirke digitalnih vsebin in znanstvenih del (člankov, poročil, prezentacij,..) ki jih zagotavljajo kulturne institucije knjižnice, arhivi, muzeji,..)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4.  </w:t>
      </w: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  <w:t>Spodbujanje sodelovanja med interesnimi skupinami na področju digitalnih vsebin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u w:val="double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u w:val="double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Spodbuja se ustvarjanje in sodelovanje v mrežah na prvih treh področjih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Dve vrsti projektov v letu 2006</w:t>
      </w:r>
    </w:p>
    <w:p>
      <w:pPr>
        <w:pStyle w:val="Normal"/>
        <w:autoSpaceDE w:val="false"/>
        <w:rPr>
          <w:rFonts w:ascii="Arial" w:hAnsi="Arial" w:eastAsia="SimSun;Arial Unicode MS" w:cs="Arial"/>
          <w:b/>
          <w:b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u w:val="single"/>
          <w:lang w:val="sl-SI" w:eastAsia="zh-CN"/>
        </w:rPr>
        <w:t>Ciljni projekti</w:t>
      </w: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 :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Ukvarjajo se s specifičnimi ovirami, ki preprečujejo ali omejujejo dostop in uporabo digitalnih vsebin v katerikoli fazi verige – proizvodnja, izpostavljenost, razkritje, pridobitev in uporaba. Glavni cilj teh projektov je interoperabilnost (sodelovanje) in skupna uporabnost obstoječih vsebin. 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u w:val="single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u w:val="single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Konzorcij partnerjev mora vsebovati ponudnike digitalnih vsebin. Uporabniki bi naj bili vključeni, še posebej če se bodo na osnovi projektnih rezultatov razvile komercialne aktivnosti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/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Zagotoviti je potrebno evropsko dimenzijo, projekti morajo biti v interesu EU, rezultati pa morajo vplivati na veliko število uporabnikov in držav EU, </w:t>
      </w:r>
      <w:r>
        <w:rPr>
          <w:rFonts w:eastAsia="SimSun;Arial Unicode MS" w:cs="Arial" w:ascii="Arial" w:hAnsi="Arial"/>
          <w:b/>
          <w:sz w:val="20"/>
          <w:szCs w:val="20"/>
          <w:lang w:val="sl-SI" w:eastAsia="zh-CN"/>
        </w:rPr>
        <w:t>še posebej novih držav članic</w:t>
      </w: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. 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V projektu je potrebno jasno navesti kakovost in obseg vsebin in metodologije, ki jo prispeva vsak partner, navesti je potrebno kriterije za izbor, konzorcij mora zagotoviti razpoložljivost prispevane vsebine, v primeru pravic intelektualne lastnine pa je potrebno skleniti licenčne pogodbe ali podobne sporazume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V projektni prijavi je potrebno analizirati povpraševanje, ciljno skupino in njihove potrebe, pri čemer je potrebno zagotoviti kritično maso. Rezultati projekta morajo biti trajnostni in biti dostopni tudi po končanju projekta. 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sz w:val="20"/>
          <w:szCs w:val="20"/>
          <w:u w:val="single"/>
          <w:lang w:val="sl-SI" w:eastAsia="zh-CN"/>
        </w:rPr>
        <w:t>Tematske mreže</w:t>
      </w: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 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povezujejo relevantne interesne skupine, strokovno znanje in sredstva za dvigovanje ozaveščenost in izmenjavo informacij. Glavni cilj je identifikacija najboljših praks in doseganje konsenza v metodah in standardih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Konzorcij partnerjev mora zajemati večino držav članic EU, od tega vsaj tri nove države članice. V konzorciju morajo sodelovati partnerji, ki so vodilni na področju digitalnih podatkov v različnih državah. Prav tako pa mora biti konzorcij odprt in aktiven v pridobivanju novih partnerjev.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b/>
          <w:bCs/>
          <w:sz w:val="20"/>
          <w:szCs w:val="20"/>
          <w:lang w:val="sl-SI" w:eastAsia="zh-CN"/>
        </w:rPr>
        <w:t>Konzorciji partnerjev</w:t>
      </w:r>
      <w:r>
        <w:rPr>
          <w:rFonts w:eastAsia="SimSun;Arial Unicode MS" w:cs="Arial" w:ascii="Arial" w:hAnsi="Arial"/>
          <w:sz w:val="20"/>
          <w:szCs w:val="20"/>
          <w:lang w:val="sl-SI" w:eastAsia="zh-CN"/>
        </w:rPr>
        <w:t xml:space="preserve"> na projektu (javna in privatna podjetja, ustanove, organizacije) lahko vključujejo:</w:t>
      </w:r>
    </w:p>
    <w:p>
      <w:pPr>
        <w:pStyle w:val="Normal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Razvijalce/lastnike digitalnih vsebin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Oblikovalce digitalnih vsebin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Ponudniki jezikovnih storitev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Založbe in distributerje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Ponudnike internetnih storitev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pl-PL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Akterje na področju intelektualne lastnine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Investitorje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Strokovnjake na področju razvoja novih trgov</w:t>
      </w:r>
    </w:p>
    <w:p>
      <w:pPr>
        <w:pStyle w:val="Normal"/>
        <w:numPr>
          <w:ilvl w:val="0"/>
          <w:numId w:val="4"/>
        </w:numPr>
        <w:rPr>
          <w:rFonts w:ascii="Arial" w:hAnsi="Arial" w:eastAsia="SimSun;Arial Unicode MS" w:cs="Arial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Svetovalna podjetja. </w:t>
      </w:r>
    </w:p>
    <w:p>
      <w:pPr>
        <w:pStyle w:val="Normal"/>
        <w:jc w:val="both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Ciljna področja in tipi</w:t>
      </w:r>
      <w:r>
        <w:rPr/>
        <w:t xml:space="preserve"> projektov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ip projekta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iljno področje</w:t>
            </w:r>
          </w:p>
        </w:tc>
      </w:tr>
      <w:tr>
        <w:trPr/>
        <w:tc>
          <w:tcPr>
            <w:tcW w:w="2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Geografske informaci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obraževalna vsebi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igitalne knjižnic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iljni projek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√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matske mreže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√</w:t>
            </w:r>
          </w:p>
        </w:tc>
      </w:tr>
    </w:tbl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* ena tematska mreža za vsako ciljno področ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na tematska mreža bo so-financirana tudi na področju »spodbujanje sodelovanja med interesnimi skupinami na področju digitalnih vsebin«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Financiranje po tipu projek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kupno je za leto 2006 na voljo 27,3 mio EU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Tip projek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Trajanje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v meseci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Število drža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Financiranj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iljni projek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36, povprečno 18-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6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-5 mio EUR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matske mrež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3-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,4-1 mio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letu 2006 bo financiranih približno 10 ciljnih projektov in 4 tematske mrež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V letu 2005 je bilo prijavljenih skupno 238 projektov, odobrenih je bilo 19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Prejeti </w:t>
        <w:tab/>
        <w:tab/>
        <w:tab/>
        <w:tab/>
        <w:t>Odobre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Geografske informacije</w:t>
        <w:tab/>
        <w:tab/>
        <w:tab/>
        <w:tab/>
        <w:tab/>
        <w:tab/>
        <w:t xml:space="preserve">    34</w:t>
        <w:tab/>
        <w:tab/>
        <w:tab/>
        <w:tab/>
        <w:t xml:space="preserve">      3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Izobraževalne vsebine</w:t>
        <w:tab/>
        <w:tab/>
        <w:tab/>
        <w:tab/>
        <w:tab/>
        <w:tab/>
        <w:t xml:space="preserve">    65</w:t>
        <w:tab/>
        <w:tab/>
        <w:tab/>
        <w:tab/>
        <w:t xml:space="preserve">      4</w:t>
      </w:r>
    </w:p>
    <w:p>
      <w:pPr>
        <w:pStyle w:val="Normal"/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Kulturne in znanstvene/strokovne vsebine</w:t>
        <w:tab/>
        <w:tab/>
        <w:tab/>
        <w:t xml:space="preserve">  136</w:t>
        <w:tab/>
        <w:tab/>
        <w:tab/>
        <w:tab/>
        <w:t xml:space="preserve">    11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  <w:t>Sodelovanje med interesnimi skupinami</w:t>
        <w:tab/>
        <w:tab/>
        <w:tab/>
        <w:tab/>
        <w:t xml:space="preserve">      3</w:t>
        <w:tab/>
        <w:tab/>
        <w:tab/>
        <w:tab/>
        <w:t xml:space="preserve">      1</w:t>
      </w:r>
    </w:p>
    <w:p>
      <w:pPr>
        <w:pStyle w:val="Normal"/>
        <w:jc w:val="both"/>
        <w:rPr>
          <w:rFonts w:ascii="Arial" w:hAnsi="Arial" w:eastAsia="SimSun;Arial Unicode MS" w:cs="Arial"/>
          <w:sz w:val="20"/>
          <w:szCs w:val="20"/>
          <w:lang w:val="sl-SI" w:eastAsia="zh-CN"/>
        </w:rPr>
      </w:pPr>
      <w:r>
        <w:rPr>
          <w:rFonts w:eastAsia="SimSun;Arial Unicode MS" w:cs="Arial" w:ascii="Arial" w:hAnsi="Arial"/>
          <w:sz w:val="20"/>
          <w:szCs w:val="20"/>
          <w:lang w:val="sl-SI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KUPAJ</w:t>
        <w:tab/>
        <w:tab/>
        <w:tab/>
        <w:tab/>
        <w:tab/>
        <w:tab/>
        <w:tab/>
        <w:t xml:space="preserve">  238</w:t>
        <w:tab/>
        <w:tab/>
        <w:tab/>
        <w:tab/>
        <w:t xml:space="preserve">    1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Koledar aktivnos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:</w:t>
        <w:tab/>
        <w:tab/>
        <w:tab/>
        <w:t>Aktivnos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Junij/julij 2006</w:t>
        <w:tab/>
        <w:tab/>
        <w:t>Objava delovnega programa in razpi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ktober 2006</w:t>
        <w:tab/>
        <w:tab/>
        <w:t>Rok za oddajo projektnih prija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ovember 2006 </w:t>
        <w:tab/>
        <w:t>Ocenjevan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Februar 2007</w:t>
        <w:tab/>
        <w:tab/>
        <w:t>Konec ocenjevanja in obvestila konzorcije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rec 2007</w:t>
        <w:tab/>
        <w:tab/>
        <w:t>Pogajan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j 2007</w:t>
        <w:tab/>
        <w:tab/>
        <w:t>Konec pogajanj, podpis pogo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Dodatne informacije</w:t>
      </w:r>
    </w:p>
    <w:p>
      <w:pPr>
        <w:pStyle w:val="Link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pletna stran programa eContentPlus, kjer so na voljo vsi potrebni dokumenti j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europa.eu.int/information_society/activities/econtentplus/index_en.ht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ripravila: Maja Ferlinc</w:t>
      </w:r>
    </w:p>
    <w:sectPr>
      <w:headerReference w:type="default" r:id="rId4"/>
      <w:headerReference w:type="first" r:id="rId5"/>
      <w:type w:val="nextPage"/>
      <w:pgSz w:w="12240" w:h="15840"/>
      <w:pgMar w:left="1298" w:right="1298" w:gutter="0" w:header="720" w:top="1440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0" w:color="000000"/>
        <w:right w:val="double" w:sz="6" w:space="1" w:color="000000"/>
      </w:pBdr>
      <w:shd w:fill="CCCCCC" w:val="clear"/>
      <w:jc w:val="center"/>
      <w:outlineLvl w:val="2"/>
    </w:pPr>
    <w:rPr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0" w:color="000000" w:shadow="1"/>
        <w:right w:val="double" w:sz="12" w:space="1" w:color="000000" w:shadow="1"/>
      </w:pBdr>
      <w:jc w:val="center"/>
      <w:outlineLvl w:val="3"/>
    </w:pPr>
    <w:rPr>
      <w:b/>
      <w:bCs/>
      <w:i/>
      <w:iCs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0" w:color="000000" w:shadow="1"/>
        <w:right w:val="double" w:sz="12" w:space="1" w:color="000000" w:shadow="1"/>
      </w:pBd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Rightsectionlinks">
    <w:name w:val="rightsectionlin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normal1"/>
    <w:basedOn w:val="DefaultParagraphFont"/>
    <w:qFormat/>
    <w:rPr>
      <w:rFonts w:ascii="Verdana" w:hAnsi="Verdana" w:cs="Verdana"/>
      <w:sz w:val="18"/>
      <w:szCs w:val="18"/>
    </w:rPr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0" w:color="000000"/>
        <w:right w:val="double" w:sz="6" w:space="1" w:color="000000"/>
      </w:pBdr>
      <w:shd w:fill="CCCCCC" w:val="clear"/>
      <w:jc w:val="center"/>
    </w:pPr>
    <w:rPr>
      <w:b/>
      <w:bCs/>
      <w:i/>
      <w:iCs/>
      <w:sz w:val="4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Default">
    <w:name w:val="Default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0"/>
      <w:szCs w:val="24"/>
      <w:lang w:val="zxx" w:bidi="ar-SA" w:eastAsia="zh-CN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120"/>
    </w:pPr>
    <w:rPr>
      <w:rFonts w:ascii="Arial" w:hAnsi="Arial" w:cs="Arial"/>
      <w:b/>
      <w:szCs w:val="20"/>
      <w:lang w:val="fr-FR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z w:val="22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k">
    <w:name w:val="link"/>
    <w:basedOn w:val="Normal"/>
    <w:qFormat/>
    <w:pPr>
      <w:spacing w:before="280" w:after="280"/>
    </w:pPr>
    <w:rPr>
      <w:rFonts w:eastAsia="SimSun;Arial Unicode MS"/>
      <w:lang w:val="en-GB" w:eastAsia="zh-CN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eastAsia="SimSun;Arial Unicode MS" w:cs="Verdana"/>
      <w:color w:val="324544"/>
      <w:sz w:val="17"/>
      <w:szCs w:val="17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information_society/activities/econtentplus/index_e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32:00Z</dcterms:created>
  <dc:creator>Cathryn</dc:creator>
  <dc:description/>
  <cp:keywords/>
  <dc:language>en-US</dc:language>
  <cp:lastModifiedBy>szelinscek</cp:lastModifiedBy>
  <cp:lastPrinted>2006-06-29T18:08:00Z</cp:lastPrinted>
  <dcterms:modified xsi:type="dcterms:W3CDTF">2006-07-13T09:32:00Z</dcterms:modified>
  <cp:revision>2</cp:revision>
  <dc:subject/>
  <dc:title>From the Convention to the Intergovernmental Conference</dc:title>
</cp:coreProperties>
</file>