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rFonts w:ascii="Arial" w:hAnsi="Arial" w:cs="Arial"/>
          <w:b w:val="false"/>
          <w:b w:val="false"/>
          <w:bCs w:val="false"/>
          <w:i/>
          <w:i/>
          <w:iCs/>
          <w:sz w:val="22"/>
          <w:lang w:val="sl-SI"/>
        </w:rPr>
      </w:pPr>
      <w:r>
        <w:rPr>
          <w:rFonts w:cs="Arial" w:ascii="Arial" w:hAnsi="Arial"/>
          <w:b w:val="false"/>
          <w:bCs w:val="false"/>
          <w:i/>
          <w:iCs/>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b/>
          <w:b/>
          <w:bCs/>
          <w:sz w:val="16"/>
          <w:szCs w:val="16"/>
        </w:rPr>
      </w:pPr>
      <w:r>
        <w:rPr>
          <w:b/>
          <w:bCs/>
          <w:sz w:val="16"/>
          <w:szCs w:val="16"/>
        </w:rPr>
      </w:r>
    </w:p>
    <w:p>
      <w:pPr>
        <w:pStyle w:val="Normal"/>
        <w:jc w:val="center"/>
        <w:rPr/>
      </w:pPr>
      <w:r>
        <w:rPr>
          <w:rFonts w:cs="Arial" w:ascii="Arial" w:hAnsi="Arial"/>
          <w:b/>
        </w:rPr>
        <w:t>Občasna informacija članom 26–2006</w:t>
      </w:r>
    </w:p>
    <w:p>
      <w:pPr>
        <w:pStyle w:val="Normal"/>
        <w:jc w:val="center"/>
        <w:rPr>
          <w:rFonts w:ascii="Arial" w:hAnsi="Arial" w:cs="Arial"/>
          <w:b/>
          <w:b/>
        </w:rPr>
      </w:pPr>
      <w:r>
        <w:rPr>
          <w:rFonts w:cs="Arial" w:ascii="Arial" w:hAnsi="Arial"/>
          <w:b/>
        </w:rPr>
        <w:t>20. oktober 2006</w:t>
      </w:r>
    </w:p>
    <w:p>
      <w:pPr>
        <w:pStyle w:val="Normal"/>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993300"/>
          <w:sz w:val="36"/>
          <w:szCs w:val="36"/>
        </w:rPr>
      </w:pPr>
      <w:r>
        <w:rPr>
          <w:rFonts w:cs="Arial" w:ascii="Arial" w:hAnsi="Arial"/>
          <w:b/>
          <w:color w:val="993300"/>
          <w:sz w:val="36"/>
          <w:szCs w:val="36"/>
        </w:rPr>
        <w:t>Okvirni program za spodbujanje konkurenčnosti in inovacij (CIP) bo združil devet programov v tri</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2"/>
          <w:szCs w:val="22"/>
        </w:rPr>
        <w:t xml:space="preserve">V prvem okvirnem programu za spodbujanje konkurenčnosti in inovacij (CIP) bo od leta 2007 do 2013 na voljo 3,6 milijarde evrov. Od tega bo za spodbude za ustanavljanje podjetij in za inovacije majhnih in srednjih podjetij na voljo 2,1 milijarde evrov, so predstavniki Evropske komisije povedali na dnevih regij in mest. Na leto bo za tovrstne namene do leta 2013 po zagotovilih Komisije na voljo 60 odstotkov več denarja, kot ga je na voljo v letošnjem letu.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Evropska komisija bo januarja objavila delovni program za leto 2007 in v njem bo predviden načrt za začetek izvajanja CIP. V začetku prihodnjega leta bodo na spletni strani komisije objavljena tudi navodila za uporabnike tega denarja. Bistveno je, da bo CIP združil devet dosedanjih programov v tri, kar pomeni, da nobeden sedanji projekt ne bo ukinjen, so zagotovili predstavniki Komis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grami, ki jih bo Evropska komisija izvajala v okviru CIP, so:</w:t>
      </w:r>
    </w:p>
    <w:p>
      <w:pPr>
        <w:pStyle w:val="Normal"/>
        <w:numPr>
          <w:ilvl w:val="0"/>
          <w:numId w:val="3"/>
        </w:numPr>
        <w:jc w:val="both"/>
        <w:rPr>
          <w:rFonts w:ascii="Arial" w:hAnsi="Arial" w:cs="Arial"/>
          <w:sz w:val="20"/>
          <w:szCs w:val="20"/>
        </w:rPr>
      </w:pPr>
      <w:r>
        <w:rPr>
          <w:rFonts w:cs="Arial" w:ascii="Arial" w:hAnsi="Arial"/>
          <w:sz w:val="20"/>
          <w:szCs w:val="20"/>
        </w:rPr>
        <w:t>podjetništvo in inovacije</w:t>
      </w:r>
    </w:p>
    <w:p>
      <w:pPr>
        <w:pStyle w:val="Normal"/>
        <w:numPr>
          <w:ilvl w:val="0"/>
          <w:numId w:val="3"/>
        </w:numPr>
        <w:jc w:val="both"/>
        <w:rPr>
          <w:rFonts w:ascii="Arial" w:hAnsi="Arial" w:cs="Arial"/>
          <w:sz w:val="20"/>
          <w:szCs w:val="20"/>
        </w:rPr>
      </w:pPr>
      <w:r>
        <w:rPr>
          <w:rFonts w:cs="Arial" w:ascii="Arial" w:hAnsi="Arial"/>
          <w:sz w:val="20"/>
          <w:szCs w:val="20"/>
        </w:rPr>
        <w:t>informacijsko-komunikacijska tehnologija</w:t>
      </w:r>
    </w:p>
    <w:p>
      <w:pPr>
        <w:pStyle w:val="Normal"/>
        <w:numPr>
          <w:ilvl w:val="0"/>
          <w:numId w:val="3"/>
        </w:numPr>
        <w:jc w:val="both"/>
        <w:rPr>
          <w:rFonts w:ascii="Arial" w:hAnsi="Arial" w:cs="Arial"/>
          <w:sz w:val="20"/>
          <w:szCs w:val="20"/>
        </w:rPr>
      </w:pPr>
      <w:r>
        <w:rPr>
          <w:rFonts w:cs="Arial" w:ascii="Arial" w:hAnsi="Arial"/>
          <w:sz w:val="20"/>
          <w:szCs w:val="20"/>
        </w:rPr>
        <w:t>inteligentni programi na področju energetike in trans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kviru vseh treh programov bo mogoče dobiti denar za projekte s področja ekoloških inovacij.</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ndikativni proračun za CIP od leta 2007 do 2013</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ilijoni evrov</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b/>
                <w:sz w:val="20"/>
                <w:szCs w:val="20"/>
              </w:rPr>
              <w:t>. Program za spodbujanje podjetništva in inovacij (EIP)</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1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i/>
                <w:sz w:val="20"/>
                <w:szCs w:val="20"/>
              </w:rPr>
              <w:t>od tega za ekološke inovacij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i/>
                <w:sz w:val="20"/>
                <w:szCs w:val="20"/>
              </w:rPr>
              <w:t>od tega za finančne instrument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0"/>
                <w:szCs w:val="20"/>
              </w:rPr>
              <w:t>1.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Program za spodbujanje razvoja informacijsko-komunikacijske tehnologij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Program za razvoj inteligentnih sistemov na področju energetike in transport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3.621</w:t>
            </w:r>
          </w:p>
        </w:tc>
      </w:tr>
    </w:tbl>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podbude za 400 tisoč podjetij</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vropska komisija načrtuje, da bo prek regionalnih skladov in agencij, zlasti pa preko Evropskega investicijskega sklada (EIF), ki posluje v okviru Evropske investicijske banke v Luksemburgu, v sedmih letih razdelila 1,1 milijarde evrov, kolikor ima na voljo za finančne instrumente, približno 400 tisoč srednjim in majhnim podjetjem. Pri delitvi denarja bo dajala prednost predvsem projektom v okviru javno-zasebnih partnerstev. EIF bo predvsem pomagal z izdajo garancij, ki jih bodo podjetja za svoje projekte lahko dobila prek javnih in tudi zasebnih ban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inovativna podjetja, ki imajo visoko rast, bo na voljo tudi rizičen kapital, do katerega zdaj najtežje pridejo, pa tudi finančni instrument za zavarovanje rizikov bank, ki kreditirajo majhna in srednja podje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cer pa bo program EIP združil sedanje programe za podjetja in podjetništvo (MAP), tisti del programa LIFE, ki pokriva razvoj okoljskih tehnologij, in inovacije, ki so zdaj v raziskovalnem programu. V Evropski komisiji pričakujejo, da bo na podlagi spodbud, ki bodo na voljo v okviru EIF, prišlo na trg 30 milijard evrov svežega kapit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gram za informacijsko-komunikacijsko tehnologij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 program bo združil sedanje programe E-TEN (program za razvoj transevropske telekomunikacijske mreže), MODINIS (finančne spodbude za program e-Evropa), in E-CONTENT (program za digitalizacijo, ki omogoča spodbujanje jezikovne in kulturne raznolikosti). Program za informacijsko-komunikacijsko tehnologijo je  namenjen predvsem izvajanju strategije i2010 (oblikovanje skupnega evropskega informacijskega prost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Evropski komisiji pravijo, da bodo podpirali predvsem pilotne projekte, razvoj tematskih mrež in projekte v javnem interesu (e-vlada, e-zdravstvo, poslovni e-sist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gram za razvoj inteligentnih sistemov na področju energetike in transport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lavni področji za spodbude v okviru tega programa bosta spodbujanje izrabe obnovljivih virov energije in povečanje energetske učinkovitosti. Zato bo kar precej denarja namenjenega agencijam s tega področja na lokalni in regionalni ravni. Spodbude bo tudi mogoče dobiti za lažjo prodajo tehnologij za izrabo obnovljivih virov energije in povečanje energetske učinkovitosti ter njihovo uveljavitev na tr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nja in majhna podjetja bodo prek poslovnih mrež in informacijskih centrov imela dostop do informacij, ki jih potrebujejo za pridobitev denarja prek CIP, hkrati pa bodo po načelu dostopa do pravih vrat lahko dobila tudi nasvete. Prek teh centrov in točk, ki so v glavnem na gospodarskih zbornicah in drugih podobnih organizacijah, bo mogoča tudi izmenjava dobrih praks med državami članic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komisija v letu 2007 pričakuje razpise za zbiranje projektov, denar zanje pa bo predvidoma na voljo v letu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ristne informaci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Več informacij o CIP: </w:t>
        <w:br/>
      </w:r>
      <w:hyperlink r:id="rId3">
        <w:r>
          <w:rPr>
            <w:rStyle w:val="InternetLink"/>
            <w:rFonts w:cs="Arial" w:ascii="Arial" w:hAnsi="Arial"/>
            <w:sz w:val="20"/>
            <w:szCs w:val="20"/>
          </w:rPr>
          <w:t>http://ec.europa.eu/enterprise/enterprise_policy/cip/index_en.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gram CIP:</w:t>
        <w:br/>
      </w:r>
      <w:hyperlink r:id="rId4">
        <w:r>
          <w:rPr>
            <w:rStyle w:val="InternetLink"/>
            <w:rFonts w:cs="Arial" w:ascii="Arial" w:hAnsi="Arial"/>
            <w:sz w:val="20"/>
            <w:szCs w:val="20"/>
          </w:rPr>
          <w:t>http://ec.europa.eu/enterprise/enterprise_policy/cip/docs/com121_sl.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Darja Kocbek</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terprise/enterprise_policy/cip/index_en.htm" TargetMode="External"/><Relationship Id="rId4" Type="http://schemas.openxmlformats.org/officeDocument/2006/relationships/hyperlink" Target="http://ec.europa.eu/enterprise/enterprise_policy/cip/docs/com121_s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1:00Z</dcterms:created>
  <dc:creator>Kocbek</dc:creator>
  <dc:description/>
  <cp:keywords/>
  <dc:language>en-US</dc:language>
  <cp:lastModifiedBy>bc</cp:lastModifiedBy>
  <dcterms:modified xsi:type="dcterms:W3CDTF">2006-10-23T08:01:00Z</dcterms:modified>
  <cp:revision>2</cp:revision>
  <dc:subject/>
  <dc:title>V prvem </dc:title>
</cp:coreProperties>
</file>