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32–2006</w:t>
      </w:r>
    </w:p>
    <w:p>
      <w:pPr>
        <w:pStyle w:val="Normal"/>
        <w:jc w:val="center"/>
        <w:rPr>
          <w:rFonts w:ascii="Arial" w:hAnsi="Arial" w:cs="Arial"/>
          <w:b/>
          <w:b/>
        </w:rPr>
      </w:pPr>
      <w:r>
        <w:rPr>
          <w:rFonts w:cs="Arial" w:ascii="Arial" w:hAnsi="Arial"/>
          <w:b/>
        </w:rPr>
        <w:t>7. november 2006</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Jesenska gospodarska napoved evropske komisije za obdobje 2006-2008</w:t>
      </w:r>
    </w:p>
    <w:p>
      <w:pPr>
        <w:pStyle w:val="Normal"/>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Če bo vlada povečala stopnjo DDV, kakor napoveduje, bo zaradi tega tisto leto, ko bo to uvedla, inflacija za 0,8 odstotne točke višja, je v letošnji jesenski napovedi ocenila Evropska komisija. Ampak komisija je tudi jasno napisala, da dvomi, da bo vlada v volilnem letu 2008 povečala DDV. Po njeni oceni bo letošnja rast BDP v Sloveniji znašala 4,8 odstotka, v letu 2007 4,2 odstotka in v letu 2008 4,5 odstotka. Proračunski primanjkljaj se bo v vseh treh letih gibal okrog 1,5 odstotka BDP, stopnja inflacije bo letos in prihodnje leto 2,5 odstotka, v letu 2008 pa 2,6 odstotka. Javni dolg bo ostal manj kot 30 odstotkov BDP.</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Joaquin Almunia, evropski komisar za ekonomske in monetarne zadeve, je za EU letos napovedal gospodarsko rast 2,8 odstotka, za evroobmočje pa 2,6 odstotka. To je več kot 1 odstotno točko višja rast od lanske in 0,5 odstotne točke višja od napovedi Komisije spomladi letos. Višjo gospodarsko rast spodbujajo močna rast domačega povpraševanja, posebej investicij in globalna gospodarska rast. V letih 2007 in 2008 se bo evropska rast zaradi umiritve na globalni ravni, zlasti v ZDA, nekoliko upočasnila. V obdobju od leta 2006 do 2008 bodo delodajalci v EU na novo odprli 7 milijonov novih delovnih mest, od tega 5 milijonov v evroobmočju, napoveduje Evropska komisija. Na tej podlagi je izračunala, da se bo stopnja zaposlenosti povečala s 63,75 odstotka v letu 2005 na 65,5 odstotka v letu 2008. Stopnja brezposelnosti pa se bo z 9 odstotkov v letu 2004 znižala na 7,3 odstotka v letu 2008 v EU in 7,4 v evroobmočju. Inflacija bo tudi nižja od meje 2 odstotkov v evroobmočju in EU. Komisija Slovenijo že prišteva med članice evroobmočj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Napovedi rasti za Slovenijo za leti 2007 in 2008</w:t>
      </w:r>
    </w:p>
    <w:p>
      <w:pPr>
        <w:pStyle w:val="Normal"/>
        <w:jc w:val="both"/>
        <w:rPr>
          <w:rFonts w:ascii="Arial" w:hAnsi="Arial" w:cs="Arial"/>
          <w:sz w:val="20"/>
          <w:szCs w:val="20"/>
        </w:rPr>
      </w:pPr>
      <w:r>
        <w:rPr>
          <w:rFonts w:cs="Arial" w:ascii="Arial" w:hAnsi="Arial"/>
          <w:sz w:val="20"/>
          <w:szCs w:val="20"/>
        </w:rPr>
        <w:t>V letu 2007 se bo izvoz nekoliko umiril, upočasnil se bo tudi uvoz, ker bodo državljani zaradi uvedbe evra manj trošili. Komisija je pri napovedi upoštevala tudi učinke novega zakona o dohodnini in davčne reforme na investicije podjetij. Gradnja stanovanj bo rasla do leta 2008, ko se konča prehodno obdobje veljavnosti znižane stopnje DDV za nova stanovanja. Še naprej vlada načrtuje velike investicije v gradnjo avtocest. Zato v Bruslju ocenjujejo, da bo v letu 2007 gospodarska rast 4,2 odstotna, v letu 2008 pa bo še za 0,3 odstotne točke višja. Pod predpostavko, da vlada v volilnem letu ne bo povečala stopnje DDV, Evropska komisija v letu 2008 napoveduje tudi rast zasebne potrošnje. Hkrati pa se bo upočasnila rast investicij. Uvoz se bo še naprej povečeval, a po nižjih stopnjah, vztrajala pa bo ugodna rast izvoza zaradi stabilnih razmer na svetovnih trgih. Tekoči proračunski primanjkljaj se bo do leta 2008 znižal z 2 odstotkov, kolikor je bil v letu 2004 na približno 1,5 odstotka BD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drawing>
          <wp:inline distT="0" distB="0" distL="0" distR="0">
            <wp:extent cx="5755640" cy="382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640" cy="3821430"/>
                    </a:xfrm>
                    <a:prstGeom prst="rect">
                      <a:avLst/>
                    </a:prstGeom>
                  </pic:spPr>
                </pic:pic>
              </a:graphicData>
            </a:graphic>
          </wp:inline>
        </w:drawing>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Napovedi rasti za EU in evroobmočje</w:t>
      </w:r>
    </w:p>
    <w:p>
      <w:pPr>
        <w:pStyle w:val="Normal"/>
        <w:jc w:val="both"/>
        <w:rPr>
          <w:rFonts w:ascii="Arial" w:hAnsi="Arial" w:cs="Arial"/>
          <w:sz w:val="20"/>
          <w:szCs w:val="20"/>
        </w:rPr>
      </w:pPr>
      <w:r>
        <w:rPr>
          <w:rFonts w:cs="Arial" w:ascii="Arial" w:hAnsi="Arial"/>
          <w:sz w:val="20"/>
          <w:szCs w:val="20"/>
        </w:rPr>
        <w:t>Krepka rast v letih od leta 2006 do 2008 v EU in evroobmočju temelji na rasti domačega povpraševanja in sicer šibkih pozitivnih učinkih zunanje trgovine, svojo oceno pojasnjuje Evropska komisija. Za letošnje leto napoveduje v EU rast domačega povpraševanja za 2,5 odstotka in v evroobmočju za 2,8 odstotka. Nad 2 odstotka bo ostala tudi v letih 2007 in 2008. Ta rast bo temeljila na rasti investicij, ki bo letos znašala 4,9 odstotka v EU, v letih 2007 in 2008 pa 3,5 odstotka. Za evroobmočje Komisija letos napoveduje rast investicij v višini 4,3 odstotka, v letih 2007 in 2008 pa okrog 3 odstotke. Najbolj se bo povečala rast investicij v opremo, saj se je izkoriščenost proizvodnih zmogljivosti povečala na 84 odstotkov, kar je največ po letu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4235" cy="297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44235" cy="2974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48045"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8045" cy="30619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flacija in trg delovne sile v Sloveniji</w:t>
      </w:r>
    </w:p>
    <w:p>
      <w:pPr>
        <w:pStyle w:val="Normal"/>
        <w:jc w:val="both"/>
        <w:rPr/>
      </w:pPr>
      <w:r>
        <w:rPr>
          <w:rFonts w:cs="Arial" w:ascii="Arial" w:hAnsi="Arial"/>
          <w:sz w:val="20"/>
          <w:szCs w:val="20"/>
        </w:rPr>
        <w:t>Po marčni stopnji 2,3 odstotka je inflacija avgusta v Sloveniji narasla na 2,7 odstotka, ker vlada od julija ni mogla več blažiti učinkov rasti cen nafte z zniževanjem trošarine. Ker so se cene nafte na svetovnem trgu začele nižati, vlada od avgusta spet lahko dviguje trošarino in hkrati tudi uravnava inflacijo. Ta bo konec leta dosegla 2,5 odstotka, kar je enako kot lani, ocenjuje Komisija. Rast cen potrošnih dobrin se bo do leta 2008 umirila, če bo vlada izpolnila obljube o reguliranju nadzorovanih cen in v skladu s pristopno pogodbo k EU usklajevala trošarino za tobačne izdelke. Uresničitev te napovedi je odvisna od gibanja cen nafte, pa tudi od odprtja trga z električno energijo in plinom, saj bodo od julija 2007 svojega dobavitelja lahko prosto izbirala tudi gospodinjstva. Nejasnosti so tudi še glede napovedanega dviga stopnje DDV, ki bi ob uveljavitvi vplival na dvig letne inflacije v višini 0,8 odstotne točke, pojasnjuje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7657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6575" cy="2676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plače pričakujejo, da se bodo uskladile v skladu z junijskim dogovorom socialnih partnerjev, v katerem je predvidena uskladitev nominalnih zneskov za 2 odstotka. V panogah se lahko glede na poslovni izid dogovorijo tudi za višjo uskladitev. Do leta 2008 bo stopnja brezposelnosti v Sloveniji po oceni Bruslja padla na 6 odstotkov, v letih 2006 in 2007 pa bo znašala 6,1 odstotk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flacija in trg delovne sile v EU in evroobmočju</w:t>
      </w:r>
    </w:p>
    <w:p>
      <w:pPr>
        <w:pStyle w:val="Normal"/>
        <w:jc w:val="both"/>
        <w:rPr/>
      </w:pPr>
      <w:r>
        <w:rPr>
          <w:rFonts w:cs="Arial" w:ascii="Arial" w:hAnsi="Arial"/>
          <w:sz w:val="20"/>
          <w:szCs w:val="20"/>
        </w:rPr>
        <w:t>V EU se bo inflacija, ki zdaj znaša nad 2 odstotka, do leta 2008 znižala pod to mejo v EU in v evroobmočju. V evroobmočju se bo z letošnjih 2,2 odstotka v prihodnjem letu znižala na 2,1 odstotka, v letu 2008 pa na 1,9 odstotka, je napovedal komisar Joaquin Almunia. V EU bo letos in v letu 2007 znašala 2,3 odstotka, leta 2008 pa 2 odstotka. Komisija je pri oceni za letos upoštevala povprečno ceno nafte 65,6 dolarja za sod, kar je 21 odstotkov več kot v letu 2005. Za prihodnje leto je uporabila ceno 66,3 dolarja za sod nafte in v letu 2008 ceno 68 dolarjev za sod nafte, je povedal komi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5640" cy="164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755640" cy="16408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opnja zaposlenosti se bo letos v EU in evroobmočju povečala za 1,4 odstotne točke. Za leto 2007 Evropska komisija za evroobmočje napoveduje rast zaposlenosti za 1,2 odstotne točke in v 2008 še za 1,1 odstotne točke. Za EU v letu 2007 napoveduje rast 1,1 odstotne točke in v 2008 za 0,9 odstotne točke. Stopnja brezposelnosti, ki letos znaša 8 odstotkov, se bo v evroobmočju prihodnje leto znižala na 7,7 odstotka, v letu 2008 pa na 7,4 odstotka. V EU pa se bo z letošnjih 8 odstotkov v letu 2007 znižala na 7,6 odstotka, v letu 2008 pa na 7,3 odstotka. Komisar Almunia je ocenil, da EU do leta 2010 kljub temu ne bo dosegla 70-odsotne zaposlenosti, kar je cilj iz lizbonske strategije. Leta 2008 bo dosegla 65 odstotkov vseh za delo sposobnih prebivalcev Evropske unij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če bodo letos v Nemčiji narasle za 0,4 odstotne točke ter do skoraj 6 odstotkov v Grčiji. Produktivnost dela se bo letos v evroobmočju po oceni Komisije povečala za 1,2 odstotne točke in za 1 odstotno točko v letih 2007 in 2008. Med članicami, ki bodo imele višjo rast produktivnosti dela, v Bruslju navajajo tudi Slovenij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Javne finance v Sloveniji v letih 2007 in 2008</w:t>
      </w:r>
    </w:p>
    <w:p>
      <w:pPr>
        <w:pStyle w:val="Normal"/>
        <w:jc w:val="both"/>
        <w:rPr>
          <w:rFonts w:ascii="Arial" w:hAnsi="Arial" w:cs="Arial"/>
          <w:sz w:val="20"/>
          <w:szCs w:val="20"/>
        </w:rPr>
      </w:pPr>
      <w:r>
        <w:rPr>
          <w:rFonts w:cs="Arial" w:ascii="Arial" w:hAnsi="Arial"/>
          <w:sz w:val="20"/>
          <w:szCs w:val="20"/>
        </w:rPr>
        <w:t>Pri oceni proračunskega primanjkljaja v Sloveniji je Komisija vnovič opozorila, da je vlada s spremembo sistema usklajevanja pokojnin v letu 2004 izničila učinke varčevalnih ukrepov v javnem sektorju in pri proračunskih izdatkih. Ker vlada pri proračunskih izdatkih še zmeraj varčuje, ker bo nova davčna zakonodaja začela veljati 1. januarja 2007 in vlada postopno ukinja davek na plače, se bo proračunski primanjkljaj v letih 2007 in 2008 gibal okrog 1,5 odstotka. Komisija je pri tej oceni kot možen vir za pokritje proračunske luknje upoštevala dvig stopnje DDV v letu 2008. Javni dolg pa bo po njeni oceni do leta 2008 ostal pod 30 odstotki BDP.</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Javne finance v evroobmočju in EU v letih 2007 in 2008</w:t>
      </w:r>
    </w:p>
    <w:p>
      <w:pPr>
        <w:pStyle w:val="Normal"/>
        <w:jc w:val="both"/>
        <w:rPr>
          <w:rFonts w:ascii="Arial" w:hAnsi="Arial" w:cs="Arial"/>
          <w:sz w:val="20"/>
          <w:szCs w:val="20"/>
        </w:rPr>
      </w:pPr>
      <w:r>
        <w:rPr>
          <w:rFonts w:cs="Arial" w:ascii="Arial" w:hAnsi="Arial"/>
          <w:sz w:val="20"/>
          <w:szCs w:val="20"/>
        </w:rPr>
        <w:t>Proračunski primanjkljaj v evroobmočju in EU bo letos znašal 2 odstotka BDP, je povedal Joaquin Almunia. V letu 2007 se bo v evroobmočju znižal na 1,5 odstotka BDP in v letu 2008 na 1,3 BDP. V EU se bo v letu 2007 znižal na 1,6 odstotka in v letu 2008 na 1,4 odstotka BDP. Javni dolg se bo v evroobmočju in EU do leta 2008 znižal za 3,5 odstotne točke, v evroobmočju na 67 odstotkov, v EU pa na okrog 60 odstotkov B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8180"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758180" cy="2292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Zunanji in notranji riziki</w:t>
      </w:r>
    </w:p>
    <w:p>
      <w:pPr>
        <w:pStyle w:val="Normal"/>
        <w:jc w:val="both"/>
        <w:rPr/>
      </w:pPr>
      <w:r>
        <w:rPr>
          <w:rFonts w:cs="Arial" w:ascii="Arial" w:hAnsi="Arial"/>
          <w:sz w:val="20"/>
          <w:szCs w:val="20"/>
        </w:rPr>
        <w:t>Gospodarska rast v ZDA se zmanjšuje, vendar pa padec rasti v ZDA ne bo v tolikšni meri vplival na gospodarsko rast v Aziji, ki bo izpad ameriškega povpraševanja najbrž lahko nadomestila z domačim povpraševanjem. Rizičen dejavnik pri gospodarskih napovedih je še zmeraj cena nafte, ki se je od avgusta, ko je bila najvišja, sicer pocenila za 20 dolarjev za s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Glavni ekonomski kazalniki za kandidatki za vstop v EU Hrvaško in Makedonijo</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2"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Leto 2005</w:t>
            </w:r>
          </w:p>
        </w:tc>
        <w:tc>
          <w:tcPr>
            <w:tcW w:w="1842"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Ocena 2006</w:t>
            </w:r>
          </w:p>
        </w:tc>
        <w:tc>
          <w:tcPr>
            <w:tcW w:w="1843"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Napoved 2007</w:t>
            </w:r>
          </w:p>
        </w:tc>
        <w:tc>
          <w:tcPr>
            <w:tcW w:w="1843" w:type="dxa"/>
            <w:tcBorders>
              <w:left w:val="single" w:sz="18" w:space="0" w:color="FFFFFF"/>
              <w:bottom w:val="single" w:sz="18" w:space="0" w:color="FFFFFF"/>
            </w:tcBorders>
            <w:shd w:fill="CCCCCC" w:val="clear"/>
          </w:tcPr>
          <w:p>
            <w:pPr>
              <w:pStyle w:val="Normal"/>
              <w:rPr>
                <w:rFonts w:ascii="Arial" w:hAnsi="Arial" w:cs="Arial"/>
                <w:b/>
                <w:b/>
                <w:sz w:val="20"/>
                <w:szCs w:val="20"/>
              </w:rPr>
            </w:pPr>
            <w:r>
              <w:rPr>
                <w:rFonts w:cs="Arial" w:ascii="Arial" w:hAnsi="Arial"/>
                <w:b/>
                <w:sz w:val="20"/>
                <w:szCs w:val="20"/>
              </w:rPr>
              <w:t>Napoved 2008</w:t>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Rast BDP v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Hrvaška</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4,3</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4,5</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4,6</w:t>
            </w:r>
          </w:p>
        </w:tc>
        <w:tc>
          <w:tcPr>
            <w:tcW w:w="184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4,5</w:t>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kedonija</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4,0</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8</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4,5</w:t>
            </w:r>
          </w:p>
        </w:tc>
        <w:tc>
          <w:tcPr>
            <w:tcW w:w="184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5,5</w:t>
            </w:r>
          </w:p>
        </w:tc>
      </w:tr>
      <w:tr>
        <w:trPr/>
        <w:tc>
          <w:tcPr>
            <w:tcW w:w="1842" w:type="dxa"/>
            <w:tcBorders>
              <w:top w:val="single" w:sz="18" w:space="0" w:color="FFFFFF"/>
              <w:bottom w:val="single" w:sz="18" w:space="0" w:color="FFFFFF"/>
              <w:right w:val="single" w:sz="18" w:space="0" w:color="FFFFFF"/>
            </w:tcBorders>
            <w:shd w:fill="CCCCCC" w:val="clear"/>
          </w:tcPr>
          <w:p>
            <w:pPr>
              <w:pStyle w:val="Normal"/>
              <w:rPr>
                <w:rFonts w:ascii="Arial" w:hAnsi="Arial" w:cs="Arial"/>
                <w:b/>
                <w:b/>
                <w:sz w:val="20"/>
                <w:szCs w:val="20"/>
              </w:rPr>
            </w:pPr>
            <w:r>
              <w:rPr>
                <w:rFonts w:cs="Arial" w:ascii="Arial" w:hAnsi="Arial"/>
                <w:b/>
                <w:sz w:val="20"/>
                <w:szCs w:val="20"/>
              </w:rPr>
              <w:t>Rast zaposlenosti v %</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rvaška</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0,8</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5</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1,8</w:t>
            </w:r>
          </w:p>
        </w:tc>
        <w:tc>
          <w:tcPr>
            <w:tcW w:w="184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0,8</w:t>
            </w:r>
          </w:p>
        </w:tc>
      </w:tr>
      <w:tr>
        <w:trPr/>
        <w:tc>
          <w:tcPr>
            <w:tcW w:w="184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akedonija</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4,3</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3,1</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3,4</w:t>
            </w:r>
          </w:p>
        </w:tc>
        <w:tc>
          <w:tcPr>
            <w:tcW w:w="184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3,6</w:t>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b/>
                <w:b/>
                <w:sz w:val="20"/>
                <w:szCs w:val="20"/>
              </w:rPr>
            </w:pPr>
            <w:r>
              <w:rPr>
                <w:rFonts w:cs="Arial" w:ascii="Arial" w:hAnsi="Arial"/>
                <w:b/>
                <w:sz w:val="20"/>
                <w:szCs w:val="20"/>
              </w:rPr>
              <w:t>Stopnja brezposelnosti v %</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Hrvaška</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2,4</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1,5</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10,9</w:t>
            </w:r>
          </w:p>
        </w:tc>
        <w:tc>
          <w:tcPr>
            <w:tcW w:w="1843"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0"/>
                <w:szCs w:val="20"/>
              </w:rPr>
            </w:pPr>
            <w:r>
              <w:rPr>
                <w:rFonts w:cs="Arial" w:ascii="Arial" w:hAnsi="Arial"/>
                <w:sz w:val="20"/>
                <w:szCs w:val="20"/>
              </w:rPr>
              <w:t>10,7</w:t>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Makedonija</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7,3</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7,1</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6,2</w:t>
            </w:r>
          </w:p>
        </w:tc>
        <w:tc>
          <w:tcPr>
            <w:tcW w:w="184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35,1</w:t>
            </w:r>
          </w:p>
        </w:tc>
      </w:tr>
      <w:tr>
        <w:trPr/>
        <w:tc>
          <w:tcPr>
            <w:tcW w:w="1842"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etna stopnja inflacije v %</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842"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rvaška</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3</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4</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3,1</w:t>
            </w:r>
          </w:p>
        </w:tc>
        <w:tc>
          <w:tcPr>
            <w:tcW w:w="1843"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0"/>
                <w:szCs w:val="20"/>
              </w:rPr>
            </w:pPr>
            <w:r>
              <w:rPr>
                <w:rFonts w:cs="Arial" w:ascii="Arial" w:hAnsi="Arial"/>
                <w:sz w:val="20"/>
                <w:szCs w:val="20"/>
              </w:rPr>
              <w:t>3,0</w:t>
            </w:r>
          </w:p>
        </w:tc>
      </w:tr>
      <w:tr>
        <w:trPr/>
        <w:tc>
          <w:tcPr>
            <w:tcW w:w="1842"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Makedonija</w:t>
            </w:r>
          </w:p>
        </w:tc>
        <w:tc>
          <w:tcPr>
            <w:tcW w:w="1842" w:type="dxa"/>
            <w:tcBorders>
              <w:top w:val="single" w:sz="18" w:space="0" w:color="FFFFFF"/>
              <w:left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0,5</w:t>
            </w:r>
          </w:p>
        </w:tc>
        <w:tc>
          <w:tcPr>
            <w:tcW w:w="1842" w:type="dxa"/>
            <w:tcBorders>
              <w:top w:val="single" w:sz="18" w:space="0" w:color="FFFFFF"/>
              <w:left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3,3</w:t>
            </w:r>
          </w:p>
        </w:tc>
        <w:tc>
          <w:tcPr>
            <w:tcW w:w="1843" w:type="dxa"/>
            <w:tcBorders>
              <w:top w:val="single" w:sz="18" w:space="0" w:color="FFFFFF"/>
              <w:left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2,7</w:t>
            </w:r>
          </w:p>
        </w:tc>
        <w:tc>
          <w:tcPr>
            <w:tcW w:w="1843" w:type="dxa"/>
            <w:tcBorders>
              <w:top w:val="single" w:sz="18" w:space="0" w:color="FFFFFF"/>
              <w:left w:val="single" w:sz="18" w:space="0" w:color="FFFFFF"/>
            </w:tcBorders>
            <w:shd w:fill="CCCCCC" w:val="clear"/>
          </w:tcPr>
          <w:p>
            <w:pPr>
              <w:pStyle w:val="Normal"/>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sz w:val="20"/>
          <w:szCs w:val="20"/>
        </w:rPr>
        <w:t>Vir: Evrop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ristne informacij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ospodarska napoved: </w:t>
      </w:r>
      <w:hyperlink r:id="rId9">
        <w:r>
          <w:rPr>
            <w:rStyle w:val="InternetLink"/>
            <w:rFonts w:cs="Arial" w:ascii="Arial" w:hAnsi="Arial"/>
            <w:sz w:val="20"/>
            <w:szCs w:val="20"/>
          </w:rPr>
          <w:t>http://ec.europa.eu/economy_finance/publications/european_economy/2006/ee506en.pdf</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ran, kjer Evropska komisija objavlja svoje gospodarske napovedi: </w:t>
      </w:r>
      <w:hyperlink r:id="rId10">
        <w:r>
          <w:rPr>
            <w:rStyle w:val="InternetLink"/>
            <w:rFonts w:cs="Arial" w:ascii="Arial" w:hAnsi="Arial"/>
            <w:sz w:val="20"/>
            <w:szCs w:val="20"/>
          </w:rPr>
          <w:t>http://ec.europa.eu/economy_finance/publications/european_economy/forecasts_en.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iskovno sporočilo Evropske komisije: </w:t>
      </w:r>
      <w:hyperlink r:id="rId11">
        <w:r>
          <w:rPr>
            <w:rStyle w:val="InternetLink"/>
            <w:rFonts w:cs="Arial" w:ascii="Arial" w:hAnsi="Arial"/>
            <w:sz w:val="20"/>
            <w:szCs w:val="20"/>
          </w:rPr>
          <w:t>http://europa.eu/rapid/pressReleasesAction.do?reference=IP/06/1508&amp;format=HTML&amp;aged=0&amp;language=SL&amp;guiLanguage=e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Darja Kocb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ZnakZnak1">
    <w:name w:val=" Znak Znak1"/>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c.europa.eu/economy_finance/publications/european_economy/2006/ee506en.pdf" TargetMode="External"/><Relationship Id="rId10" Type="http://schemas.openxmlformats.org/officeDocument/2006/relationships/hyperlink" Target="http://ec.europa.eu/economy_finance/publications/european_economy/forecasts_en.htm" TargetMode="External"/><Relationship Id="rId11" Type="http://schemas.openxmlformats.org/officeDocument/2006/relationships/hyperlink" Target="http://europa.eu/rapid/pressReleasesAction.do?reference=IP/06/1508&amp;format=HTML&amp;aged=0&amp;language=SL&amp;guiLanguage=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4:00Z</dcterms:created>
  <dc:creator>Kocbek</dc:creator>
  <dc:description/>
  <cp:keywords/>
  <dc:language>en-US</dc:language>
  <cp:lastModifiedBy>bc</cp:lastModifiedBy>
  <dcterms:modified xsi:type="dcterms:W3CDTF">2006-11-07T15:44:00Z</dcterms:modified>
  <cp:revision>2</cp:revision>
  <dc:subject/>
  <dc:title> </dc:title>
</cp:coreProperties>
</file>