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37–2006</w:t>
      </w:r>
    </w:p>
    <w:p>
      <w:pPr>
        <w:pStyle w:val="Normal"/>
        <w:jc w:val="center"/>
        <w:rPr>
          <w:rFonts w:ascii="Arial" w:hAnsi="Arial" w:cs="Arial"/>
          <w:b/>
          <w:b/>
        </w:rPr>
      </w:pPr>
      <w:r>
        <w:rPr>
          <w:rFonts w:cs="Arial" w:ascii="Arial" w:hAnsi="Arial"/>
          <w:b/>
        </w:rPr>
        <w:t>24. november 2006</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Regions of knowledge:</w:t>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Evropski denar za regije znanja in raziskovalne grozde</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2"/>
          <w:szCs w:val="22"/>
        </w:rPr>
      </w:pPr>
      <w:r>
        <w:rPr>
          <w:rFonts w:cs="Arial" w:ascii="Arial" w:hAnsi="Arial"/>
          <w:b/>
          <w:i/>
          <w:sz w:val="22"/>
          <w:szCs w:val="22"/>
        </w:rPr>
        <w:t xml:space="preserve">V proračunu EU za prihodnjih sedem let je za raziskave in razvojno dejavnost na voljo 50,5 milijarde evrov. Gre za Sedmi okvirni program (7.OP, ali angl. FP7), ki ima velik poudarek na izmenjavi znanj in dobrih praks ter povezovanju . Evropska komisija napoveduje, da bo za področne programe, oz. razpise  za pridobitev denarja v letu 2007 objavila po možnosti  že 22. decembra leto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OP je razdeljen na štiri sklope, med katerimi je Zmogljivosti (Capacities) podlaga za sofinanciranje raziskovalnih in inovativnih projektov na področju raziskovalne infrastrukture, raziskav in inovacij v majhnih in srednjih podjetjih, za spodbujanje razvoja regij znanja in za razvoj znanja in inovacij v manj razvitih regijah. Za te programe je v prihodnjih sedmih letih na voljo 4,2 milijarde evrov. Od tega je 1,3 milijarde evrov predvidenih za majhna in srednja podjetja. EU bo zagotovila 75 odstotkov denarja za raziskovalne, razvojne in inovativne programe teh podjetij, do zdaj so za tovrstne projekte lahko dobila največ 50 odstotkov denarja iz evropskega proračuna. V novem programu je predviden tudi garancijski sklad, ki bo podjetjem, ki bodo za svoje projekte dobila denar iz EU, pokrival finančne rizik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 regije znanja je v prihodnjih sedmih letih predvidenih 126 milijonov evrov. Namen regij znanja je pomoč regijam pri povečevanju vlaganj v znanost in raziskave. EU bo sofinancirala projekte za vzpostavitev povezav med znanstveno-raziskovalnimi ustanovami in lokalnimi podjetji pri posameznih projektih, v okviru regionalnega razvoja, pa tudi tovrstne povezave na nacionalni in evropski ravni. Spodbujala bo transnacionalno in medregionalno sodelovanje med regionalnimi znanstveno-raziskovalnimi ustanovami, podjetji in lokalnimi oblastmi pri projektih, ki so splošnega pomena na področju globalizacije, osvajanja novih trgov in podobn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Denar bo tudi za raziskovalne grozde</w:t>
      </w:r>
    </w:p>
    <w:p>
      <w:pPr>
        <w:pStyle w:val="Normal"/>
        <w:jc w:val="both"/>
        <w:rPr>
          <w:rFonts w:ascii="Arial" w:hAnsi="Arial" w:cs="Arial"/>
          <w:sz w:val="20"/>
          <w:szCs w:val="20"/>
        </w:rPr>
      </w:pPr>
      <w:r>
        <w:rPr>
          <w:rFonts w:cs="Arial" w:ascii="Arial" w:hAnsi="Arial"/>
          <w:sz w:val="20"/>
          <w:szCs w:val="20"/>
        </w:rPr>
        <w:t>V okviru postavke za regije znanja bo Evropska komisija sofinancirala tudi projekte za oblikovanje raziskovalnih grozdov, posebej na medregionalni ravni. Pomagala bo manj razvitim regijam, da bodo lahko prek programov za izmenjavo znanja in izkušenj prišle do bolje usposobljenih in izkušenih partnerjev za izvedbo znanstveno-raziskovalnih in inovativnih projektov, ki so namenjeni povečevanju gospodarske rasti in odpiranju novih delovnih mest. Proračunska postavka za regije znanja je predvidena tudi za sofinanciranje razvoja skupnih akcijskih načrtov na evropski ravni za povečanje konkurenčnosti regij s pomočjo tehnološkega razvoja in raziskav v tradicionalnih in novih gospodarskih panogah. Podjetjem bo pomagala tudi pri pridobivanju denarja iz drugih postavk v sedmem okvirnem programu za znanost in raziskave, iz strukturnih skladov in tudi iz proračunov na lokalni ravni. Projekte, ki jih bo na podlagi programa Regije znanja sofinancirala EU, bodo morale udejaniti lokalne oblasti, ki bodo sodelovale v obstoječih ali novih raziskovalnih grozd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ziskovalni grozdi bodo povezovali znanstveno-raziskovalne organizacije (javne raziskovalne zavode, univerze, neprofitne organizacije), velika in majhna podjetja, regionalne in lokalne oblasti in regionalne razvojne agencije, pa tudi lokalne gospodarske zbornice, banke, hranilnice, posebej, če so specializirane za določene znanstvene in tehnološke programe ali gospodarske panoge. Če bo koordinator raziskovalnega grozda zasebna pravna oseba, jo bo moral potrditi javni organ oblasti oziroma razvojna agencija. Znanstveno-raziskovalne organizacije, ki bodo v teh grozdih sodelovale, morajo sodelovati pri znanstveno-raziskovalno-tehnoloških projektih na lokalni, državni ali evropski ravni, ki so tesno povezani s tehnologijo, ki jo razvija raziskovalni groz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atere grozde bodo podpirale Regije znanja?</w:t>
      </w:r>
    </w:p>
    <w:p>
      <w:pPr>
        <w:pStyle w:val="Normal"/>
        <w:jc w:val="both"/>
        <w:rPr>
          <w:rFonts w:ascii="Arial" w:hAnsi="Arial" w:cs="Arial"/>
          <w:sz w:val="20"/>
          <w:szCs w:val="20"/>
        </w:rPr>
      </w:pPr>
      <w:r>
        <w:rPr>
          <w:rFonts w:cs="Arial" w:ascii="Arial" w:hAnsi="Arial"/>
          <w:sz w:val="20"/>
          <w:szCs w:val="20"/>
        </w:rPr>
        <w:t>Regije znanja bodo podpirale grozde, ki bodo povezovali regionalne in lokalne partnerje iz različnih evropskih držav, ki bodo izvajali projekte za razvoj določene tehnologije za razvoj regije ali za posamezne sektorje. Podpirale bodo tudi konzorcije regionalnih partnerjev, ki bodo sodelovali v raziskovalnih grozdih po EU. V takšnih konzorcijih bo moralo sodelovati vsaj šest partnerjev iz več članic, povezani pa bodo morali biti tudi vsaj z enim raziskovalnim grozdom. Regije znanja bodo podpirale tudi ustanavljanje novih raziskovalnih grozdov predvsem s spodbujanjem raziskav na regionalni in lokalni ravni, kjer bi se takšni grozdi lahko razvil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Mednarodno sodelovanje prek nacionalnih kontaktnih točk</w:t>
      </w:r>
    </w:p>
    <w:p>
      <w:pPr>
        <w:pStyle w:val="Normal"/>
        <w:jc w:val="both"/>
        <w:rPr>
          <w:rFonts w:ascii="Arial" w:hAnsi="Arial" w:cs="Arial"/>
          <w:sz w:val="20"/>
          <w:szCs w:val="20"/>
        </w:rPr>
      </w:pPr>
      <w:r>
        <w:rPr>
          <w:rFonts w:cs="Arial" w:ascii="Arial" w:hAnsi="Arial"/>
          <w:sz w:val="20"/>
          <w:szCs w:val="20"/>
        </w:rPr>
        <w:t>Predvideno je, da bi prek teh točk zagotovili izmenjavo dobrih praks. Predvidene so delavnice, analize, skupna usposabljanja in podobno. Sodelovale bodo lahko vse nacionalne kontaktne točke, ki so jih potrdili pristojni nacionalni organi. Če katera točka ne bo hotela sodelovati, bo treba to v dokumentaciji navesti. Navesti bo treba tudi kontakte v pridruženih državah. Predvideni proračun za koordinacijo je 0,5 milijona evrov, trajal naj bi največ pet let, končan pa mora biti do marca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bo zahtevala, da bodo prijavljeni projekti omogočili majhnim in srednjim podjetjem dostop do znanstvenih in raziskovalnih projektov, ki jim bodo pomagali pri razvoju novih izdelkov in tehnologij, ki jih potrebujejo za konkurenčen nastop na trgu. Zlasti to velja za nove sektorje. Projekti za pomoč manj razvitim regijam pa bodo morali vsebovati ukrepe za razvoj novih tehnologij v naravnih rezervatih in parkih, pa za izkoriščanje obnovljivih virov energije v povezavi s kmetijstvom (biomasa, biogor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ojekte povezovanja obstoječih regij znanja in raziskovalnih grozdov na evropski ravni bo EU zagotovila od 200 tisoč do 1,5 milijona evrov za čas do treh let, s tem, da lahko pokrije tudi vse strošk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azpis za regije znanja v letu 2007</w:t>
      </w:r>
    </w:p>
    <w:p>
      <w:pPr>
        <w:pStyle w:val="Normal"/>
        <w:jc w:val="both"/>
        <w:rPr/>
      </w:pPr>
      <w:r>
        <w:rPr>
          <w:rFonts w:cs="Arial" w:ascii="Arial" w:hAnsi="Arial"/>
          <w:sz w:val="20"/>
          <w:szCs w:val="20"/>
        </w:rPr>
        <w:t xml:space="preserve">Razpis za prijavo projektov v okviru programa Regije znanja nameravajo v Bruslju objaviti februarja 2007, če jim 22. decembra ne bo uspelo. Kandidate bodo seznanili z rezultati v treh mesecih po zaključku zbiranja prijav. Prve pogodbe bo pa  mogoče podpisati v osmih mesecih. V prihodnjem letu namerava Evropska komisija za pomoč podjetjem in manj razvitim regijam v okviru regij znanja razdeliti 9,5 milijona evrov, za oblikovanje raziskovalnih grozdov pa 1 milijon evrov. Razpis za pomoč srednjim in majhnim podjetjem in manj razvitim regijam pride v poštev za vse regije v EU. Na razpis za pridobitev denarja za raziskovalne grozde pa se lahko prijavijo en (nacionalni ali regionalni ali lokalni) organ, raziskovalna organizacija ali raziskovalni grozd, denar je na voljo za vse evropske regije, pa tudi v državah kandidatkah in pridruženih državah.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 regije je v sedmem okvirnem programu na voljo še več denarja</w:t>
      </w:r>
    </w:p>
    <w:p>
      <w:pPr>
        <w:pStyle w:val="Normal"/>
        <w:jc w:val="both"/>
        <w:rPr>
          <w:rFonts w:ascii="Arial" w:hAnsi="Arial" w:cs="Arial"/>
          <w:sz w:val="20"/>
          <w:szCs w:val="20"/>
        </w:rPr>
      </w:pPr>
      <w:r>
        <w:rPr>
          <w:rFonts w:cs="Arial" w:ascii="Arial" w:hAnsi="Arial"/>
          <w:sz w:val="20"/>
          <w:szCs w:val="20"/>
        </w:rPr>
        <w:t>Za spodbujanje raziskav in inovacij v konvergenčnih regijah  je v okviru proračuna 7.OP za obdobje 2007 do 2013 na voljo 370 milijonov evrov. Še 280 milijonov evrov je v okviru 7.OP v prihodnjih sedmih letih na voljo za programe, ki bodo omogočili povezovanje med  znanostjo in družbo, predvsem približali znanost ljudem v vsakdanjem življenju. EU bo sofinancirala programe za uporabo znanstvenih dognanj v praksi, vplivu znanosti na etiko, zakonodajo, kulturo, programe za spodbujanje mladih, da se bodo odločali za znanstveno kariero in podobno. Evropska komisija pojasnjuje, da bo za posamezni program dovoljeno uporabiti denar le iz enega v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dmi okvirni program za znanost in raziskave, postavke v milijonih evrov po področjih od leta 2007 do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object w:dxaOrig="91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pt;height:144.05pt" filled="f" o:ole="">
            <v:imagedata r:id="rId4" o:title=""/>
          </v:shape>
          <o:OLEObject Type="Embed" ProgID="" ShapeID="ole_rId3" DrawAspect="Content" ObjectID="_564122295" r:id="rId3"/>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azrez postavke Zmogljivosti v milijonih evrov od leta 2007 do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object w:dxaOrig="936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44pt" filled="f" o:ole="">
            <v:imagedata r:id="rId6" o:title=""/>
          </v:shape>
          <o:OLEObject Type="Embed" ProgID="" ShapeID="ole_rId5" DrawAspect="Content" ObjectID="_1811096917" r:id="rId5"/>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oristne informacij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2"/>
        </w:numPr>
        <w:outlineLvl w:val="0"/>
        <w:rPr>
          <w:rFonts w:ascii="Arial" w:hAnsi="Arial" w:cs="Arial"/>
          <w:sz w:val="20"/>
          <w:szCs w:val="20"/>
        </w:rPr>
      </w:pPr>
      <w:r>
        <w:rPr>
          <w:rFonts w:cs="Arial" w:ascii="Arial" w:hAnsi="Arial"/>
          <w:sz w:val="20"/>
          <w:szCs w:val="20"/>
        </w:rPr>
        <w:t xml:space="preserve">Sedmi okvirni program za znanost in raziskave: </w:t>
      </w:r>
      <w:hyperlink r:id="rId7">
        <w:r>
          <w:rPr>
            <w:rStyle w:val="InternetLink"/>
            <w:rFonts w:cs="Arial" w:ascii="Arial" w:hAnsi="Arial"/>
            <w:sz w:val="20"/>
            <w:szCs w:val="20"/>
          </w:rPr>
          <w:t>http://ec.europa.eu/research/fp7/</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jpogostejša vprašanja in odgovori:</w:t>
        <w:br/>
      </w:r>
      <w:hyperlink r:id="rId8">
        <w:r>
          <w:rPr>
            <w:rStyle w:val="InternetLink"/>
            <w:rFonts w:cs="Arial" w:ascii="Arial" w:hAnsi="Arial"/>
            <w:sz w:val="20"/>
            <w:szCs w:val="20"/>
          </w:rPr>
          <w:t>http://www.europa.eu/rapid/pressReleasesAction.do?reference=MEMO/06/444&amp;format=HTML&amp;aged=0&amp;language=EN&amp;guiLanguage=en</w:t>
        </w:r>
      </w:hyperlink>
    </w:p>
    <w:p>
      <w:pPr>
        <w:pStyle w:val="Normal"/>
        <w:rPr>
          <w:rFonts w:ascii="Arial" w:hAnsi="Arial" w:cs="Arial"/>
          <w:sz w:val="20"/>
          <w:szCs w:val="20"/>
        </w:rPr>
      </w:pPr>
      <w:r>
        <w:rPr>
          <w:rFonts w:cs="Arial" w:ascii="Arial" w:hAnsi="Arial"/>
          <w:sz w:val="20"/>
          <w:szCs w:val="20"/>
        </w:rPr>
      </w:r>
    </w:p>
    <w:p>
      <w:pPr>
        <w:pStyle w:val="Normal"/>
        <w:numPr>
          <w:ilvl w:val="0"/>
          <w:numId w:val="2"/>
        </w:numPr>
        <w:outlineLvl w:val="0"/>
        <w:rPr/>
      </w:pPr>
      <w:r>
        <w:rPr>
          <w:rFonts w:cs="Arial" w:ascii="Arial" w:hAnsi="Arial"/>
          <w:sz w:val="20"/>
          <w:szCs w:val="20"/>
        </w:rPr>
        <w:t xml:space="preserve">Informacije o posameznih programih: </w:t>
      </w:r>
      <w:hyperlink r:id="rId9">
        <w:r>
          <w:rPr>
            <w:rStyle w:val="InternetLink"/>
            <w:rFonts w:cs="Arial" w:ascii="Arial" w:hAnsi="Arial"/>
            <w:sz w:val="20"/>
            <w:szCs w:val="20"/>
          </w:rPr>
          <w:t>http://ec.europa.eu/research/fp7/events/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Darja Kocb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oatright">
    <w:name w:val="floatrigh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ec.europa.eu/research/fp7/" TargetMode="External"/><Relationship Id="rId8" Type="http://schemas.openxmlformats.org/officeDocument/2006/relationships/hyperlink" Target="http://www.europa.eu/rapid/pressReleasesAction.do?reference=MEMO/06/444&amp;format=HTML&amp;aged=0&amp;language=EN&amp;guiLanguage=en" TargetMode="External"/><Relationship Id="rId9" Type="http://schemas.openxmlformats.org/officeDocument/2006/relationships/hyperlink" Target="http://ec.europa.eu/research/fp7/event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23:00Z</dcterms:created>
  <dc:creator>Kocbek</dc:creator>
  <dc:description/>
  <cp:keywords/>
  <dc:language>en-US</dc:language>
  <cp:lastModifiedBy>mf</cp:lastModifiedBy>
  <cp:lastPrinted>2006-11-24T10:22:00Z</cp:lastPrinted>
  <dcterms:modified xsi:type="dcterms:W3CDTF">2006-11-27T11:23:00Z</dcterms:modified>
  <cp:revision>2</cp:revision>
  <dc:subject/>
  <dc:title> </dc:title>
</cp:coreProperties>
</file>