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i/>
          <w:i/>
          <w:sz w:val="26"/>
          <w:szCs w:val="26"/>
        </w:rPr>
      </w:pPr>
      <w:r>
        <w:rPr>
          <w:rFonts w:cs="Arial" w:ascii="Arial" w:hAnsi="Arial"/>
          <w:i/>
          <w:sz w:val="26"/>
          <w:szCs w:val="26"/>
        </w:rPr>
        <w:t>Občasna informacija članom  1–2007(K+SPL)</w:t>
      </w:r>
    </w:p>
    <w:p>
      <w:pPr>
        <w:pStyle w:val="Normal"/>
        <w:jc w:val="center"/>
        <w:rPr>
          <w:rFonts w:ascii="Arial" w:hAnsi="Arial" w:cs="Arial"/>
          <w:b/>
          <w:b/>
          <w:i/>
          <w:i/>
          <w:sz w:val="22"/>
          <w:szCs w:val="22"/>
        </w:rPr>
      </w:pPr>
      <w:r>
        <w:rPr>
          <w:rFonts w:cs="Arial" w:ascii="Arial" w:hAnsi="Arial"/>
          <w:b/>
          <w:i/>
          <w:sz w:val="22"/>
          <w:szCs w:val="22"/>
        </w:rPr>
        <w:t>15. januar 2007</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color w:val="993300"/>
          <w:sz w:val="32"/>
          <w:szCs w:val="32"/>
        </w:rPr>
      </w:pPr>
      <w:r>
        <w:rPr>
          <w:rFonts w:cs="Arial" w:ascii="Arial" w:hAnsi="Arial"/>
          <w:b/>
          <w:i/>
          <w:color w:val="993300"/>
          <w:sz w:val="32"/>
          <w:szCs w:val="32"/>
        </w:rPr>
      </w:r>
    </w:p>
    <w:p>
      <w:pPr>
        <w:pStyle w:val="Normal"/>
        <w:jc w:val="center"/>
        <w:rPr>
          <w:rFonts w:ascii="Arial" w:hAnsi="Arial" w:cs="Arial"/>
          <w:b/>
          <w:b/>
          <w:color w:val="993300"/>
          <w:sz w:val="36"/>
          <w:szCs w:val="36"/>
        </w:rPr>
      </w:pPr>
      <w:r>
        <w:rPr>
          <w:rFonts w:cs="Arial" w:ascii="Arial" w:hAnsi="Arial"/>
          <w:b/>
          <w:color w:val="993300"/>
          <w:sz w:val="36"/>
          <w:szCs w:val="36"/>
        </w:rPr>
        <w:t>Sredstva za razvoj podeželja</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Slovenija bo za področje podeželja imela v finančni perspektivi 2007-2013 na voljo približno 900 milijonov evrov, od tega 150 milijonov evrov v letu 2007. Razpise za dodelitev tega denarja bo objavilo Ministrstvo za kmetijstvo in to lahko stori že takoj po novem letu, razlagajo v Bruslju.</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V smernicah za delitev denarja za razvoj podeželja do leta 2013 so poudarjena tri ključna področja in štiri osi. Področja so proizvodnja hrane, ekologija in gospodarjenje na podeželju, pa poselitev. Osi, na katerih bodo temeljili programi, pa so:</w:t>
      </w:r>
    </w:p>
    <w:p>
      <w:pPr>
        <w:pStyle w:val="Normal"/>
        <w:jc w:val="both"/>
        <w:rPr>
          <w:rFonts w:ascii="Arial" w:hAnsi="Arial" w:cs="Arial"/>
          <w:sz w:val="20"/>
          <w:szCs w:val="20"/>
        </w:rPr>
      </w:pPr>
      <w:r>
        <w:rPr>
          <w:rFonts w:cs="Arial" w:ascii="Arial" w:hAnsi="Arial"/>
          <w:sz w:val="20"/>
          <w:szCs w:val="20"/>
        </w:rPr>
        <w:t xml:space="preserve">- povečanje konkurenčnosti kmetijstva in gozdarstva, </w:t>
      </w:r>
    </w:p>
    <w:p>
      <w:pPr>
        <w:pStyle w:val="Normal"/>
        <w:jc w:val="both"/>
        <w:rPr>
          <w:rFonts w:ascii="Arial" w:hAnsi="Arial" w:cs="Arial"/>
          <w:sz w:val="20"/>
          <w:szCs w:val="20"/>
        </w:rPr>
      </w:pPr>
      <w:r>
        <w:rPr>
          <w:rFonts w:cs="Arial" w:ascii="Arial" w:hAnsi="Arial"/>
          <w:sz w:val="20"/>
          <w:szCs w:val="20"/>
        </w:rPr>
        <w:t xml:space="preserve">- varovanje okolja in podeželske krajine, </w:t>
      </w:r>
    </w:p>
    <w:p>
      <w:pPr>
        <w:pStyle w:val="Normal"/>
        <w:jc w:val="both"/>
        <w:rPr/>
      </w:pPr>
      <w:r>
        <w:rPr>
          <w:rFonts w:cs="Arial" w:ascii="Arial" w:hAnsi="Arial"/>
          <w:sz w:val="20"/>
          <w:szCs w:val="20"/>
        </w:rPr>
        <w:t>- zagotavljanje kakovosti življenja na podeželju in raznolikosti kmetijstva na podeželju, ter</w:t>
      </w:r>
    </w:p>
    <w:p>
      <w:pPr>
        <w:pStyle w:val="Normal"/>
        <w:jc w:val="both"/>
        <w:rPr>
          <w:rFonts w:ascii="Arial" w:hAnsi="Arial" w:cs="Arial"/>
          <w:sz w:val="20"/>
          <w:szCs w:val="20"/>
        </w:rPr>
      </w:pPr>
      <w:r>
        <w:rPr>
          <w:rFonts w:cs="Arial" w:ascii="Arial" w:hAnsi="Arial"/>
          <w:sz w:val="20"/>
          <w:szCs w:val="20"/>
        </w:rPr>
        <w:t xml:space="preserve">- Leader, ki bo eden od temeljev izvajanja programa za razvoj podeželja do leta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lovenija doslej programa Leader še ni izvajala, vendar je Evropska komisija prepričana, da bo lahko uporabila izkušnje pri izvajanju drugih programov, zlasti Celostni razvoj podeželja in obnova vasi (CRPOV) in programe in projekte, ki so jih lokalne skupnosti izvajale na podlagi zakona o skladnem regionalnem razvoj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ruktura programov je enotna za vse države članice. Vsaj 10 odstotkov denarja morajo nameniti za ukrepe iz prve osi, to je za povečanje konkurenčnosti kmetijstva in gozdarstva z razvojem novih izdelkov, procesov in tehnologij. Vsaj četrtino denarja je treba nameniti za drugo os, ki vključuje ukrepe s področja varovanja okolja in podeželske krajine, vsaj 10 odstotkov je predpisanih za ukrepe iz tretje osi, ki so namenjeni zagotavljanju kakovosti življenja na podeželju in raznolikosti kmetijstva na podeželju. Nove članice morajo za Leader, ki pomeni pomoč za uveljavitev ukrepov iz prvih treh osi, zagotoviti vsaj 2,5 odstotka celotnega zneska, ki ga imajo na voljo za razvoj podeželj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Ukrepe določijo članice</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sz w:val="20"/>
          <w:szCs w:val="20"/>
        </w:rPr>
        <w:t xml:space="preserve">Vsaka članica mora za vsako od štirih osi sama predvideti ukrepe, ki jih bo izvedla, glede na svoje potrebe in glede na prednostne naloge, ki so opredeljene za celotno Unijo. Ker Slovenija na področju regionalnega razvoja sodi med regije, ki so pod 75 odstotki povprečne razvitosti EU (cilj 1), lahko prosilci denarja za razvoj podeželja za ukrepe iz 1. in 3. osi dobijo iz evropskega proračuna pokritih 75 odstotkov stroškov, za ukrepe iz 2. in 4. osi pa 85 odstotkov. Kolikšen delež javnih sredstev (iz evropskega in iz domačega proračuna) dobi prosilec za posamezen projekt, odloči pristojni organ države članice, v Sloveniji o tem torej odloča ministrstvo. Če članica hoče zagotoviti pomoč iz evropskega proračuna več kmetom, mora ustrezno znižati delež stroškov, ki jih bo za posamezni projekt zagotovila, opozarjajo v Bruslj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goji za izplačilo denarja iz evropskega proračuna se po posameznih ukrepih razlikujejo. Ob tem na Evropski komisiji opozarjajo, da za ta plačila velja načelo »cross-compliance«, kar pomeni, da bodo pogojena s specifičnimi zahtevami na področju javnega interesa glede varstva okolja, zagotavljanja varne hrane, zdravja živali in ustreznega ravnanja z živalmi, dobrih pogojih za kmetovanje in varovanje okol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lovenska vlada je Evropski komisiji ravnokar poslala svoj nacionalni strateški načrt za razvoj podeželja v obdobju od leta 2007 do 2013. Program za razvoj podeželja pa je še v medresorskem usklajevanju, z njegovim osnutkom, ki ga je Komisija dobila v pogled, pa so v Bruslju zadovoljni. Ko bo ta program sprejet, bo dostopen javnosti, pravijo na Komisij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t>Plačila za povečanje konkurenčnosti kmetijstva in gozdarst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lačila za povečanje konkurenčnosti kmetijstva in gozdarstva bo Evropska unija zagotovila za usposabljanje kmetov, za razvoj novih izdelkov, za inovacije in za spodbujanje prodaje hrane iz podeželja. V sodelovanju s sedmim okvirnim programom za znanost in raziskave bo mogoče dobiti spodbude za nove inovativne metode sodelovanja zlasti z majhnimi kmeti. Plačila bodo na voljo za vzpostavljanje informacijske in telekomunikacijske mreže na podeželju. Mladi, ki se odločijo za kmetovanje, lahko dobijo evropski denar za usposabljanje za sodobno vodenje kmetij. Iz proračuna za razvoj podeželja kmetje lahko dobijo tudi denar za pridelavo obnovljivih virov energije (biomasa, biogorivo). Kmetje in podjetja, ki se odločijo za ekološko pridelavo in proizvodnjo, prav tako lahko računajo na evropski denar iz osi za povečanje konkurenčnosti kmetijstva in gozdarstv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Varovanje okolja in podeželske kraji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i plačilih za varovanje okolja in podeželske krajine Bruselj posebej izpostavlja območja, ki so pod zaščito programa »Nature 2000«. Kmetje in podjetja bodo lahko kandidirali za denar za spodbujanje okolju bolj prijazne pridelave, zlasti s poudarkom za varovanju voda in zmanjševanju onesnaženosti prsti s kemikalijami. Na voljo bodo plačila za zaščito naravne raznolikosti gozdov, večjo zaščito gozdov pred požari, za ohranitev naravnih močvirnatih območij, gorskih pašnikov, suhih travnikov. Tudi v okviru te osi bo mogoče dobiti denar za spodbujanje rabe obnovljivih virov energije in ekološko kmetijstvo. Denar bo Bruselj zagotovil tudi za razvoj dopolnilnih dejavnosti na kmetijah, zlasti turizem, drobno obrt in različna usposablj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Kakovost življenja na podeželju in raznolikost kmetijstva na podeželj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 okviru te osi bo mogoče dobiti plačila za razvoj nekmetijskih dejavnosti na podeželju, ustanavljanje mikrokmetij, za turistično dejavnost, za obnovo in razvoj vasi, obnovo in razvoj dediščine podeželja, poklicno usposabljanje in informiranje gospodarskih subjekt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rPr>
      </w:pPr>
      <w:r>
        <w:rPr>
          <w:rFonts w:cs="Arial" w:ascii="Arial" w:hAnsi="Arial"/>
          <w:b/>
        </w:rPr>
        <w:t>Program Leade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szCs w:val="20"/>
        </w:rPr>
        <w:t>Leader med drugim pokriva območne lokalne razvojne strategije</w:t>
      </w:r>
      <w:r>
        <w:rPr>
          <w:rFonts w:cs="Arial" w:ascii="Arial" w:hAnsi="Arial"/>
          <w:sz w:val="20"/>
        </w:rPr>
        <w:t>, ki so namenjene dobro opredeljenim subregionalnim podeželskim območjem, lokalna javno-zasebna partnerstva, izvajanje inovativnih pristopov, izvajanje projektov sodelovanja, vzpostavitev mreže lokalnih partnerstev. Slovenija do zdaj programa Leader še ni izvajala. Na Evropski komisiji menijo, da kljub temu z njegovo izvedbo zdaj ne bi smela imeti težav, ker ima večletne izkušnje pri izvajanju projektov na lokalni ravni, pri katerih so sodelovale občine in razvojne agencije. Temeljni kamen je bil položen s programom Celostni razvoj podeželja in obnova vasi (CRPOV) v začetku 90. let prejšnjega stolet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zadnjih letih Evropska komisija opaža pospešeno razvojno povezovanje lokalnih skupnosti v Sloveniji na podlagi zakona o skladnem regionalnem razvoju, ki je bil sprejet leta 1999. Na njegovi osnovi so lokalne skupnosti sklenile več dogovorov o sodelovanju. Ustanovljene so bile regionalne razvojne agencije in odbori. Leta 2005 je bilo v izvedbi ali pripravi 31 takšnih program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obdobju od leta 2007 do 2013 bo Leader eden od temeljev slovenskega programa za razvoj podeželja, ugotavlja Evropska komisija. Slovenija bo izvajala celoten program Leader, kar pomeni, da bo izvajala lokalne razvojne strategije, kooperacijske projekte in oblikovala bo lokalne skupine za usposabljanje in sodelovanje lokalnega prebivalstva. Slovenija bo od leta 2007 do 2013 za Leader namenila približno 3 odstotke javnih sredstev, ki so na voljo za razvoj podeželja, kar znese 33,8 milijona evrov.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Koristne informacije:</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Strateške smernice za razvoj podeželja:</w:t>
        <w:br/>
      </w:r>
      <w:hyperlink r:id="rId3">
        <w:r>
          <w:rPr>
            <w:rStyle w:val="InternetLink"/>
            <w:rFonts w:cs="Arial" w:ascii="Arial" w:hAnsi="Arial"/>
            <w:sz w:val="20"/>
            <w:szCs w:val="20"/>
          </w:rPr>
          <w:t>http://eur-lex.europa.eu/LexUriServ/site/sl/oj/2006/l_055/l_05520060225sl00200029.pdf</w:t>
        </w:r>
      </w:hyperlink>
    </w:p>
    <w:p>
      <w:pPr>
        <w:pStyle w:val="Normal"/>
        <w:numPr>
          <w:ilvl w:val="0"/>
          <w:numId w:val="3"/>
        </w:numPr>
        <w:rPr>
          <w:rFonts w:ascii="Arial" w:hAnsi="Arial" w:cs="Arial"/>
          <w:sz w:val="20"/>
          <w:szCs w:val="20"/>
        </w:rPr>
      </w:pPr>
      <w:r>
        <w:rPr>
          <w:rFonts w:cs="Arial" w:ascii="Arial" w:hAnsi="Arial"/>
          <w:sz w:val="20"/>
          <w:szCs w:val="20"/>
        </w:rPr>
        <w:t>Uredba o podpori za razvoj podeželja iz novega evropskega kmetijskega sklada za razvoj podeželja:</w:t>
        <w:br/>
      </w:r>
      <w:hyperlink r:id="rId4">
        <w:r>
          <w:rPr>
            <w:rStyle w:val="InternetLink"/>
            <w:rFonts w:cs="Arial" w:ascii="Arial" w:hAnsi="Arial"/>
            <w:sz w:val="20"/>
            <w:szCs w:val="20"/>
          </w:rPr>
          <w:t>http://eur-lex.europa.eu/LexUriServ/site/sl/oj/2005/l_277/l_27720051021sl00010040.pdf</w:t>
        </w:r>
      </w:hyperlink>
    </w:p>
    <w:p>
      <w:pPr>
        <w:pStyle w:val="Normal"/>
        <w:numPr>
          <w:ilvl w:val="0"/>
          <w:numId w:val="3"/>
        </w:numPr>
        <w:outlineLvl w:val="0"/>
        <w:rPr>
          <w:rFonts w:ascii="Arial" w:hAnsi="Arial" w:cs="Arial"/>
          <w:sz w:val="20"/>
          <w:szCs w:val="20"/>
        </w:rPr>
      </w:pPr>
      <w:r>
        <w:rPr>
          <w:rFonts w:cs="Arial" w:ascii="Arial" w:hAnsi="Arial"/>
          <w:sz w:val="20"/>
          <w:szCs w:val="20"/>
        </w:rPr>
        <w:t xml:space="preserve">Leader: </w:t>
      </w:r>
      <w:hyperlink r:id="rId5">
        <w:r>
          <w:rPr>
            <w:rStyle w:val="InternetLink"/>
            <w:rFonts w:cs="Arial" w:ascii="Arial" w:hAnsi="Arial"/>
            <w:sz w:val="20"/>
            <w:szCs w:val="20"/>
          </w:rPr>
          <w:t>http://ec.europa.eu/agriculture/rur/leaderplus/index_sl.htm</w:t>
        </w:r>
      </w:hyperlink>
    </w:p>
    <w:p>
      <w:pPr>
        <w:pStyle w:val="Normal"/>
        <w:numPr>
          <w:ilvl w:val="0"/>
          <w:numId w:val="3"/>
        </w:numPr>
        <w:rPr/>
      </w:pPr>
      <w:r>
        <w:rPr>
          <w:rFonts w:cs="Arial" w:ascii="Arial" w:hAnsi="Arial"/>
          <w:sz w:val="20"/>
        </w:rPr>
        <w:t>Uspešni projekti Leader v drugih članicah EU:</w:t>
        <w:br/>
      </w:r>
      <w:hyperlink r:id="rId6">
        <w:r>
          <w:rPr>
            <w:rStyle w:val="InternetLink"/>
          </w:rPr>
          <w:t>http://ec.europa.eu/agriculture/publi/rurdev/success_en.pdf</w:t>
        </w:r>
      </w:hyperlink>
    </w:p>
    <w:p>
      <w:pPr>
        <w:pStyle w:val="Normal"/>
        <w:numPr>
          <w:ilvl w:val="0"/>
          <w:numId w:val="3"/>
        </w:numPr>
        <w:outlineLvl w:val="0"/>
        <w:rPr>
          <w:rFonts w:ascii="Arial" w:hAnsi="Arial" w:cs="Arial"/>
          <w:sz w:val="20"/>
          <w:szCs w:val="20"/>
        </w:rPr>
      </w:pPr>
      <w:r>
        <w:rPr>
          <w:rFonts w:cs="Arial" w:ascii="Arial" w:hAnsi="Arial"/>
          <w:sz w:val="20"/>
          <w:szCs w:val="20"/>
        </w:rPr>
        <w:t xml:space="preserve">Os 1: </w:t>
      </w:r>
      <w:hyperlink r:id="rId7">
        <w:r>
          <w:rPr>
            <w:rStyle w:val="InternetLink"/>
            <w:rFonts w:cs="Arial" w:ascii="Arial" w:hAnsi="Arial"/>
            <w:sz w:val="20"/>
            <w:szCs w:val="20"/>
          </w:rPr>
          <w:t>http://ec.europa.eu/agriculture/capreform/rdguidelines/presentations/axis1.pdf</w:t>
        </w:r>
      </w:hyperlink>
    </w:p>
    <w:p>
      <w:pPr>
        <w:pStyle w:val="Normal"/>
        <w:numPr>
          <w:ilvl w:val="0"/>
          <w:numId w:val="3"/>
        </w:numPr>
        <w:outlineLvl w:val="0"/>
        <w:rPr>
          <w:rFonts w:ascii="Arial" w:hAnsi="Arial" w:cs="Arial"/>
          <w:sz w:val="20"/>
          <w:szCs w:val="20"/>
        </w:rPr>
      </w:pPr>
      <w:r>
        <w:rPr>
          <w:rFonts w:cs="Arial" w:ascii="Arial" w:hAnsi="Arial"/>
          <w:sz w:val="20"/>
          <w:szCs w:val="20"/>
        </w:rPr>
        <w:t xml:space="preserve">Os 2: </w:t>
      </w:r>
      <w:hyperlink r:id="rId8">
        <w:r>
          <w:rPr>
            <w:rStyle w:val="InternetLink"/>
            <w:rFonts w:cs="Arial" w:ascii="Arial" w:hAnsi="Arial"/>
            <w:sz w:val="20"/>
            <w:szCs w:val="20"/>
          </w:rPr>
          <w:t>http://ec.europa.eu/agriculture/capreform/rdguidelines/presentations/axis2.pdf</w:t>
        </w:r>
      </w:hyperlink>
    </w:p>
    <w:p>
      <w:pPr>
        <w:pStyle w:val="Normal"/>
        <w:numPr>
          <w:ilvl w:val="0"/>
          <w:numId w:val="3"/>
        </w:numPr>
        <w:outlineLvl w:val="0"/>
        <w:rPr>
          <w:rFonts w:ascii="Arial" w:hAnsi="Arial" w:cs="Arial"/>
          <w:sz w:val="20"/>
          <w:szCs w:val="20"/>
        </w:rPr>
      </w:pPr>
      <w:r>
        <w:rPr>
          <w:rFonts w:cs="Arial" w:ascii="Arial" w:hAnsi="Arial"/>
          <w:sz w:val="20"/>
          <w:szCs w:val="20"/>
        </w:rPr>
        <w:t xml:space="preserve">Osi 3 in 4: </w:t>
      </w:r>
      <w:hyperlink r:id="rId9">
        <w:r>
          <w:rPr>
            <w:rStyle w:val="InternetLink"/>
            <w:rFonts w:cs="Arial" w:ascii="Arial" w:hAnsi="Arial"/>
            <w:sz w:val="20"/>
            <w:szCs w:val="20"/>
          </w:rPr>
          <w:t>http://ec.europa.eu/agriculture/capreform/rdguidelines/presentations/axis3.pdf</w:t>
        </w:r>
      </w:hyperlink>
    </w:p>
    <w:p>
      <w:pPr>
        <w:pStyle w:val="Normal"/>
        <w:numPr>
          <w:ilvl w:val="0"/>
          <w:numId w:val="3"/>
        </w:numPr>
        <w:rPr>
          <w:rFonts w:ascii="Arial" w:hAnsi="Arial" w:cs="Arial"/>
          <w:sz w:val="20"/>
          <w:szCs w:val="20"/>
        </w:rPr>
      </w:pPr>
      <w:r>
        <w:rPr>
          <w:rFonts w:cs="Arial" w:ascii="Arial" w:hAnsi="Arial"/>
          <w:sz w:val="20"/>
          <w:szCs w:val="20"/>
        </w:rPr>
        <w:t xml:space="preserve">Izvedbena struktura: </w:t>
      </w:r>
      <w:hyperlink r:id="rId10">
        <w:r>
          <w:rPr>
            <w:rStyle w:val="InternetLink"/>
            <w:rFonts w:cs="Arial" w:ascii="Arial" w:hAnsi="Arial"/>
            <w:sz w:val="20"/>
            <w:szCs w:val="20"/>
          </w:rPr>
          <w:t>http://ec.europa.eu/agriculture/capreform/rdguidelines/presentations/implement.pdf</w:t>
        </w:r>
      </w:hyperlink>
    </w:p>
    <w:p>
      <w:pPr>
        <w:pStyle w:val="Normal"/>
        <w:numPr>
          <w:ilvl w:val="0"/>
          <w:numId w:val="3"/>
        </w:numPr>
        <w:rPr>
          <w:rFonts w:ascii="Arial" w:hAnsi="Arial" w:cs="Arial"/>
          <w:sz w:val="20"/>
          <w:szCs w:val="20"/>
        </w:rPr>
      </w:pPr>
      <w:r>
        <w:rPr>
          <w:rFonts w:cs="Arial" w:ascii="Arial" w:hAnsi="Arial"/>
          <w:sz w:val="20"/>
          <w:szCs w:val="20"/>
        </w:rPr>
        <w:t xml:space="preserve">Finančno poslovodenje: </w:t>
      </w:r>
      <w:hyperlink r:id="rId11">
        <w:r>
          <w:rPr>
            <w:rStyle w:val="InternetLink"/>
            <w:rFonts w:cs="Arial" w:ascii="Arial" w:hAnsi="Arial"/>
            <w:sz w:val="20"/>
            <w:szCs w:val="20"/>
          </w:rPr>
          <w:t>http://ec.europa.eu/agriculture/capreform/rdguidelines/presentations/finance.pdf</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ila:</w:t>
      </w:r>
    </w:p>
    <w:p>
      <w:pPr>
        <w:pStyle w:val="Normal"/>
        <w:rPr>
          <w:rFonts w:ascii="Arial" w:hAnsi="Arial" w:cs="Arial"/>
          <w:sz w:val="20"/>
          <w:szCs w:val="20"/>
        </w:rPr>
      </w:pPr>
      <w:r>
        <w:rPr>
          <w:rFonts w:cs="Arial" w:ascii="Arial" w:hAnsi="Arial"/>
          <w:sz w:val="20"/>
          <w:szCs w:val="20"/>
        </w:rPr>
        <w:t>Darja Kocb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Priloga:</w:t>
      </w:r>
    </w:p>
    <w:p>
      <w:pPr>
        <w:pStyle w:val="Normal"/>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Zneski in stopnje podpore iz evropskega kmetijskega sklada za razvoj podeželja</w:t>
      </w:r>
    </w:p>
    <w:p>
      <w:pPr>
        <w:pStyle w:val="Normal"/>
        <w:rPr>
          <w:rFonts w:ascii="Arial" w:hAnsi="Arial" w:cs="Arial"/>
          <w:b/>
          <w:b/>
          <w:sz w:val="20"/>
        </w:rPr>
      </w:pPr>
      <w:r>
        <w:rPr>
          <w:rFonts w:cs="Arial" w:ascii="Arial" w:hAnsi="Arial"/>
          <w:b/>
          <w:sz w:val="20"/>
        </w:rPr>
        <w:drawing>
          <wp:inline distT="0" distB="0" distL="0" distR="0">
            <wp:extent cx="5069205" cy="816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4" r="-7" b="-4"/>
                    <a:stretch>
                      <a:fillRect/>
                    </a:stretch>
                  </pic:blipFill>
                  <pic:spPr bwMode="auto">
                    <a:xfrm>
                      <a:off x="0" y="0"/>
                      <a:ext cx="5069205" cy="81661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5253355" cy="888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4" r="-7" b="-4"/>
                    <a:stretch>
                      <a:fillRect/>
                    </a:stretch>
                  </pic:blipFill>
                  <pic:spPr bwMode="auto">
                    <a:xfrm>
                      <a:off x="0" y="0"/>
                      <a:ext cx="5253355" cy="88880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547687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13" r="-7" b="-13"/>
                    <a:stretch>
                      <a:fillRect/>
                    </a:stretch>
                  </pic:blipFill>
                  <pic:spPr bwMode="auto">
                    <a:xfrm>
                      <a:off x="0" y="0"/>
                      <a:ext cx="5476875" cy="28194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drawing>
          <wp:inline distT="0" distB="0" distL="0" distR="0">
            <wp:extent cx="53625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23" r="-7" b="-23"/>
                    <a:stretch>
                      <a:fillRect/>
                    </a:stretch>
                  </pic:blipFill>
                  <pic:spPr bwMode="auto">
                    <a:xfrm>
                      <a:off x="0" y="0"/>
                      <a:ext cx="5362575" cy="15716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sectPr>
      <w:headerReference w:type="default" r:id="rId16"/>
      <w:headerReference w:type="first" r:id="rId1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0" w:after="240"/>
      <w:jc w:val="both"/>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site/sl/oj/2006/l_055/l_05520060225sl00200029.pdf" TargetMode="External"/><Relationship Id="rId4" Type="http://schemas.openxmlformats.org/officeDocument/2006/relationships/hyperlink" Target="http://eur-lex.europa.eu/LexUriServ/site/sl/oj/2005/l_277/l_27720051021sl00010040.pdf" TargetMode="External"/><Relationship Id="rId5" Type="http://schemas.openxmlformats.org/officeDocument/2006/relationships/hyperlink" Target="http://ec.europa.eu/agriculture/rur/leaderplus/index_sl.htm" TargetMode="External"/><Relationship Id="rId6" Type="http://schemas.openxmlformats.org/officeDocument/2006/relationships/hyperlink" Target="http://ec.europa.eu/agriculture/publi/rurdev/success_en.pdf" TargetMode="External"/><Relationship Id="rId7" Type="http://schemas.openxmlformats.org/officeDocument/2006/relationships/hyperlink" Target="http://ec.europa.eu/agriculture/capreform/rdguidelines/presentations/axis1.pdf" TargetMode="External"/><Relationship Id="rId8" Type="http://schemas.openxmlformats.org/officeDocument/2006/relationships/hyperlink" Target="http://ec.europa.eu/agriculture/capreform/rdguidelines/presentations/axis2.pdf" TargetMode="External"/><Relationship Id="rId9" Type="http://schemas.openxmlformats.org/officeDocument/2006/relationships/hyperlink" Target="http://ec.europa.eu/agriculture/capreform/rdguidelines/presentations/axis3.pdf" TargetMode="External"/><Relationship Id="rId10" Type="http://schemas.openxmlformats.org/officeDocument/2006/relationships/hyperlink" Target="http://ec.europa.eu/agriculture/capreform/rdguidelines/presentations/implement.pdf" TargetMode="External"/><Relationship Id="rId11" Type="http://schemas.openxmlformats.org/officeDocument/2006/relationships/hyperlink" Target="http://ec.europa.eu/agriculture/capreform/rdguidelines/presentations/finance.pdf"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08:00Z</dcterms:created>
  <dc:creator>Kocbek</dc:creator>
  <dc:description/>
  <cp:keywords/>
  <dc:language>en-US</dc:language>
  <cp:lastModifiedBy>bc</cp:lastModifiedBy>
  <dcterms:modified xsi:type="dcterms:W3CDTF">2007-01-15T07:09:00Z</dcterms:modified>
  <cp:revision>3</cp:revision>
  <dc:subject/>
  <dc:title>Program EU za razvoj podeželja za obdobje od leta 2007 do 2013 je v primerjavi s prejšnjim precej spremenjen</dc:title>
</cp:coreProperties>
</file>