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1–2007</w:t>
      </w:r>
    </w:p>
    <w:p>
      <w:pPr>
        <w:pStyle w:val="Normal"/>
        <w:jc w:val="center"/>
        <w:rPr>
          <w:rFonts w:ascii="Arial" w:hAnsi="Arial" w:cs="Arial"/>
          <w:b/>
          <w:b/>
          <w:i/>
          <w:i/>
          <w:sz w:val="26"/>
          <w:szCs w:val="26"/>
        </w:rPr>
      </w:pPr>
      <w:r>
        <w:rPr>
          <w:rFonts w:cs="Arial" w:ascii="Arial" w:hAnsi="Arial"/>
          <w:b/>
          <w:i/>
          <w:sz w:val="26"/>
          <w:szCs w:val="26"/>
        </w:rPr>
        <w:t>22. februar 2007</w:t>
      </w:r>
    </w:p>
    <w:p>
      <w:pPr>
        <w:pStyle w:val="Normal"/>
        <w:jc w:val="center"/>
        <w:rPr>
          <w:rFonts w:ascii="Arial" w:hAnsi="Arial" w:cs="Arial"/>
          <w:b/>
          <w:b/>
          <w:i/>
          <w:i/>
          <w:color w:val="993300"/>
          <w:sz w:val="36"/>
          <w:szCs w:val="36"/>
        </w:rPr>
      </w:pPr>
      <w:r>
        <w:rPr>
          <w:rFonts w:cs="Arial" w:ascii="Arial" w:hAnsi="Arial"/>
          <w:b/>
          <w:i/>
          <w:color w:val="993300"/>
          <w:sz w:val="36"/>
          <w:szCs w:val="36"/>
        </w:rPr>
      </w:r>
    </w:p>
    <w:p>
      <w:pPr>
        <w:pStyle w:val="Normal"/>
        <w:jc w:val="center"/>
        <w:rPr>
          <w:rFonts w:ascii="Arial" w:hAnsi="Arial" w:cs="Arial"/>
          <w:b/>
          <w:b/>
          <w:color w:val="993300"/>
          <w:sz w:val="36"/>
          <w:szCs w:val="36"/>
        </w:rPr>
      </w:pPr>
      <w:r>
        <w:rPr>
          <w:rFonts w:cs="Arial" w:ascii="Arial" w:hAnsi="Arial"/>
          <w:b/>
          <w:color w:val="993300"/>
          <w:sz w:val="36"/>
          <w:szCs w:val="36"/>
        </w:rPr>
        <w:t>Teritorialni dialog</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Regije in občine v EU ugotavljajo, da je za financiranje približno 60 odstotkov vseh ukrepov iz lizbonske strategije odločilna ali zelo pomembna kohezijska politika, je pokazala anketa Odbora regij. Pristojni v regijah menijo, da okrog 55 odstotkov ukrepov ne bodo mogli izvesti brez financiranja iz kohezijskih skladov, pristojni na nižji, občinski ravni, pa kohezijski denar omenjajo kot ključen vir financiranja za skoraj 70 odstotkov ukrepov.  Teritorialno sodelovanje  v vseh oblikah (čezmejno, transnacionalno in medregionalno sodelovanje, sodelovanje na podregionalni ravni) je pomembno za 75 odstotkov vseh ukrepov iz lizbonske strategije, kar pomeni, da morajo regije, mesta in občine tesno sodelovati, si izmenjevati izkušnje in dobre prakse, ugotavljajo na Odboru regij. Zbrali so nekaj primerov dobrih praks. Med nacionalnimi programi za obdobje od leta 2007 do 2013 pa so izpostavili Španijo, Finsko in Madžarsk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encija IDEA v Španij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gencija IDEA je javna regionalna razvojna agencija za Andaluzijo. Med javnimi službami povezuje vlado regije Andaluzija, regionalno ministrstvo za inovacije, znanost in podjetništvo, univerze, javno-zasebni partner so skladi tveganega kapitala, zasebni partnerji pa zasebni investitorji. Povezali so se pri projektu za razvoj novih podjetij v Andaluziji. Projekt so izvajali v Španiji in delno tudi na Portugalskem. Ima tri cil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moč industrijskim, trgovskim in storitvenim podjetjem</w:t>
      </w:r>
    </w:p>
    <w:p>
      <w:pPr>
        <w:pStyle w:val="Normal"/>
        <w:numPr>
          <w:ilvl w:val="0"/>
          <w:numId w:val="2"/>
        </w:numPr>
        <w:jc w:val="both"/>
        <w:rPr>
          <w:rFonts w:ascii="Arial" w:hAnsi="Arial" w:cs="Arial"/>
          <w:sz w:val="20"/>
          <w:szCs w:val="20"/>
        </w:rPr>
      </w:pPr>
      <w:r>
        <w:rPr>
          <w:rFonts w:cs="Arial" w:ascii="Arial" w:hAnsi="Arial"/>
          <w:sz w:val="20"/>
          <w:szCs w:val="20"/>
        </w:rPr>
        <w:t>vzpostavitev poslovnih con za podjetja</w:t>
      </w:r>
    </w:p>
    <w:p>
      <w:pPr>
        <w:pStyle w:val="Normal"/>
        <w:numPr>
          <w:ilvl w:val="0"/>
          <w:numId w:val="2"/>
        </w:numPr>
        <w:jc w:val="both"/>
        <w:rPr>
          <w:rFonts w:ascii="Arial" w:hAnsi="Arial" w:cs="Arial"/>
          <w:sz w:val="20"/>
          <w:szCs w:val="20"/>
        </w:rPr>
      </w:pPr>
      <w:r>
        <w:rPr>
          <w:rFonts w:cs="Arial" w:ascii="Arial" w:hAnsi="Arial"/>
          <w:sz w:val="20"/>
          <w:szCs w:val="20"/>
        </w:rPr>
        <w:t>zagotovitev finančnih pogojev za poslovanje podjeti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djetjem za razvoj in zagotovitev konkurenčnosti in za zagotovitev finančnih virov izdelajo sheme, na podlagi katerih podjetja lahko dobijo nepovratne subvencije in pomoč. Za zagotovitev finančnih pogojev za poslovanje podjetij IDEA ponudi več finančnih produktov: podpore, posojila, garancije za pridobitev tveganega kapit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nolikost finančnih instrumentov in delitev rizikov prek javnih institucij, so pritegnili še druge ponudnike denarja: Evropski investicijski sklad, ki deluje v okviru Evropske investicijske banke, regionalne in lokalne poslovne banke, druge finančne institucije. Po tem sistemu so od leta 2000 do 2006 sofinancirali 12.239 projektov v skupni vrednosti 3,4 milijarde evrov. Ustvarili so 24.425 novih delovnih mest. Med viri je bilo 10 odstotkov evropskega denarja, 3 odstotki drugih javnih sredstev in 87 odstotkov zasebnih vi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dboru regij pravijo, da je ta sistem dobra praksa predvsem zaradi kombinacije različnih finančnih instrumentov, sodelovanja lastniškega kapitala v skladih tveganega kapitala in drugih oblik javno-zasebnega partnerstva. Ta sistem omogoča veliko fleksibilnost, ki jo potrebujejo majhna in srednja podjetja, hkrati pa ustreza tudi zahtevam za delitev denarja iz strukturnih skladov v okviru proračuna za regionalni razvoj v prihodnjih sedmih let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ganizacije, ki enako kot IDEA izvajajo takšne sheme, morajo izpolnjevati pet temeljnih pogoje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v statutu morajo imeti določeno, da lahko podeljujejo subvencije</w:t>
      </w:r>
    </w:p>
    <w:p>
      <w:pPr>
        <w:pStyle w:val="Normal"/>
        <w:numPr>
          <w:ilvl w:val="0"/>
          <w:numId w:val="3"/>
        </w:numPr>
        <w:jc w:val="both"/>
        <w:rPr>
          <w:rFonts w:ascii="Arial" w:hAnsi="Arial" w:cs="Arial"/>
          <w:sz w:val="20"/>
          <w:szCs w:val="20"/>
        </w:rPr>
      </w:pPr>
      <w:r>
        <w:rPr>
          <w:rFonts w:cs="Arial" w:ascii="Arial" w:hAnsi="Arial"/>
          <w:sz w:val="20"/>
          <w:szCs w:val="20"/>
        </w:rPr>
        <w:t>imeti morajo status regionalne razvojne agencije</w:t>
      </w:r>
    </w:p>
    <w:p>
      <w:pPr>
        <w:pStyle w:val="Normal"/>
        <w:numPr>
          <w:ilvl w:val="0"/>
          <w:numId w:val="3"/>
        </w:numPr>
        <w:jc w:val="both"/>
        <w:rPr>
          <w:rFonts w:ascii="Arial" w:hAnsi="Arial" w:cs="Arial"/>
          <w:sz w:val="20"/>
          <w:szCs w:val="20"/>
        </w:rPr>
      </w:pPr>
      <w:r>
        <w:rPr>
          <w:rFonts w:cs="Arial" w:ascii="Arial" w:hAnsi="Arial"/>
          <w:sz w:val="20"/>
          <w:szCs w:val="20"/>
        </w:rPr>
        <w:t>biti morajo pod nadzorom regionalnih/lokalnih oblasti</w:t>
      </w:r>
    </w:p>
    <w:p>
      <w:pPr>
        <w:pStyle w:val="Normal"/>
        <w:numPr>
          <w:ilvl w:val="0"/>
          <w:numId w:val="3"/>
        </w:numPr>
        <w:jc w:val="both"/>
        <w:rPr>
          <w:rFonts w:ascii="Arial" w:hAnsi="Arial" w:cs="Arial"/>
          <w:sz w:val="20"/>
          <w:szCs w:val="20"/>
        </w:rPr>
      </w:pPr>
      <w:r>
        <w:rPr>
          <w:rFonts w:cs="Arial" w:ascii="Arial" w:hAnsi="Arial"/>
          <w:sz w:val="20"/>
          <w:szCs w:val="20"/>
        </w:rPr>
        <w:t>uporabljati morajo sistem javnih naročil</w:t>
      </w:r>
    </w:p>
    <w:p>
      <w:pPr>
        <w:pStyle w:val="Normal"/>
        <w:numPr>
          <w:ilvl w:val="0"/>
          <w:numId w:val="3"/>
        </w:numPr>
        <w:jc w:val="both"/>
        <w:rPr>
          <w:rFonts w:ascii="Arial" w:hAnsi="Arial" w:cs="Arial"/>
          <w:sz w:val="20"/>
          <w:szCs w:val="20"/>
        </w:rPr>
      </w:pPr>
      <w:r>
        <w:rPr>
          <w:rFonts w:cs="Arial" w:ascii="Arial" w:hAnsi="Arial"/>
          <w:sz w:val="20"/>
          <w:szCs w:val="20"/>
        </w:rPr>
        <w:t>imeti morajo izkušnje pri sodelovanju s srednjimi in majhnimi podjet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ako lahko takšne posredniške ustanove zagotovijo tesno in učinkovito sodelovanje med končnimi porabniki in klasičnimi javnimi ustanovami, ki so pristojne za delitev denarja iz evropskega pro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STSIDE iz Velike Britan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Študija, ki so jo izdelali po naročilu sveta mesta Birmingam, je pokazala, da projekta za poslvono oživitev predela mesta Eastside brez javnega denarja ne bo mogoče zagotoviti. Pripravili so projekt Masshouse in zaprosili za denar za regionalni razvoj iz evropskega proračuna za razvoj novih industrijskih dejavnosti, za izobraževanje in razvoj tehnologi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načrta za odpravo ovir za investiranje, so najprej dogradili nove ceste z visoko kakovostnimi kolesarskimi stezami in pločniki, postavili nove avtobusne postaje, povezali območje s podzemno železnico in nasploh gradnje prilagodili krajini. Za gradnjo stavb so namenili pet zemljišč. Za transportne projekte so zagotovili denar iz skladov mesta in iz EU. Projekt so financirali tako, da so za 1 evro iz evropskega proračuna zagotovili 45 evrov iz javnih skladov in 80 evrov iz zasebnih vir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1: Finančna struktura projekta Masshou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object w:dxaOrig="930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95pt;height:252.75pt" filled="f" o:ole="">
            <v:imagedata r:id="rId4" o:title=""/>
          </v:shape>
          <o:OLEObject Type="Embed" ProgID="" ShapeID="ole_rId3" DrawAspect="Content" ObjectID="_1303822354" r:id="rId3"/>
        </w:object>
      </w:r>
      <w:r>
        <w:rPr>
          <w:rFonts w:cs="Arial" w:ascii="Arial" w:hAnsi="Arial"/>
          <w:sz w:val="20"/>
          <w:szCs w:val="20"/>
        </w:rPr>
        <w:t>Vir: Odbor reg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 Masshouse so izbrali kot dobro prakso predvsem, ker takšno partnerstvo z zasebnim sektorjem omogoča izvedbo investicije v relativno kratkem času. Omogočil je povezavo centra mesta s četrtjo Eastside, kjer je nastalo poslovno in kakovostno urbano sred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ogram Zukunftswettbewerb za razvoj Poru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Program so Nemci pripravili kot tekmovanje za denar iz skladov za izvedbo najboljših idej za tehnološke inovacije, kjer podjetja sodelujejo z univerzami in znanstvenimi inštituti. Tak sistem omogoča hiter prenos inovacij v podjetja. Dve organizaciji sta bili nosilki projekta Zukunftswettbewerb: Raziskovalni center Jülich je bil kot nosilec projekta pristojen za potrjevanje, plačila in nadzor. ZENIT GmbH je pomagal kandidatom in vodil glavno svetovalno pisarno. Tam so ocenjevali projekte v sodelovanju z organizacijo, ki je skrbela za njihovo implementacijo, njihova naloga so bili tudi odnosi z javnostmi. Gospodarska zbornica, obrtna zbornica in druge podobne organizacije so sodelovale pri iskanju partnerjev, pripravljale so srečanja in druge dogod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vili so dva sistem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vi, po katerem je bilo mogoče pokriti med 35 in 50 odstotkov stroškov projekta (največ 500 tisoč evrov), je bil namenjen srednjim in majhnim podjetjem. Pri pripravi prijav so jim intenzivno pomagale zbornice, univerze in ZENIT. Obvezno je bilo sodelovanje srednjih in majhnih podjetij, vsaj z eno univerzo ali znanstvenim inštitutom.</w:t>
      </w:r>
    </w:p>
    <w:p>
      <w:pPr>
        <w:pStyle w:val="Normal"/>
        <w:numPr>
          <w:ilvl w:val="0"/>
          <w:numId w:val="3"/>
        </w:numPr>
        <w:jc w:val="both"/>
        <w:rPr/>
      </w:pPr>
      <w:r>
        <w:rPr>
          <w:rFonts w:cs="Arial" w:ascii="Arial" w:hAnsi="Arial"/>
          <w:sz w:val="20"/>
          <w:szCs w:val="20"/>
        </w:rPr>
        <w:t>Drugi, po katerem je bilo mogoče dobiti do 25 odstotkov stroškov projekta, je bil namenjen večjim projektom, vendar znesek sofinanciranja ni bil omejen. Za projekte iz te skupine so bili predvideni višji izdatki za raziskave (do 25 odstotkov celotne vrednost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e je izbirala neodvisna žirija, v kateri so bili predstavniki pristojnih ministrstev dežele Severno Porenje-Vestfalija, Raziskovalnega centra Jülich in ZENITA. Projekte so ocenjevali glede na stopnjo inovativnosti, sodelovanje med podjetji in raziskovalnimi ustanovami, zanimivost izdelkov in storitev za trg, pa število novih delovnih mest. Končno odločitev, komu so projekt sofinancirali, je sprejelo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leta 2006 do prejeli predloge 600 projektov, od tega so jih 150 sprejeli. Na razpise so se prijavila v glavnem zasebna podjetja, pri čemer so bile vodilne večje družbe. Prijavljala so se večinoma podjetja, ki prej niso izvajala projektov, ki so sofinancirani iz evropskih skladov. Kot uspešno se je izkazalo tudi sodelovanje z univerzami. Ker je denar dobil, kdor je prijavil najboljši projekt, so bili predlogi zelo kakovostni. Projekti so bili več ali manj enako porazdeljeni po regiji, nekoliko večjo koncentracijo so zabeležili le v Dortmundu (proizvodne tehnike) in Duisburgu (okoljska tehnolog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Španski Regionalni akcijski program za inovacije (LEGI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Namen programa LEGITE je podpora podjetjem pri inovacijah, zlasti majhnim in srednjim podjetjem v manj razvitih predelih regije Castilla y Leon. Prek tega programa so želeli prenesti uspešne izkušnje iz uspešnejših območij v manj uspešna, pa tudi v tradicionalne panoge (pridelava in proizvodnja hrane, pridobivanje in obdelava naravnega kamna, tekstilna industrija, lesna in pohištvena industrija…). Hkrati pa so hoteli tudi pripraviti preostale sektorje na prihodn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li so 30 projektov s področja razvoja informacijsko-komunikacijskih tehnologij v turizmu na podeželju, za promocijo podeželskih občin, za obnovo in upravljanje kulturne dediščine, učenje španščine in za glasbo. Naredili so tudi spletni portal o kulturni ponudbi regije, njeni dediščini. LEGITE je med drugim naredil tudi mrežo agentov za promocijo inovacij na podeželju (RIA). Regija Castilla y Leon je postala na podlagi vlaganj v znanost in raziskave španska regija z največjo rastjo. LEGITE je povezal med seboj v mrežo javne ustanove, podjetja in znanstvene ustan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dor hoče spodbujati inovativnost, mora biti inovativen tudi sam, je ena glavnih lekcij tega programa, kajti LEGITE je sam inovacija, pravijo na Odboru reg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egionalno upravljanje na avstrijskem Štajerskem</w:t>
      </w:r>
    </w:p>
    <w:p>
      <w:pPr>
        <w:pStyle w:val="Normal"/>
        <w:jc w:val="both"/>
        <w:rPr>
          <w:rFonts w:ascii="Arial" w:hAnsi="Arial" w:cs="Arial"/>
          <w:sz w:val="20"/>
          <w:szCs w:val="20"/>
        </w:rPr>
      </w:pPr>
      <w:r>
        <w:rPr>
          <w:rFonts w:cs="Arial" w:ascii="Arial" w:hAnsi="Arial"/>
          <w:sz w:val="20"/>
          <w:szCs w:val="20"/>
        </w:rPr>
        <w:t>Avstrija je takoj po vstopu v EU v vsaki zvezni deželi takoj odprla regionalne pisarne kot pomoč pri uporabi denarja iz evropskega proračuna. Pisarne so prilagojene potrebam vsake dežele, vse pa podjetjem pomagajo, da se lahko povežejo in sodelujejo pri izvajanju regionalnih projektov in programov. V teh pisarnah podjetja in drugi zainteresirani tudi dobijo informacije, kako pridobiti denar iz evropskih strukturnih skladov. Pomagajo tudi pri vzpostavitvi stikov z različnimi skladi, ki so na voljo za financiranje regionalnih programov. Imajo tudi informacije o posameznih projekt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vezna dežela Štajerska je odprla sedem takšnih regionalnih pisarn, od katerih se šest financira z denarjem iz evropskega sklada za regionalni razvoj. Te pisarne delujejo kot koordinacijske platforme na različnih področjih, ki so pomembna za regijo. Vzpostavile so več mrež in pomagajo pri izvajanju regionalnih razvojnih strategij (na primer Razvojni program za Vzhodno Štajersko). Regionalne predstavnike vabijo, da pripravljajo različne razvojne strategije za regijo. V večini primerov ti predlagajo različne oblike sodelovanja med občinami. Zaradi tega najprej občine med seboj uskladijo svoje strategije v skupnem predlogu, tega pa potem predložijo v medregionalno usklajevanje vladi zvezne dežele Štajerske. Tako uskladijo interese mest in podeželja, kar jim je prej manjka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ak način so kandidate za pridobitev denarja tudi usposobili za pisanje projektov. Prvič so dobili 190 predlogov, a so jih kar 85 zavrnili, ker so bili preslabo pripravljeni. V drugem poskusu so dobili le 44 predlogov, od tega so jih lahko 38 sprejeli in izvedli. Te pisarne sodelujejo tudi pri čezmejnih projektih s Slovenijo in Madžar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RGM – Regionalna garancijska družba za pokrajino Marche v Italiji</w:t>
      </w:r>
    </w:p>
    <w:p>
      <w:pPr>
        <w:pStyle w:val="Normal"/>
        <w:jc w:val="both"/>
        <w:rPr>
          <w:rFonts w:ascii="Arial" w:hAnsi="Arial" w:cs="Arial"/>
          <w:sz w:val="20"/>
          <w:szCs w:val="20"/>
        </w:rPr>
      </w:pPr>
      <w:r>
        <w:rPr>
          <w:rFonts w:cs="Arial" w:ascii="Arial" w:hAnsi="Arial"/>
          <w:sz w:val="20"/>
          <w:szCs w:val="20"/>
        </w:rPr>
        <w:t>V pokrajini Marche so ugotovili, da imajo srednja in majhna podjetja (obrtniki, industrija, storitve) malo kapitala in majhne možnosti za pridobitev finančnih sredstev. To je glavna ovira za investicije, inovacije in širitev dejavnosti v tujino. Ugotovili so, da se z uveljavitvijo standardov Basel 2 v bankah možnosti za pridobitev posojil še zmanjšujejo. Zato so ustanovili Regionalno garancijsko družbo (SRGM), ki pokriva več sektorjev in ima dovolj kapitala, da lahko zagotavlja jamstvo bankam pri zagotavljanju denarja srednjim in majhnim podjetjem v regiji Marche. Glavna funkcija SRGM je izdaja poroštev, ki so unovčljiva na prvi poziv, kar je v skladu z zahtevami standardov Basel 2. Podjetja so njeni družbeniki. V letu 2006 jih je bilo vključenih 1205. Poleg tega je imela SRGM tudi 32 podpornih članov, 14 občinskih neprofitnih vzajemnih institucij (confidi), 11 zbornic, 26 regioanlnih in nacionalnih bank. Konec leta 2005 je izdala za 43,1 milijona evrov garancij, od tega 14 milijonov evrov za pridobitev kapitala iz Evropskega investicijskega sklada v okviru EIB. Te garancije so izdane za kapital za dolgoročno financiranje (za 4 do 15 let, v glavnem za materialne investicije, pa tudi za raziskave, inovacije, širitev na tuje trge). SRGM so izdelali sistem za natančno analizo in vrednotenje aktivnosti podjetij, preden izdajo garancijo. Pri tem posebej natančno preučijo gospodarske in finančne razmere v podjetju, pa tudi načrte za izvedbo novih programov. Preverijo tudi zgodovino poslovanja podjetja in njegove glavne poslovne partnerje.  Na tak način ugotovijo, kakšne so dejanske razmere v podjetju, ne dobijo samo primerjave z drugimi podjetji v pano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tega je bila najpomembnejša naloga SRGM uveljavitev sistema vrednotenja, ki ga priznavajo tudi v vzajemnih institucijah (confidi) in bankah. Tako lahko skupaj razvijejo finančne produkte, hkrati pa jih tudi prilagodijo potrebam in zmožnostim posameznih podjetij. Kot konkreten primer pomoči podjetjem so navedli pomoč za odpravo škode, ki so jo povzročile poplave septembra lani. Regionalne oblasti so za ta namen zagotovile 2,5 milijona evrov, ta denar je bilo vložen v sklad pri SRGM, ki je začel poslovati v 10 dneh. SRGM je pod nadzorom italijanske centralne banke, sodeluje tudi pri delitvi denarja iz evropskih strukturnih skladov za regijo 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ključitev v sistem delitve denarja iz evropskih strukturnih skladov je po ugotovitvah Bruslja pripomogel tudi k transparentnosti na vseh področjih od ocenjevanja predlogov za investicije, komunikacije z vsemi vpletenimi do izdelave in predložitve dokument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Belgijsko-nemško-nizozemski program Zorg over de grens</w:t>
      </w:r>
    </w:p>
    <w:p>
      <w:pPr>
        <w:pStyle w:val="Normal"/>
        <w:jc w:val="both"/>
        <w:rPr>
          <w:rFonts w:ascii="Arial" w:hAnsi="Arial" w:cs="Arial"/>
          <w:sz w:val="20"/>
          <w:szCs w:val="20"/>
        </w:rPr>
      </w:pPr>
      <w:r>
        <w:rPr>
          <w:rFonts w:cs="Arial" w:ascii="Arial" w:hAnsi="Arial"/>
          <w:sz w:val="20"/>
          <w:szCs w:val="20"/>
        </w:rPr>
        <w:t>Program je namenjen zagotavljanju sodelovanju med ustanovami v regijah treh držav. Prvi cilj je spodbujati medregionalno sodelovanje pri iskanju programov, ki jih lokalne/regionalne oblasti lahko izvedejo. Drugi cilj je iskanje rešitev za preprečevanje preprek, ki nastajajo zaradi različne nacionalne zakonodaje in prakse. Drugi cilj vključuje tako praktične rešitve na lokalni ravni pa tudi dolgoročno s spremembami nacionalne zakonodaje in prakse. Celoten program, ki je pokrival obdobje od leta 2002 do 2006, je bil vreden 43 milijonov evrov, od tega je slabo polovico zagotovila EU iz strukturnih skladov. Projekt je bil namenjen povečanju medregionalnega sodelovanja na zdravstvenem področju.  Izvedli so 16 projek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OM je pilotni projekt za povezavo zdravstvenih zavarovalnic v treh članicah, da so prebivalci mejnih regij lahko prosto izbirali, kje se bodo zdravili. Nemške in nizozemske zavarovalnice so izdale mednarodno zdravstveno kartico, ki velja v obeh državah. S podpisom dogovora med nizozemskimi zdravstvenimi zavarovalnicami (v soglasju z nizozemskim zdravstvenim ministrstvom) in belgijskimi bolnišnicami so nizozemskim bolnikom zagotovili oskrbo v Belgiji za bolezni in poškodbe, za katere je na Nizozemskem čakalna vrsta. Izdelali so regionalni informacijski portal, glavne bolnice so podpisale več pogodb za opravljanje več terapij in si tako zagotovile bolj učinkovito izrabo zmogljivosti. Glavni univerzitetni bolnišnici v Aachnu in Maastrichtu sta ustanovili Evropski center odličnosti za vaskularno kirurg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ujeta tudi že dva projekta za sodelovanje med ambulantami za nujno medicinsko pomoč. Nizozemski bolniki, ki se zdravijo v Belgiji ugotavljajo, da ne dobijo zadostnih informacij, zato so zdravniki iz obeh držav že sedli skupaj in se pogovorili, katere informacije nizozemski bolniki dobijo doma. Različni so tudi načini zdravljenja bolezni, zakonodaja, razlikujejo se ortopedski čevlji in podobno, vse to usklajuj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Španija: osredotočenost na tematski prist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3: Primerjava zneskov za kohezijsko politiko, ki jih dobi Španija v milijonih ev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object w:dxaOrig="900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pt;height:220.6pt" filled="f" o:ole="">
            <v:imagedata r:id="rId6" o:title=""/>
          </v:shape>
          <o:OLEObject Type="Embed" ProgID="" ShapeID="ole_rId5" DrawAspect="Content" ObjectID="_1578169670" r:id="rId5"/>
        </w:object>
      </w:r>
    </w:p>
    <w:p>
      <w:pPr>
        <w:pStyle w:val="Normal"/>
        <w:jc w:val="both"/>
        <w:rPr>
          <w:rFonts w:ascii="Arial" w:hAnsi="Arial" w:cs="Arial"/>
          <w:sz w:val="20"/>
          <w:szCs w:val="20"/>
        </w:rPr>
      </w:pPr>
      <w:r>
        <w:rPr>
          <w:rFonts w:cs="Arial" w:ascii="Arial" w:hAnsi="Arial"/>
          <w:sz w:val="20"/>
          <w:szCs w:val="20"/>
        </w:rPr>
        <w:t>Vir: Odbor regi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 španskem nacionalnem programu za uporabo evropskega denarja za regionalni razvoj v obdobju od leta 2007 do 2013 je jasno poudarjeno, da bodo spodbujali konkurenčnost in zaposlovanje tako, da bodo povečali produktivnost. Izdelali so 19 regionalnih programov in tri za nacionalne sektorje. Medtem ko so do zdaj z evropskim regionalnim denarjem gradili predvsem infrastrukturo in zagotavljali neposredno pomoč podjetjem, bodo po novem podpirali inovacijske projekte, razvoj informacijsko-komunikacijske tehnologije in vlagali v razvoj človeških virov. Zaradi tega bodo skoraj podvojili znesek za financiranje znanosti in razisk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hnološki razvoj in inovacije bodo spodbujali prek novega Tehnološkega sklada, da bodo lahko pokrili čim več panog in sektorjev. Denar za urbani razvoj bodo delili prek razpisov, kar pomeni, da se bo treba zanj potegovati in dobil ga bo, kdor bo pripravil boljši program. Predvideno je tudi tesnejše sodelovanje med pristojnimi oblastmi na državni in regionalni ra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Finska: še večji poudarek inovacij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3: Primerjava zneskov za kohezijsko politiko, ki jih dobi Finska v milijonih ev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object w:dxaOrig="900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pt;height:220.6pt" filled="f" o:ole="">
            <v:imagedata r:id="rId8" o:title=""/>
          </v:shape>
          <o:OLEObject Type="Embed" ProgID="" ShapeID="ole_rId7" DrawAspect="Content" ObjectID="_1630075416" r:id="rId7"/>
        </w:object>
      </w:r>
    </w:p>
    <w:p>
      <w:pPr>
        <w:pStyle w:val="Normal"/>
        <w:jc w:val="both"/>
        <w:rPr>
          <w:rFonts w:ascii="Arial" w:hAnsi="Arial" w:cs="Arial"/>
          <w:sz w:val="20"/>
          <w:szCs w:val="20"/>
        </w:rPr>
      </w:pPr>
      <w:r>
        <w:rPr>
          <w:rFonts w:cs="Arial" w:ascii="Arial" w:hAnsi="Arial"/>
          <w:sz w:val="20"/>
          <w:szCs w:val="20"/>
        </w:rPr>
        <w:t>Vir: Odbor reg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ska bo denar za regionalni razvoj v obdobju od leta 2007 do 2013 porabila za spodbujanje podjetništva, inovacije in ustanavljanje mrež, oblikovanje strokovnih struktur, odpiranje delovnih mest, vlaganja v človeške vire, za regionalno dostopnost in okolje. Njeni programi so bili osredotočeni na inovacije že v obdobju dosedanje finančne perspektive. Manj poudarka bo v novih programih namenila infrastrukturi in dostopnosti (okolje). Ker je Finska med članicami EU, kjer se prebivalstvo najhitreje stara, bo eden od pilotnih projektov zagotavljanje storitev v redko naseljenih in odročnih območjih  (e-storitve in podobno). Denar iz evropskih regionalnih skladov bo porabila tudi za razvoj novih metod za zagotavljanje javnih storitev na bolj učinkovit način (Program za južno Finsko). Razvili so že svoje nacionalne instrumente za finančni inženiring (npr. Finvera), sicer še  iščejo nove finančne instrumente, ne nameravajo po uporabljati pomoči JESSICA in JEREMIE, ki ju Bruselj prek EIB zdaj na novo ponuja državam članicam kot pomoč za učinkovitejšo uporabo  denarja iz strukturnih skladov. Zasebne sklade nameravajo privabiti k sodelovanju prek ukrepov za razvoj podjetništva in z javno-zasebnimi partners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Madžarska: Večji poudarek teritorialnemu vidiku investici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f 4: Primerjava zneskov za kohezijsko politiko, ki jih dobi Madžarska v milijonih evr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object w:dxaOrig="900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1pt;height:220.6pt" filled="f" o:ole="">
            <v:imagedata r:id="rId10" o:title=""/>
          </v:shape>
          <o:OLEObject Type="Embed" ProgID="" ShapeID="ole_rId9" DrawAspect="Content" ObjectID="_1550756199" r:id="rId9"/>
        </w:object>
      </w:r>
    </w:p>
    <w:p>
      <w:pPr>
        <w:pStyle w:val="Normal"/>
        <w:jc w:val="both"/>
        <w:rPr>
          <w:rFonts w:ascii="Arial" w:hAnsi="Arial" w:cs="Arial"/>
          <w:sz w:val="20"/>
          <w:szCs w:val="20"/>
        </w:rPr>
      </w:pPr>
      <w:r>
        <w:rPr>
          <w:rFonts w:cs="Arial" w:ascii="Arial" w:hAnsi="Arial"/>
          <w:sz w:val="20"/>
          <w:szCs w:val="20"/>
        </w:rPr>
        <w:t>Vir: Odbor reg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ečanje zaposlenosti in zagotovitev dolgoročne gospodarske rasti sta glavna cilja Madžarske v obdobju 2007 do 2013. V svoje nacionalnem programu izrecno omenja 35 velikih projek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DEA: </w:t>
      </w:r>
      <w:hyperlink r:id="rId11">
        <w:r>
          <w:rPr>
            <w:rStyle w:val="InternetLink"/>
            <w:rFonts w:cs="Arial" w:ascii="Arial" w:hAnsi="Arial"/>
            <w:sz w:val="20"/>
            <w:szCs w:val="20"/>
          </w:rPr>
          <w:t>www.agenciaidea.es</w:t>
        </w:r>
      </w:hyperlink>
    </w:p>
    <w:p>
      <w:pPr>
        <w:pStyle w:val="Normal"/>
        <w:jc w:val="both"/>
        <w:rPr>
          <w:rFonts w:ascii="Arial" w:hAnsi="Arial" w:cs="Arial"/>
          <w:sz w:val="20"/>
          <w:szCs w:val="20"/>
        </w:rPr>
      </w:pPr>
      <w:r>
        <w:rPr>
          <w:rFonts w:cs="Arial" w:ascii="Arial" w:hAnsi="Arial"/>
          <w:sz w:val="20"/>
          <w:szCs w:val="20"/>
        </w:rPr>
        <w:t xml:space="preserve">EASTSIDE: </w:t>
      </w:r>
      <w:hyperlink r:id="rId12">
        <w:r>
          <w:rPr>
            <w:rStyle w:val="InternetLink"/>
            <w:rFonts w:cs="Arial" w:ascii="Arial" w:hAnsi="Arial"/>
            <w:sz w:val="20"/>
            <w:szCs w:val="20"/>
          </w:rPr>
          <w:t>www.birmingham.gov.uk/GenerateContent?CONTENT_ITEM_ID=3102&amp;CONTENT_ITEM_TYPE=0&amp;MENU_ID=1598</w:t>
        </w:r>
      </w:hyperlink>
    </w:p>
    <w:p>
      <w:pPr>
        <w:pStyle w:val="Normal"/>
        <w:jc w:val="both"/>
        <w:rPr>
          <w:rFonts w:ascii="Arial" w:hAnsi="Arial" w:cs="Arial"/>
          <w:sz w:val="20"/>
          <w:szCs w:val="20"/>
        </w:rPr>
      </w:pPr>
      <w:r>
        <w:rPr>
          <w:rFonts w:cs="Arial" w:ascii="Arial" w:hAnsi="Arial"/>
          <w:sz w:val="20"/>
          <w:szCs w:val="20"/>
        </w:rPr>
        <w:t xml:space="preserve">Zukunftswettbewerb Ruhrgebiet: </w:t>
      </w:r>
      <w:hyperlink r:id="rId13">
        <w:r>
          <w:rPr>
            <w:rStyle w:val="InternetLink"/>
            <w:rFonts w:cs="Arial" w:ascii="Arial" w:hAnsi="Arial"/>
            <w:sz w:val="20"/>
            <w:szCs w:val="20"/>
          </w:rPr>
          <w:t>www.zenit.de/d/finanzierung/land/zwr</w:t>
        </w:r>
      </w:hyperlink>
    </w:p>
    <w:p>
      <w:pPr>
        <w:pStyle w:val="Normal"/>
        <w:jc w:val="both"/>
        <w:rPr>
          <w:rFonts w:ascii="Arial" w:hAnsi="Arial" w:cs="Arial"/>
          <w:sz w:val="20"/>
          <w:szCs w:val="20"/>
        </w:rPr>
      </w:pPr>
      <w:r>
        <w:rPr>
          <w:rFonts w:cs="Arial" w:ascii="Arial" w:hAnsi="Arial"/>
          <w:sz w:val="20"/>
          <w:szCs w:val="20"/>
        </w:rPr>
        <w:t xml:space="preserve">LEGITE: </w:t>
      </w:r>
      <w:hyperlink r:id="rId14">
        <w:r>
          <w:rPr>
            <w:rStyle w:val="InternetLink"/>
            <w:rFonts w:cs="Arial" w:ascii="Arial" w:hAnsi="Arial"/>
            <w:sz w:val="20"/>
            <w:szCs w:val="20"/>
          </w:rPr>
          <w:t>www.cocicyl.es/legite</w:t>
        </w:r>
      </w:hyperlink>
    </w:p>
    <w:p>
      <w:pPr>
        <w:pStyle w:val="Normal"/>
        <w:jc w:val="both"/>
        <w:rPr>
          <w:rFonts w:ascii="Arial" w:hAnsi="Arial" w:cs="Arial"/>
          <w:sz w:val="20"/>
          <w:szCs w:val="20"/>
        </w:rPr>
      </w:pPr>
      <w:r>
        <w:rPr>
          <w:rFonts w:cs="Arial" w:ascii="Arial" w:hAnsi="Arial"/>
          <w:sz w:val="20"/>
          <w:szCs w:val="20"/>
        </w:rPr>
        <w:t xml:space="preserve">Regionalni menedžment na Štajerskem v Avstriji: </w:t>
      </w:r>
      <w:hyperlink r:id="rId15">
        <w:r>
          <w:rPr>
            <w:rStyle w:val="InternetLink"/>
            <w:rFonts w:cs="Arial" w:ascii="Arial" w:hAnsi="Arial"/>
            <w:sz w:val="20"/>
            <w:szCs w:val="20"/>
          </w:rPr>
          <w:t>www.raumplanung.steiermark.at</w:t>
        </w:r>
      </w:hyperlink>
    </w:p>
    <w:p>
      <w:pPr>
        <w:pStyle w:val="Normal"/>
        <w:jc w:val="both"/>
        <w:rPr>
          <w:rFonts w:ascii="Arial" w:hAnsi="Arial" w:cs="Arial"/>
          <w:sz w:val="20"/>
          <w:szCs w:val="20"/>
        </w:rPr>
      </w:pPr>
      <w:r>
        <w:rPr>
          <w:rFonts w:cs="Arial" w:ascii="Arial" w:hAnsi="Arial"/>
          <w:sz w:val="20"/>
          <w:szCs w:val="20"/>
        </w:rPr>
        <w:t xml:space="preserve">SRGM Marche: </w:t>
      </w:r>
      <w:hyperlink r:id="rId16">
        <w:r>
          <w:rPr>
            <w:rStyle w:val="InternetLink"/>
            <w:rFonts w:cs="Arial" w:ascii="Arial" w:hAnsi="Arial"/>
            <w:sz w:val="20"/>
            <w:szCs w:val="20"/>
          </w:rPr>
          <w:t>www.srgm.it</w:t>
        </w:r>
      </w:hyperlink>
    </w:p>
    <w:p>
      <w:pPr>
        <w:pStyle w:val="Normal"/>
        <w:jc w:val="both"/>
        <w:rPr>
          <w:rFonts w:ascii="Arial" w:hAnsi="Arial" w:cs="Arial"/>
          <w:sz w:val="20"/>
          <w:szCs w:val="20"/>
        </w:rPr>
      </w:pPr>
      <w:r>
        <w:rPr>
          <w:rFonts w:cs="Arial" w:ascii="Arial" w:hAnsi="Arial"/>
          <w:sz w:val="20"/>
          <w:szCs w:val="20"/>
        </w:rPr>
        <w:t xml:space="preserve">Zorg over de grens: </w:t>
      </w:r>
      <w:hyperlink r:id="rId17">
        <w:r>
          <w:rPr>
            <w:rStyle w:val="InternetLink"/>
            <w:rFonts w:cs="Arial" w:ascii="Arial" w:hAnsi="Arial"/>
            <w:sz w:val="20"/>
            <w:szCs w:val="20"/>
          </w:rPr>
          <w:t>www.interregemr.inf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sectPr>
      <w:headerReference w:type="default" r:id="rId18"/>
      <w:headerReference w:type="first" r:id="rId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agenciaidea.es/" TargetMode="External"/><Relationship Id="rId12" Type="http://schemas.openxmlformats.org/officeDocument/2006/relationships/hyperlink" Target="http://www.birmingham.gov.uk/GenerateContent?CONTENT_ITEM_ID=3102&amp;CONTENT_ITEM_TYPE=0&amp;MENU_ID=1598" TargetMode="External"/><Relationship Id="rId13" Type="http://schemas.openxmlformats.org/officeDocument/2006/relationships/hyperlink" Target="http://www.zenit.de/d/finanzierung/land/zwr" TargetMode="External"/><Relationship Id="rId14" Type="http://schemas.openxmlformats.org/officeDocument/2006/relationships/hyperlink" Target="http://www.cocicyl.es/legite" TargetMode="External"/><Relationship Id="rId15" Type="http://schemas.openxmlformats.org/officeDocument/2006/relationships/hyperlink" Target="http://www.raumplanung.steiermark.at/" TargetMode="External"/><Relationship Id="rId16" Type="http://schemas.openxmlformats.org/officeDocument/2006/relationships/hyperlink" Target="http://www.srgm.it/" TargetMode="External"/><Relationship Id="rId17" Type="http://schemas.openxmlformats.org/officeDocument/2006/relationships/hyperlink" Target="http://www.interregemr.in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9:00Z</dcterms:created>
  <dc:creator>Kocbek</dc:creator>
  <dc:description/>
  <cp:keywords/>
  <dc:language>en-US</dc:language>
  <cp:lastModifiedBy>szelinscek</cp:lastModifiedBy>
  <dcterms:modified xsi:type="dcterms:W3CDTF">2007-04-25T16:49:00Z</dcterms:modified>
  <cp:revision>2</cp:revision>
  <dc:subject/>
  <dc:title>Regije in občine v EU ugotavljajo, da je za financiranje približno 60 odstotkov vseh ukrepov iz lizbonske strategije odločilna ali zelo pomembna kohezijska politika, je pokazala anketa Odbora regij</dc:title>
</cp:coreProperties>
</file>