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 w:val="left" w:pos="2700" w:leader="none"/>
        </w:tabs>
        <w:jc w:val="center"/>
        <w:rPr/>
      </w:pPr>
      <w:r>
        <w:rPr/>
        <w:drawing>
          <wp:inline distT="0" distB="0" distL="0" distR="0">
            <wp:extent cx="199644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6440" cy="1029335"/>
                    </a:xfrm>
                    <a:prstGeom prst="rect">
                      <a:avLst/>
                    </a:prstGeom>
                  </pic:spPr>
                </pic:pic>
              </a:graphicData>
            </a:graphic>
          </wp:inline>
        </w:drawing>
      </w:r>
    </w:p>
    <w:p>
      <w:pPr>
        <w:pStyle w:val="Heading2"/>
        <w:rPr>
          <w:b/>
          <w:b/>
          <w:bCs/>
          <w:sz w:val="16"/>
          <w:szCs w:val="16"/>
          <w:lang w:val="sl-SI"/>
        </w:rPr>
      </w:pPr>
      <w:r>
        <w:rPr>
          <w:b/>
          <w:bCs/>
          <w:sz w:val="16"/>
          <w:szCs w:val="16"/>
          <w:lang w:val="sl-SI"/>
        </w:rPr>
      </w:r>
    </w:p>
    <w:p>
      <w:pPr>
        <w:pStyle w:val="Heading2"/>
        <w:rPr>
          <w:rFonts w:ascii="Arial" w:hAnsi="Arial" w:cs="Arial"/>
          <w:b/>
          <w:b/>
          <w:bCs/>
          <w:i w:val="false"/>
          <w:i w:val="false"/>
          <w:iCs w:val="false"/>
          <w:sz w:val="22"/>
          <w:lang w:val="sl-SI"/>
        </w:rPr>
      </w:pPr>
      <w:r>
        <w:rPr>
          <w:rFonts w:cs="Arial" w:ascii="Arial" w:hAnsi="Arial"/>
          <w:b/>
          <w:bCs/>
          <w:i w:val="false"/>
          <w:iCs w:val="false"/>
          <w:sz w:val="22"/>
          <w:lang w:val="sl-SI"/>
        </w:rPr>
        <w:t>Slovensko gospodarsko in raziskovalno združenje, Bruselj</w:t>
      </w:r>
    </w:p>
    <w:p>
      <w:pPr>
        <w:pStyle w:val="Normal"/>
        <w:pBdr>
          <w:bottom w:val="single" w:sz="6" w:space="1" w:color="000000"/>
        </w:pBdr>
        <w:rPr>
          <w:rFonts w:ascii="Arial" w:hAnsi="Arial" w:cs="Arial"/>
          <w:b/>
          <w:b/>
          <w:bCs/>
          <w:i/>
          <w:i/>
          <w:iCs/>
          <w:sz w:val="16"/>
          <w:szCs w:val="16"/>
          <w:lang w:val="sl-SI"/>
        </w:rPr>
      </w:pPr>
      <w:r>
        <w:rPr>
          <w:rFonts w:cs="Arial" w:ascii="Arial" w:hAnsi="Arial"/>
          <w:b/>
          <w:bCs/>
          <w:i/>
          <w:iCs/>
          <w:sz w:val="16"/>
          <w:szCs w:val="16"/>
          <w:lang w:val="sl-SI"/>
        </w:rPr>
      </w:r>
    </w:p>
    <w:p>
      <w:pPr>
        <w:pStyle w:val="Normal"/>
        <w:jc w:val="both"/>
        <w:rPr>
          <w:rFonts w:cs="Arial"/>
          <w:b/>
          <w:b/>
          <w:bCs/>
          <w:sz w:val="16"/>
          <w:szCs w:val="16"/>
        </w:rPr>
      </w:pPr>
      <w:r>
        <w:rPr>
          <w:rFonts w:cs="Arial"/>
          <w:b/>
          <w:bCs/>
          <w:sz w:val="16"/>
          <w:szCs w:val="16"/>
        </w:rPr>
      </w:r>
    </w:p>
    <w:p>
      <w:pPr>
        <w:pStyle w:val="Normal"/>
        <w:jc w:val="center"/>
        <w:rPr>
          <w:rFonts w:ascii="Arial" w:hAnsi="Arial" w:cs="Arial"/>
          <w:b/>
          <w:b/>
          <w:i/>
          <w:i/>
          <w:sz w:val="26"/>
          <w:szCs w:val="26"/>
        </w:rPr>
      </w:pPr>
      <w:r>
        <w:rPr>
          <w:rFonts w:cs="Arial" w:ascii="Arial" w:hAnsi="Arial"/>
          <w:b/>
          <w:i/>
          <w:sz w:val="26"/>
          <w:szCs w:val="26"/>
        </w:rPr>
        <w:t>Občasna informacija članom  12–2007</w:t>
      </w:r>
    </w:p>
    <w:p>
      <w:pPr>
        <w:pStyle w:val="Normal"/>
        <w:jc w:val="center"/>
        <w:rPr>
          <w:rFonts w:ascii="Arial" w:hAnsi="Arial" w:cs="Arial"/>
          <w:b/>
          <w:b/>
          <w:i/>
          <w:i/>
          <w:sz w:val="26"/>
          <w:szCs w:val="26"/>
        </w:rPr>
      </w:pPr>
      <w:r>
        <w:rPr>
          <w:rFonts w:cs="Arial" w:ascii="Arial" w:hAnsi="Arial"/>
          <w:b/>
          <w:i/>
          <w:sz w:val="26"/>
          <w:szCs w:val="26"/>
        </w:rPr>
        <w:t>12. marec 2007</w:t>
      </w:r>
    </w:p>
    <w:p>
      <w:pPr>
        <w:pStyle w:val="Normal"/>
        <w:jc w:val="both"/>
        <w:rPr>
          <w:rFonts w:ascii="Arial" w:hAnsi="Arial" w:cs="Arial"/>
          <w:b/>
          <w:b/>
          <w:i/>
          <w:i/>
          <w:sz w:val="26"/>
          <w:szCs w:val="26"/>
        </w:rPr>
      </w:pPr>
      <w:r>
        <w:rPr>
          <w:rFonts w:cs="Arial" w:ascii="Arial" w:hAnsi="Arial"/>
          <w:b/>
          <w:i/>
          <w:sz w:val="26"/>
          <w:szCs w:val="2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color w:val="993300"/>
          <w:sz w:val="32"/>
          <w:szCs w:val="32"/>
        </w:rPr>
      </w:pPr>
      <w:r>
        <w:rPr>
          <w:rFonts w:cs="Arial" w:ascii="Arial" w:hAnsi="Arial"/>
          <w:b/>
          <w:color w:val="993300"/>
          <w:sz w:val="32"/>
          <w:szCs w:val="32"/>
        </w:rPr>
        <w:t>Spomladanski vrh EU v znamenju energetike</w:t>
      </w:r>
    </w:p>
    <w:p>
      <w:pPr>
        <w:pStyle w:val="Normal"/>
        <w:jc w:val="both"/>
        <w:rPr>
          <w:rFonts w:ascii="Arial" w:hAnsi="Arial" w:cs="Arial"/>
          <w:b/>
          <w:b/>
          <w:color w:val="993300"/>
          <w:sz w:val="32"/>
          <w:szCs w:val="32"/>
        </w:rPr>
      </w:pPr>
      <w:r>
        <w:rPr>
          <w:rFonts w:cs="Arial" w:ascii="Arial" w:hAnsi="Arial"/>
          <w:b/>
          <w:color w:val="993300"/>
          <w:sz w:val="32"/>
          <w:szCs w:val="32"/>
        </w:rPr>
      </w:r>
    </w:p>
    <w:p>
      <w:pPr>
        <w:pStyle w:val="Normal"/>
        <w:jc w:val="both"/>
        <w:rPr>
          <w:rFonts w:ascii="Arial" w:hAnsi="Arial" w:cs="Arial"/>
          <w:b/>
          <w:b/>
          <w:i/>
          <w:i/>
          <w:sz w:val="22"/>
          <w:szCs w:val="22"/>
        </w:rPr>
      </w:pPr>
      <w:r>
        <w:rPr>
          <w:rFonts w:cs="Arial" w:ascii="Arial" w:hAnsi="Arial"/>
          <w:b/>
          <w:i/>
          <w:sz w:val="22"/>
          <w:szCs w:val="22"/>
        </w:rPr>
        <w:t xml:space="preserve">Skupna energetska politika in boj proti klimatskim spremembam sta bili osrednji temi letošnjega marčnega vrha EU. Razvite države morajo po mnenju voditeljev držav članic ohraniti vodilno vlogo pri zmanjšanju izpustov toplogrednih plinov in jih do leta 2020 v primerjavi z letom 1990 zmanjšati za 30 odstotkov, do leta 2050 pa bi to zmanjšanje moralo biti od 60 do 80 odstotkov. Ob tem so se voditelji zavezali, da bo EU sama izpuste zmanjšala vsaj za 20 odstotkov do leta 2020, če druge države ne bodo pripravljene pristopiti. Koliko bodo morale k temu prispevati posamezne države članice, je odvisno od okoliščin v posamezni članici. Merila za porazdelitev teh obveznosti bo pripravila Evropska komisija v sodelovanju z državami članicami. </w:t>
      </w:r>
    </w:p>
    <w:p>
      <w:pPr>
        <w:pStyle w:val="Normal"/>
        <w:jc w:val="both"/>
        <w:rPr>
          <w:rFonts w:ascii="Arial" w:hAnsi="Arial" w:cs="Arial"/>
          <w:b/>
          <w:b/>
          <w:i/>
          <w:i/>
          <w:sz w:val="22"/>
          <w:szCs w:val="22"/>
        </w:rPr>
      </w:pPr>
      <w:r>
        <w:rPr>
          <w:rFonts w:cs="Arial" w:ascii="Arial" w:hAnsi="Arial"/>
          <w:b/>
          <w:i/>
          <w:sz w:val="22"/>
          <w:szCs w:val="22"/>
        </w:rPr>
      </w:r>
    </w:p>
    <w:p>
      <w:pPr>
        <w:pStyle w:val="Normal"/>
        <w:jc w:val="both"/>
        <w:rPr>
          <w:b/>
          <w:b/>
        </w:rPr>
      </w:pPr>
      <w:r>
        <w:rPr>
          <w:b/>
        </w:rPr>
      </w:r>
    </w:p>
    <w:p>
      <w:pPr>
        <w:pStyle w:val="Normal"/>
        <w:jc w:val="both"/>
        <w:rPr>
          <w:rFonts w:ascii="Arial" w:hAnsi="Arial" w:cs="Arial"/>
          <w:sz w:val="20"/>
          <w:szCs w:val="20"/>
        </w:rPr>
      </w:pPr>
      <w:r>
        <w:rPr>
          <w:rFonts w:cs="Arial" w:ascii="Arial" w:hAnsi="Arial"/>
          <w:sz w:val="20"/>
          <w:szCs w:val="20"/>
        </w:rPr>
        <w:t xml:space="preserve">Za energetsko intenzivne industrijske panoge je Evropski svet sklenil, da morajo izvesti ukrepe, ki bodo hkrati zagotavljali njihovo konkurenčnost in varovanje okolja. Evropski svet je za področje energetike potrdil akcijski načrt za obdobje od leta 2007 do 2009. V njem je predvideno, da se vsaka članica sama odloči, iz katerih virov bo pokrila potrebe po energij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Ločevanje proizvajalcev energije od prenosnih podjetij (unbundl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Evropski svet je sklenil, da je treba za varno in zanesljivo oskrbo z energijo v EU zagotoviti učinkovito ločevanje med podjetji, ki energijo pridobivajo, in podjetji za prenos in distribucijo, da bi zagotovili enakopraven dostop do omrežij in spodbudili investicije. Poskrbeti je treba tudi, da bodo nacionalni regulatorji trga neodvisni in bodo med seboj lahko učinkovito sodelovali, ko gre za čezmejne povezave. Skupaj z državami članicami mora Evropska komisija pripraviti srednjeročno in dolgoročno napoved ponudbe in povpraševanja po električni energiji in zemeljskem plinu. V tej napovedi morajo biti navedene tudi potrebe po investicijah, ki bodo zagotovile varno in zanesljivo oskrbo. Pripraviti mora tudi predloge za vključevanje podjetij iz tretjih držav na skupni evropski trg in kako urediti recipročnost. Pripraviti je treba merila za dostop do skladišč plina v Evrop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prejeti je treba ukrepe za regionalno sodelovanje na energetskem področju. Do leta 2010 morajo države članice zagotoviti čezmejne daljnovode in plinovode za izmenjavo vsaj 10 odstotkov elektrike in pli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Obnovljivi viri energije in energetska učinkovito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Voditelji držav članic so sklenili, da je treba v EU do leta 2020 povečati energetsko učinkovitost za 20 odstotkov, kar je v skladu s strategijo, ki jo je pripravila Evropska komisija. Do leta 2008 mora Evropska komisija pripraviti predlog za učinkovitejšo rabo energije za ulično razsvetljavo in razsvetljavo v pisarnah, leta 2009 pa še za varčnejšo rabo energije za razsvetljavo v gospodinjstvih.  Podobno strategijo za varčno rabo energije, kot jo ima zdaj EU, je treba ponuditi tudi drugim državam. Pregledati je treba evropsko zakonodajo o državnih pomočeh in poiskati možnosti za učinkovitejše spodbude za učinkovito rabo energi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oditelji so se zavezali, da bo EU do leta 2020 v porabi energentov zagotovila 20 odstotkov obnovljivih virov energije, države članice pa bodo v ponudbi pogonskih goriv v tem obdobju zagotovile vsaj 10 odstotkov biogoriv, če bo to trajnostna rešitev in bo do takrat razvita že druga generacija biogoriv. Koliko bo posamezna država članica morala prispevati k povečanju deleža obnovljivih virov energije na 20 odstotkov bo odvisno od njenih značilnosti in zmožnosti, glede na energetsko oskrbo v preteklosti. Vsaka članica se bo tudi sama odločila, kolikšen delež obnovljivih virov energije bo zagotovila za proizvodnjo elektrike, za ogrevanje, za hlajenj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vropska komisija bo še letos skupaj z državami članicami pripravila zakonski predlog, v katerem bodo navedeni ciljni deleži za posamezne države članice, nacionalni akcijski programi s cilji za posamezne sektorje in ukrepi za dosego teh ciljev. V teh programih bodo morala biti navedena tudi merila za trajnostno rabo obnovljivih virov energije in ukrepi, ki bodo onemogočali konflikte zaradi izrabe biomase v različne name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kcijski načrt za energetske tehnologije in napotki za rabo jedrske energi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 xml:space="preserve">Evropska komisija bo še letos objavila akcijski načrt za razvoj energetskih tehnologij, voditelji pa bodo o njem razpravljali na spomladanskem vrhu EU marca 2008. Voditelji so podprli predlog Evropske komisije, da bi do leta 2015 dogradili 12 poskusnih naprav za skladiščenje ogljikovega dioksida pod zemljo. Članice, ki se ne bodo odrekle jedrski energiji, imajo na voljo sedmi okvirni program za znanost in raziskave, da bodo lahko razvijale nove tehnologije za varno skladiščenje odpadkov.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t>Lizbonska strategija in mednarodna trgovi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 xml:space="preserve">Prenovljena Lizbonska strategija daje prve rezultate. V letu 2007 je predvidena v EU 2,7-odstotna gospodarska rast in sedem  milijonov novih delovnih mest v letih 2007/2008, stopnja zaposlenosti se bo s 64 odstotkov v letu 2005 do leta 2008 povečala na 66 odstotkov, brezposelnost se bo ustrezno zmanjševala, so ugotovili voditelji držav članic na tokratnem vrhu E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vropski svet je še ugotovil, da so države članice delež evropskih predpisov, ki jih morajo še prenesti v svojo nacionalno zakonodajo, zmanjšale na 1,5 odstotka. Voditelji so se zavezali, da bodo ta delež do leta 2009 zmanjšan na 1 odstotek. Pozvali so tudi k čim prejšnjemu uspešnemu zaključku kroga iz Dohe pri pogajanjih v okviru Svetovne trgovinske organizacije (WTO). V skladu s pravili WTO mora EU čim prej skleniti tudi regionalne in bilateralne prostotrgovinske sporazume. Na vrhu z ZDA, ki bo aprila, morajo biti v ospredju ekonomski odnosi, ki jih je treba nadgraditi z novim Transatlantskim ekonomskim partnerstvom, kjer naj bo v ospredju zlasti skupna zaščita intelektualne lastnine, sodelovanje na področju energije in varovanja okolj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U mora zagotoviti okoliščine, da bodo evropska podjetja imela lažji dostop do hitro rastočih trgov, na mednarodni ravni je treba zagotoviti ustrezno zaščito intelektualne lastnine, preprečevati kraje blagovnih znamk, pospešiti je treba postopke za pripravo evropskih standardov, skupaj z državami članicami pa je treba preučiti, kako bi bilo mogoče pomagati podjetjem v okviru pravil za dodeljevanje državnih pomoči, da bi konkurenčno lahko nastopila na mednarodnih trgi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Raziskave, razvoj in inovaci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Evropski voditelji so vnovič potrdili sklep, da je treba v skladu s prenovljeno Lizbonsko strategijo do leta 2010 povečati investicije v znanost in raziskave na 3 odstotke BDP. Evropska komisija mora pripraviti smernice za izboljšanje sodelovanja javnih znanstvenih ustanov in podjetij , hkrati mora pospešiti postopke za pripravo strategije za zaščito intelektualne lastnine in patente. Evropska komisija mora izdelati strategijo za skupno tehnološko iniciativo za strateške sektorje. Svet EU in Evropski parlament so voditelji pozvali, naj do počitnic pripravita predlog za ustanovitev Evropskega inštituta za tehnologijo, da bo končna odločitev lahko sprejeta do konca leta. V začetku leta 2008 mora Evropska komisija pripraviti strategijo za spodbujanje razvoja, inovacij in vlaganj v ekološke tehnologije, med njimi zlasti tehnologije za zmanjšanje izpustov toplogrednih plinov, izrabo obnovljivih virov energije in povečanje energetske učinkovit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Evropski socialni model in odpiranje novih delovnih me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Evropski svet podpira nadaljevanje razprave o prožni varnosti (flexicurity), ki bo vodila do zaključkov, ki bodo omogočili uveljavitev tega modela po različnih poteh s kombinacijo različnih politik, vključno z olajšavami za zaposlovanje, zamenjavo delovnih mest, podaljšanjem delovne dobe. Na delovnih mestih je treba zagotoviti, da bodo zaposleni lahko delali v pogojih, ki ne bodo ogrožali njihovega zdravja in bodo njihova delovna mesta varna. Pri pripravi teh predlogov je pomembna vloga socialnih partnerjev. Razmere za delo morajo postati tudi bolj prilagojene in prijazne za družinsko življe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oljša zakonodaja in odprava birokratskih ovi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Voditelji držav članic so podprli predlog Evropske komisije za zmanjšanje birokratskih ovir na evropski ravni za 25 odstotkov do leta 2012.  Leta 2008 morajo enako ambiciozne cilje glede na zmožnosti za zmanjšanje birokratskih ovir v svoji nacionalni zakonodaji predložiti tudi države članice. Evropska komisija mora v sodelovanju z državami članicami akcijski načrt za zmanjšanje birokratskih ovir pripraviti čim prej, da ga bo mogoče sprejeti še le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oristne informacij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Zaključki Sveta EU: </w:t>
      </w:r>
    </w:p>
    <w:p>
      <w:pPr>
        <w:pStyle w:val="Normal"/>
        <w:jc w:val="both"/>
        <w:rPr>
          <w:rFonts w:ascii="Arial" w:hAnsi="Arial" w:cs="Arial"/>
          <w:sz w:val="20"/>
          <w:szCs w:val="20"/>
        </w:rPr>
      </w:pPr>
      <w:hyperlink r:id="rId3">
        <w:r>
          <w:rPr>
            <w:rStyle w:val="InternetLink"/>
            <w:rFonts w:cs="Arial" w:ascii="Arial" w:hAnsi="Arial"/>
            <w:sz w:val="20"/>
            <w:szCs w:val="20"/>
          </w:rPr>
          <w:t>http://www.consilium.europa.eu/uedocs/cms_Data/docs/pressdata/en/ec/93135.pdf</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pravila:</w:t>
      </w:r>
    </w:p>
    <w:p>
      <w:pPr>
        <w:pStyle w:val="Normal"/>
        <w:jc w:val="both"/>
        <w:rPr>
          <w:rFonts w:ascii="Arial" w:hAnsi="Arial" w:cs="Arial"/>
          <w:sz w:val="20"/>
          <w:szCs w:val="20"/>
        </w:rPr>
      </w:pPr>
      <w:r>
        <w:rPr>
          <w:rFonts w:cs="Arial" w:ascii="Arial" w:hAnsi="Arial"/>
          <w:sz w:val="20"/>
          <w:szCs w:val="20"/>
        </w:rPr>
        <w:t>Darja Kocbek</w:t>
      </w:r>
    </w:p>
    <w:p>
      <w:pPr>
        <w:pStyle w:val="Normal"/>
        <w:jc w:val="both"/>
        <w:rPr>
          <w:rFonts w:ascii="Arial" w:hAnsi="Arial" w:cs="Arial"/>
          <w:sz w:val="20"/>
          <w:szCs w:val="20"/>
        </w:rPr>
      </w:pPr>
      <w:r>
        <w:rPr>
          <w:rFonts w:cs="Arial" w:ascii="Arial" w:hAnsi="Arial"/>
          <w:sz w:val="20"/>
          <w:szCs w:val="20"/>
        </w:rPr>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center"/>
      <w:outlineLvl w:val="1"/>
    </w:pPr>
    <w:rPr>
      <w:i/>
      <w:iCs/>
      <w:sz w:val="36"/>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ilium.europa.eu/uedocs/cms_Data/docs/pressdata/en/ec/93135.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6:54:00Z</dcterms:created>
  <dc:creator>Kocbek</dc:creator>
  <dc:description/>
  <cp:keywords/>
  <dc:language>en-US</dc:language>
  <cp:lastModifiedBy>szelinscek</cp:lastModifiedBy>
  <dcterms:modified xsi:type="dcterms:W3CDTF">2007-04-25T16:54:00Z</dcterms:modified>
  <cp:revision>2</cp:revision>
  <dc:subject/>
  <dc:title>Lizbonska strategija</dc:title>
</cp:coreProperties>
</file>