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b/>
          <w:bCs/>
          <w:sz w:val="16"/>
          <w:szCs w:val="16"/>
          <w:lang w:val="sl-SI"/>
        </w:rPr>
      </w:pPr>
      <w:r>
        <w:rPr>
          <w:b/>
          <w:bCs/>
          <w:sz w:val="16"/>
          <w:szCs w:val="16"/>
          <w:lang w:val="sl-SI"/>
        </w:rPr>
      </w:r>
    </w:p>
    <w:p>
      <w:pPr>
        <w:pStyle w:val="Heading2"/>
        <w:rPr>
          <w:rFonts w:ascii="Arial" w:hAnsi="Arial" w:cs="Arial"/>
          <w:b/>
          <w:b/>
          <w:bCs/>
          <w:i w:val="false"/>
          <w:i w:val="false"/>
          <w:iCs w:val="false"/>
          <w:sz w:val="22"/>
          <w:lang w:val="sl-SI"/>
        </w:rPr>
      </w:pPr>
      <w:r>
        <w:rPr>
          <w:rFonts w:cs="Arial" w:ascii="Arial" w:hAnsi="Arial"/>
          <w:b/>
          <w:bCs/>
          <w:i w:val="false"/>
          <w:iCs w:val="false"/>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rFonts w:cs="Arial"/>
          <w:b/>
          <w:b/>
          <w:bCs/>
          <w:sz w:val="16"/>
          <w:szCs w:val="16"/>
        </w:rPr>
      </w:pPr>
      <w:r>
        <w:rPr>
          <w:rFonts w:cs="Arial"/>
          <w:b/>
          <w:bCs/>
          <w:sz w:val="16"/>
          <w:szCs w:val="16"/>
        </w:rPr>
      </w:r>
    </w:p>
    <w:p>
      <w:pPr>
        <w:pStyle w:val="Normal"/>
        <w:jc w:val="center"/>
        <w:rPr>
          <w:rFonts w:ascii="Arial" w:hAnsi="Arial" w:cs="Arial"/>
          <w:b/>
          <w:b/>
          <w:i/>
          <w:i/>
          <w:sz w:val="26"/>
          <w:szCs w:val="26"/>
        </w:rPr>
      </w:pPr>
      <w:r>
        <w:rPr>
          <w:rFonts w:cs="Arial" w:ascii="Arial" w:hAnsi="Arial"/>
          <w:b/>
          <w:i/>
          <w:sz w:val="26"/>
          <w:szCs w:val="26"/>
        </w:rPr>
        <w:t>Občasna informacija članom  15–2007</w:t>
      </w:r>
    </w:p>
    <w:p>
      <w:pPr>
        <w:pStyle w:val="Normal"/>
        <w:jc w:val="center"/>
        <w:rPr>
          <w:rFonts w:ascii="Arial" w:hAnsi="Arial" w:cs="Arial"/>
          <w:b/>
          <w:b/>
          <w:i/>
          <w:i/>
          <w:sz w:val="26"/>
          <w:szCs w:val="26"/>
        </w:rPr>
      </w:pPr>
      <w:r>
        <w:rPr>
          <w:rFonts w:cs="Arial" w:ascii="Arial" w:hAnsi="Arial"/>
          <w:b/>
          <w:i/>
          <w:sz w:val="26"/>
          <w:szCs w:val="26"/>
        </w:rPr>
        <w:t>13. marec 2007</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993300"/>
          <w:sz w:val="32"/>
          <w:szCs w:val="32"/>
        </w:rPr>
        <w:t>Politične prioritete Evropske komisije</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i/>
          <w:i/>
          <w:sz w:val="22"/>
          <w:szCs w:val="22"/>
        </w:rPr>
      </w:pPr>
      <w:r>
        <w:rPr>
          <w:rFonts w:cs="Arial" w:ascii="Arial" w:hAnsi="Arial"/>
          <w:b/>
          <w:i/>
          <w:sz w:val="22"/>
          <w:szCs w:val="22"/>
        </w:rPr>
        <w:t>Barrosova Evropska komisija se je v svojem programu osredotočila na globalizacijo, njen drugi cilj je prepričati države članice in državljane, da je EU zanje prednost in jim prinaša koristi, kot tretji cilj pa si je zastavila uveljavljanje evropskih vrednot, pravi generalna sekretarka Evropske komisije Catherine Day. Komisija po njenih besedah ugotavlja, da se Lizbonska strategija uresničuje, saj so članice povečale izdatke za znanost in raziskave, pa tudi izdatke za razvoj in inovacije ter za izobraževanje in usposabljanje. Evropa ima zdaj priložnost, da postane vodilna sila na svetu za razvoj in proizvodnjo okolju prijaznih tehnologij. Evropska komisija države članice k temu spodbuja s paketom predpisov s področja energetike in varstva okolja, ki ga je predstavila takoj po novem letu, je pa tudi osrednja točka vrha EU 8. in 9. marc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Prvi proizvajalec okolju prijaznih tehnologij in izzivi staranja prebivalstva</w:t>
      </w:r>
    </w:p>
    <w:p>
      <w:pPr>
        <w:pStyle w:val="Normal"/>
        <w:jc w:val="both"/>
        <w:rPr>
          <w:rFonts w:ascii="Arial" w:hAnsi="Arial" w:cs="Arial"/>
          <w:sz w:val="20"/>
          <w:szCs w:val="20"/>
        </w:rPr>
      </w:pPr>
      <w:r>
        <w:rPr>
          <w:rFonts w:cs="Arial" w:ascii="Arial" w:hAnsi="Arial"/>
          <w:sz w:val="20"/>
          <w:szCs w:val="20"/>
        </w:rPr>
        <w:t xml:space="preserve">Catherine Day opozarja, da se bo EU morala potruditi, da bo ostala vodilna proizvajalka okolju prijaznih tehnologij, kajti druge države imajo tudi ambiciozne cilje. Japonska je že naznanila, da je njen cilj proizvajati 50 odstotkov vseh okolju prijaznih tehnologij na svetu, sledi ji tudi Kitajska. Evropska komisija se veliko ukvarja tudi s staranjem prebivalstva. Kmalu namerava objaviti poročilo o realnem stanju na tem področju z ugotovitvami, kako se družba spreminja. Na področju migracij pripravlja različne predpise in ukrepe. Ilegalne migracije si prizadeva zajeziti z ukrepi s področja razvojne politike, torej z razvojno pomočjo državam, od koder prihaja največ ilegalnih migrantov v EU, pa tudi z določitvijo kvot za legalne migrante iz teh držav. Prebivalstvo EU se stara, zaradi tega Unija potrebuje priseljence, ki bodo dela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Evropa se mora spet postaviti na noge</w:t>
      </w:r>
    </w:p>
    <w:p>
      <w:pPr>
        <w:pStyle w:val="Normal"/>
        <w:jc w:val="both"/>
        <w:rPr/>
      </w:pPr>
      <w:r>
        <w:rPr>
          <w:rFonts w:cs="Arial" w:ascii="Arial" w:hAnsi="Arial"/>
          <w:sz w:val="20"/>
          <w:szCs w:val="20"/>
        </w:rPr>
        <w:t>Članice EU se bodo morale dogovoriti za ustavno pogodbo, če hočejo EU spet postaviti nazaj na noge. Evropska komisija po besedah njene generalne sekretarke zato pripravlja poročila, s katerimi skuša državljane in države članice prepričati, da imajo od EU konkretne koristi, hkrati pa pripravlja politične pogoje za institucionalno reformo. Poleg poročila o realnih razmerah na socialnem področju zaradi staranja prebivalstva pripravlja še predloge za pospešitev razvoja skupnega evropskega trga, ki se bo lažje kosal s tretjimi državami v okviru globalizacije. Tretja pomembna naloga pa bo revizija evropskega proračuna v letih 2008/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Doha in varovanje okolja po Kjotu</w:t>
      </w:r>
    </w:p>
    <w:p>
      <w:pPr>
        <w:pStyle w:val="Normal"/>
        <w:jc w:val="both"/>
        <w:rPr>
          <w:rFonts w:ascii="Arial" w:hAnsi="Arial" w:cs="Arial"/>
          <w:sz w:val="20"/>
          <w:szCs w:val="20"/>
        </w:rPr>
      </w:pPr>
      <w:r>
        <w:rPr>
          <w:rFonts w:cs="Arial" w:ascii="Arial" w:hAnsi="Arial"/>
          <w:sz w:val="20"/>
          <w:szCs w:val="20"/>
        </w:rPr>
        <w:t>Na področju zunanjih zadev bi bilo nujno čim prej končati krog iz Dohe v okviru pogajanj v Svetovni trgovinski organizaciji. Na področju varovanja okolja in ukrepov za zmanjšanje klimatskih sprememb je po besedah Catherine Day ključno, da EU ohrani svoje cilje tudi po letu 2012, ko se izteče veljavnost Kjotskega protokola. Poudarila je še, da je Komisija svoj delovni program močno oklestila, število strateških politik je namreč zmanjšala s 100 na 21. To ne pomeni, da ne bo več predlagala novih predpisov. Še jih bo predlagala, samo prej bo natančno preučila njihov učinek in jih uskladila z obstoječimi predpisi. Upa tudi, da bosta Evropski svet in Evropski parlament podprla njen predlog za zmanjšanje administrativnih ovir za 25 odstotkov na ravni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Predloge uskladijo preden jih uvrstijo na sejo Komisije</w:t>
      </w:r>
    </w:p>
    <w:p>
      <w:pPr>
        <w:pStyle w:val="Normal"/>
        <w:jc w:val="both"/>
        <w:rPr/>
      </w:pPr>
      <w:r>
        <w:rPr>
          <w:rFonts w:cs="Arial" w:ascii="Arial" w:hAnsi="Arial"/>
          <w:sz w:val="20"/>
          <w:szCs w:val="20"/>
        </w:rPr>
        <w:t>Generalna sekretarka Evropske komisije upa, da so minili časi, ko so države članice za vse neprijetnosti in težave preprosto obdolžile Bruselj. Glede odločanja na sejah Komisije je povedala, da je bilo včasih mogoče sprejeti odločitev in jo potem uskladiti, zdaj pa zaradi velikega števila članic to ne pride več v poštev. Predloge je treba najprej uskladiti, šele nato jih je mogoče uvrstiti na dnevni red seje, da jih komisarji potrdijo. Poleg tega sedanja Komisija med pripravo predpisov in drugih predlogov prisluhne tudi mnenjem tistih, na katere se odločitev nanaša, je še pristavila. Zaradi tega ne prihaja do večjih zamud, je pa postopek sprejemanja bolj demokratič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Zahodni Balkan sodi v EU</w:t>
      </w:r>
    </w:p>
    <w:p>
      <w:pPr>
        <w:pStyle w:val="Normal"/>
        <w:jc w:val="both"/>
        <w:rPr>
          <w:rFonts w:ascii="Arial" w:hAnsi="Arial" w:cs="Arial"/>
          <w:sz w:val="20"/>
          <w:szCs w:val="20"/>
        </w:rPr>
      </w:pPr>
      <w:r>
        <w:rPr>
          <w:rFonts w:cs="Arial" w:ascii="Arial" w:hAnsi="Arial"/>
          <w:sz w:val="20"/>
          <w:szCs w:val="20"/>
        </w:rPr>
        <w:t xml:space="preserve">Catherine Day je zagotovila, da države Zahodnega Balkana sodijo v EU, Unija tja vlaga denar, politični kapital in tja pošilja ljudi, da bi jih čim bolje pripravila na vstop. O reformi skupne kmetijske politike je dejala, da je ta sektor v reformi že 15 let. S temi reformami je bilo doseženo, da finančne spodbude kmetom niso več odvisne od velikosti  proizvodnje, več pa bo treba še narediti za razvoj podeželja in odpiranje novih delovnih mest na podeželj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numPr>
          <w:ilvl w:val="0"/>
          <w:numId w:val="2"/>
        </w:numPr>
        <w:jc w:val="both"/>
        <w:rPr>
          <w:rFonts w:ascii="Arial" w:hAnsi="Arial" w:cs="Arial"/>
          <w:sz w:val="20"/>
          <w:szCs w:val="20"/>
        </w:rPr>
      </w:pPr>
      <w:hyperlink r:id="rId3">
        <w:r>
          <w:rPr>
            <w:rStyle w:val="InternetLink"/>
            <w:rFonts w:cs="Arial" w:ascii="Arial" w:hAnsi="Arial"/>
            <w:sz w:val="20"/>
            <w:szCs w:val="20"/>
          </w:rPr>
          <w:t>http://ec.europa.eu/dgs/secretariat_general/index_en.htm</w:t>
        </w:r>
      </w:hyperlink>
    </w:p>
    <w:p>
      <w:pPr>
        <w:pStyle w:val="Normal"/>
        <w:numPr>
          <w:ilvl w:val="0"/>
          <w:numId w:val="2"/>
        </w:numPr>
        <w:jc w:val="both"/>
        <w:rPr>
          <w:rFonts w:ascii="Arial" w:hAnsi="Arial" w:cs="Arial"/>
          <w:sz w:val="20"/>
          <w:szCs w:val="20"/>
        </w:rPr>
      </w:pPr>
      <w:hyperlink r:id="rId4">
        <w:r>
          <w:rPr>
            <w:rStyle w:val="InternetLink"/>
            <w:rFonts w:cs="Arial" w:ascii="Arial" w:hAnsi="Arial"/>
            <w:sz w:val="20"/>
            <w:szCs w:val="20"/>
          </w:rPr>
          <w:t>http://www.euractiv.com/en/agenda2004/interview-european-commission-secretary-general-catherine-day/article-158149</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i/>
      <w:i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dgs/secretariat_general/index_en.htm" TargetMode="External"/><Relationship Id="rId4" Type="http://schemas.openxmlformats.org/officeDocument/2006/relationships/hyperlink" Target="http://www.euractiv.com/en/agenda2004/interview-european-commission-secretary-general-catherine-day/article-1581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02:00Z</dcterms:created>
  <dc:creator>Kocbek</dc:creator>
  <dc:description/>
  <cp:keywords/>
  <dc:language>en-US</dc:language>
  <cp:lastModifiedBy>szelinscek</cp:lastModifiedBy>
  <dcterms:modified xsi:type="dcterms:W3CDTF">2007-04-25T17:02:00Z</dcterms:modified>
  <cp:revision>2</cp:revision>
  <dc:subject/>
  <dc:title>Barrosova Evropska komisija se je v svojem programu osredotočila na globalizacijo, njen drugi cilj je prepričati države članice in državljane, da je EU zanje prednost, kot tretji cilj pa si je zastavila uveljavljanje evropskih vrednot, pravi generalna se</dc:title>
</cp:coreProperties>
</file>